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09.11.2011 №121 р</w:t>
      </w:r>
    </w:p>
    <w:p>
      <w:pPr>
        <w:pStyle w:val="TextBody"/>
        <w:ind w:right="98" w:hanging="0"/>
        <w:jc w:val="center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8, 12 Федерального закона от 19.06.2004  № 54- ФЗ «О собраниях, митингах, демонстрациях, шествиях и пикетированиях», рассмотрев уведомления группы граждан, возглавляемых Лысенко К.Е. (вх. адм. от 09.11.2011 № 2262, от 09.11.2011 № 2263) о проведении пикетирования на территории г. Фрязино с целью предвыборной агит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группе граждан, возглавляемых Лысенко К.Е., проведение пикетирования 12 и 13 ноября 2011 года с 10.00 до 18.00 в г.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це Московская, дом 2в (площадка перед торговым центром   «Третий Р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участников - до 1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организатора пикетирования Лысенко К.Е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и представителями администрации г. Фрязино для оказания содействия в проведении дан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2011 - начальника отдела безопасности и гражданской обороны управления безопасности и мобилизации Чудновцева И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1.2011 - начальника управления безопасности и мобилизации Моргачёв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Межмуниципальному управлению МВД России 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9:00Z</dcterms:created>
  <dc:creator>Некрасов</dc:creator>
  <dc:description/>
  <cp:keywords/>
  <dc:language>en-US</dc:language>
  <cp:lastModifiedBy>Петрова</cp:lastModifiedBy>
  <cp:lastPrinted>2011-11-09T16:57:00Z</cp:lastPrinted>
  <dcterms:modified xsi:type="dcterms:W3CDTF">2011-11-16T09:21:00Z</dcterms:modified>
  <cp:revision>3</cp:revision>
  <dc:subject/>
  <dc:title>О проведении пикетирования</dc:title>
</cp:coreProperties>
</file>