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/>
      </w:pPr>
      <w:r>
        <w:rPr/>
        <w:t>от 08.11.2011 №120 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пикетир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 № 54- ФЗ «О собраниях, митингах, демонстрациях, шествиях и пикетированиях», рассмотрев уведомления руководителя исполкома Фрязинского местного отделения Всероссийской политической партии «Единая Россия» (вх. адм. от 02.11.2011 № 2201, от 02.11.2011 № 2202, от 02.11.2011 № 2203) о проведении пикетирования на территории г. Фрязино с целью раздачи агитационных материа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Фрязинскому местному отделению Всероссийской политической партии «Единая Россия» проведение пикетирования 11, 12 и 13 ноября 2011 года с 10.00 до 13.00 в г. Фряз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лице Полевая перед входом на территорию автоста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лице Московская перед входом на аллею Геро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площади Победы перед входом на территорию Дворца спорта   </w:t>
        <w:br/>
        <w:t>«Фрязи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- от трех до шести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упредить организатора пикетирования Серова В.И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и представителями администрации г. Фрязино для оказания содействия в проведении данного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1.2011 – заместителя Руководителя администрации Курова А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1.2011 – начальника отдела безопасности и гражданской обороны управления безопасности и мобилизации Чудновцева И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1.2011 – начальника управления безопасности и мобилизации Моргачёва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Межмуниципальному управлению МВД России  </w:t>
        <w:br/>
        <w:t>«Щёлковское» (Игнатенко С.Г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заместителя Руководителя администрации Кур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1:00Z</dcterms:created>
  <dc:creator>Некрасов</dc:creator>
  <dc:description/>
  <cp:keywords/>
  <dc:language>en-US</dc:language>
  <cp:lastModifiedBy>Петрова</cp:lastModifiedBy>
  <cp:lastPrinted>2011-11-09T11:41:00Z</cp:lastPrinted>
  <dcterms:modified xsi:type="dcterms:W3CDTF">2011-11-16T09:19:00Z</dcterms:modified>
  <cp:revision>4</cp:revision>
  <dc:subject/>
  <dc:title>О проведении пикетирования</dc:title>
</cp:coreProperties>
</file>