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2.04.2012 №26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трассы газопровода для </w:t>
        <w:br/>
        <w:t xml:space="preserve">газификации производственно-складского комплекса ООО «Терра»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рассмотрев обращения ООО «Терра» (исх. № 18 от 07.03.2012, вх. адм. №469 от 11.03.2012, исх. № 19 от 29.03.2012, вх. адм. от 29.03.2012 № 469-1) о выборе  земельного участка для строительства наружного газопровода для газификации производственно-складского комплекса и </w:t>
        <w:br/>
        <w:t xml:space="preserve">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трассы наружного газопровода для </w:t>
        <w:br/>
        <w:t>газификации производственно-складского комплекса ООО «Терра», расположенного по адресу: г.Фрязино, ул.Вокзальная д.10, на земельном участке площадью 1560,0 кв.м согласно акту о выборе земельного участка от 28.03.2012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28.03.2012 о выборе земельного участка под прокладку наружного газопровода для газификации производственно-складского комплекса ООО «Терра»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 под прокладку наружного газопровода для газификации производственно-складского комплекса ООО «Терра»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1560,0 кв. м к категории земель: «земли населённых пунктов», виду разрешённого использования земельного участка: «земельные участки, предназначенные для размещения газопроводов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ab/>
        <w:t>О.В. К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Наталья</dc:creator>
  <dc:description/>
  <dc:language>en-US</dc:language>
  <cp:lastModifiedBy>Ломова</cp:lastModifiedBy>
  <cp:lastPrinted>2012-04-11T15:50:00Z</cp:lastPrinted>
  <dcterms:modified xsi:type="dcterms:W3CDTF">2012-04-17T07:00:00Z</dcterms:modified>
  <cp:revision>4</cp:revision>
  <dc:subject/>
  <dc:title>Об утверждении акта о выборе земельного участка и</dc:title>
</cp:coreProperties>
</file>