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ind w:right="0" w:hanging="0"/>
        <w:jc w:val="center"/>
        <w:rPr>
          <w:bCs/>
        </w:rPr>
      </w:pPr>
      <w:r>
        <w:rPr>
          <w:bCs/>
        </w:rPr>
        <w:t>АДМИНИСТРАЦИЯ ГОРОДА ФРЯЗИНО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ind w:right="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0" w:hanging="0"/>
        <w:jc w:val="center"/>
        <w:rPr/>
      </w:pPr>
      <w:r>
        <w:rPr/>
        <w:t>от 11.12.2013 № 706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 проведении аукциона на право заключения договоров аренды имущества, находящегося в собственности муниципального образования городской округ Фрязино Москов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color w:val="000000"/>
        </w:rPr>
      </w:pPr>
      <w:r>
        <w:rPr/>
        <w:tab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 xml:space="preserve"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</w:t>
      </w:r>
      <w:r>
        <w:rPr/>
        <w:t xml:space="preserve">решением Совета депутатов г. Фрязино от 25.10.2012  № 169 «О принятии </w:t>
      </w:r>
      <w:r>
        <w:rPr>
          <w:color w:val="000000"/>
        </w:rPr>
        <w:t>Поло</w:t>
      </w:r>
      <w:r>
        <w:rPr/>
        <w:t xml:space="preserve">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</w:t>
      </w:r>
      <w:r>
        <w:rPr>
          <w:color w:val="000000"/>
        </w:rPr>
        <w:t>отчетами Торгово-промышленной палаты г. Фрязино от 05.11.2013 № О.206-11/13-Н.35, от 05.11.2013 № О.207-11/13-Н.36, от 05.11.2013 № О.208-11/13-Н.37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ab/>
        <w:t>1. Провести открытый аукцион на право заключения договоров аренды следующего имущества, находящегося в собственности муниципального образования городской округ Фрязино Московской области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1. Помещение</w:t>
      </w:r>
      <w:r>
        <w:rPr>
          <w:sz w:val="28"/>
          <w:szCs w:val="28"/>
        </w:rPr>
        <w:t>, назначение: нежилое, общая площадь 56,8 кв. м, этаж 1, номер на поэтажном плане 76, адрес объекта: Московская область, г. Фрязино, просп. Мира, д. 14, пом. 76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213284,0 (двести тринадцать тысяч двести восемьдесят четыре) рубля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2. Нежилое помещение</w:t>
      </w:r>
      <w:r>
        <w:rPr>
          <w:sz w:val="28"/>
          <w:szCs w:val="28"/>
        </w:rPr>
        <w:t>, назначение: нежилое, общая площадь 15 кв. м, этаж 1, адрес (местонахождение) объекта: Московская область, г. Фрязино, пр. Десантников, д. 11, пом. 1005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47340,0 (сорок семь тысяч триста сорок) рублей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3. Помещение</w:t>
      </w:r>
      <w:r>
        <w:rPr>
          <w:sz w:val="28"/>
          <w:szCs w:val="28"/>
        </w:rPr>
        <w:t>, назначение: нежилое, общая площадь 14,4 кв. м, этаж 1, номер на поэтажном плане 1001, адрес объекта: Московская область, г. Фрязино, ул. 60 лет СССР, д. 1, пом. 1001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45446,4 (сорок пять тысяч четыреста сорок шесть) рублей 4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2. Продавцом права заключения договоров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имуществом и жилищным вопросам администрации г. Фрязино (Левшина С.Н.) подготовить необходимые документы для проведения аукциона и информационное сообщение в соответствии с законодательством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4. 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0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3-12-10T14:17:00Z</cp:lastPrinted>
  <dcterms:modified xsi:type="dcterms:W3CDTF">2013-12-20T07:11:00Z</dcterms:modified>
  <cp:revision>6</cp:revision>
  <dc:subject>JOГO JARDIM x8?! PORRA! DIA 8 VOTA NГO!</dc:subject>
  <dc:title>Об уплате платежей за землю в 1997 г</dc:title>
</cp:coreProperties>
</file>