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ДМИНИСТРАЦИЯ ГОРОДА ФРЯЗИНО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1.12.2013 № 70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О внесении изменений в 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 города от 29.06.2012 № 505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«Об утверждении долгосрочной целевой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ы «Ликвидация очереди в дошкольны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тельные учреждения в городе  Фрязин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3-2014 годах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остановлением Главы города от 10.08.2007 № 545 «О порядке принятия решения о разработке долгосрочных целевых программ города Фрязино, их формирования и реализации», Уставом городского округа Фрязино Москов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п о с т а н о в л я ю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Внести  в постановление администрации города от 29.06.2012 № 505 «Об утверждении  долгосрочной  целевой  программы «Ликвидация очереди в дошкольные образовательные учреждения в городе  Фрязино в 2013-2014 годах» (с изменениями, внесенными постановлениями администрации  города от  08.11.2012 №752, от 03.06.2013 № 285, от 01.08.2013 № 450, от 25.09.2013 № 580) следующие измене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1. Паспорт долгосрочной целевой программы «Ликвидация очереди в дошкольные образовательные учреждения в городе Фрязино в 2013-2014 годах» (далее - Программа) изложить в редакции согласно приложению № 1 к настоящему постановлению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1.2. Разделы 3, 4 Программы изложить в редакции согласно приложению № 2 к настоящему постановле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Признать утратившим силу пункт 1 постановления администрации города от 25.09.2013 № 580 «О внесении изменений в постановление администрации города от 29.06.2012 № 505 «Об утверждении долгосрочной целевой программы «Ликвидация очереди в дошкольные образовательные учреждения в городе Фрязино в 2013-2014 годах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Контроль за выполнением настоящего постановления возложить на заместителя Руководителя  администрации Курова А.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итель  администрации </w:t>
        <w:tab/>
        <w:tab/>
        <w:tab/>
        <w:tab/>
        <w:t>В.А. Михайлова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Приложение № 1</w:t>
      </w:r>
    </w:p>
    <w:p>
      <w:pPr>
        <w:pStyle w:val="Style18"/>
        <w:tabs>
          <w:tab w:val="left" w:pos="709" w:leader="none"/>
          <w:tab w:val="left" w:pos="5229" w:leader="none"/>
        </w:tabs>
        <w:spacing w:lineRule="auto" w:line="240" w:before="0" w:after="0"/>
        <w:ind w:left="46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 города</w:t>
      </w:r>
    </w:p>
    <w:p>
      <w:pPr>
        <w:pStyle w:val="Style18"/>
        <w:tabs>
          <w:tab w:val="left" w:pos="709" w:leader="none"/>
          <w:tab w:val="left" w:pos="6300" w:leader="none"/>
        </w:tabs>
        <w:spacing w:lineRule="auto" w:line="240" w:before="0" w:after="0"/>
        <w:ind w:left="4680" w:hanging="0"/>
        <w:rPr/>
      </w:pPr>
      <w:r>
        <w:rPr>
          <w:rFonts w:cs="Arial" w:ascii="Arial" w:hAnsi="Arial"/>
          <w:sz w:val="24"/>
          <w:szCs w:val="24"/>
        </w:rPr>
        <w:t>от __</w:t>
      </w:r>
      <w:r>
        <w:rPr>
          <w:rFonts w:cs="Arial" w:ascii="Arial" w:hAnsi="Arial"/>
          <w:sz w:val="24"/>
          <w:szCs w:val="24"/>
          <w:u w:val="single"/>
        </w:rPr>
        <w:t>11.12.2013</w:t>
      </w:r>
      <w:r>
        <w:rPr>
          <w:rFonts w:cs="Arial" w:ascii="Arial" w:hAnsi="Arial"/>
          <w:sz w:val="24"/>
          <w:szCs w:val="24"/>
        </w:rPr>
        <w:t>___№ _</w:t>
      </w:r>
      <w:r>
        <w:rPr>
          <w:rFonts w:cs="Arial" w:ascii="Arial" w:hAnsi="Arial"/>
          <w:sz w:val="24"/>
          <w:szCs w:val="24"/>
          <w:u w:val="single"/>
        </w:rPr>
        <w:t>705</w:t>
      </w:r>
      <w:r>
        <w:rPr>
          <w:rFonts w:cs="Arial" w:ascii="Arial" w:hAnsi="Arial"/>
          <w:sz w:val="24"/>
          <w:szCs w:val="24"/>
        </w:rPr>
        <w:t xml:space="preserve">_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Паспорт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лгосрочной целевой программы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«Ликвидация очереди в дошкольные образовательные учреждения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городе Фрязино в 2013-2014 годах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7972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«Ликвидация очереди в дошкольные образовательные учреждения в городе Фрязино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3-2014 годах» (далее – Программа)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2" w:hanging="33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ный кодекс РФ; </w:t>
            </w:r>
          </w:p>
          <w:p>
            <w:pPr>
              <w:pStyle w:val="Normal"/>
              <w:numPr>
                <w:ilvl w:val="0"/>
                <w:numId w:val="3"/>
              </w:numPr>
              <w:ind w:left="362" w:hanging="33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каз Президента Российской Федерации от 09.10.2007 № 1351 «Об утверждении Концепции демографической политики Российской Федерации на период до 2025 года»; </w:t>
            </w:r>
          </w:p>
          <w:p>
            <w:pPr>
              <w:pStyle w:val="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75" w:leader="none"/>
              </w:tabs>
              <w:spacing w:before="0" w:after="0"/>
              <w:ind w:left="362" w:right="20" w:hanging="338"/>
              <w:jc w:val="both"/>
              <w:rPr/>
            </w:pPr>
            <w:r>
              <w:rPr>
                <w:rFonts w:cs="Arial"/>
                <w:sz w:val="24"/>
                <w:szCs w:val="24"/>
                <w:lang w:val="ru-RU" w:eastAsia="ru-RU"/>
              </w:rPr>
              <w:t>постановление Правительства Московской области от 31.08.2011 № 923/35 «Об утверждении долгосрочной целевой программы Московской области «Развитие дошкольного образования в Московской области в 2012-2014 годах»;</w:t>
            </w:r>
          </w:p>
          <w:p>
            <w:pPr>
              <w:pStyle w:val="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75" w:leader="none"/>
              </w:tabs>
              <w:spacing w:before="0" w:after="0"/>
              <w:ind w:left="362" w:right="20" w:hanging="338"/>
              <w:jc w:val="both"/>
              <w:rPr/>
            </w:pPr>
            <w:r>
              <w:rPr>
                <w:rFonts w:cs="Arial"/>
                <w:sz w:val="24"/>
                <w:szCs w:val="24"/>
                <w:lang w:val="ru-RU" w:eastAsia="ru-RU"/>
              </w:rPr>
              <w:t>постановлением Правительства Московской области от 05.09.2013 № 695/39 «О внесении изменений  в постановление Правительства Московской области от 29.12.2011 № 1673/53 «Об утверждении Перечня объектов капитального строительства, финансируемых за счет субсидий из бюджета Московской области муниципальных образований Московской области на капитальные вложения в объекты дошкольного образования и средств бюджетов муниципальных образований Московской области»</w:t>
            </w:r>
          </w:p>
          <w:p>
            <w:pPr>
              <w:pStyle w:val="ConsPlusTitle"/>
              <w:widowControl/>
              <w:numPr>
                <w:ilvl w:val="0"/>
                <w:numId w:val="3"/>
              </w:numPr>
              <w:ind w:left="362" w:hanging="338"/>
              <w:jc w:val="both"/>
              <w:rPr/>
            </w:pPr>
            <w:r>
              <w:rPr>
                <w:b w:val="false"/>
                <w:sz w:val="24"/>
                <w:szCs w:val="24"/>
              </w:rPr>
              <w:t>постановление Главы города Фрязино Московской области от 05.10.2011 № 6 «</w:t>
            </w:r>
            <w:r>
              <w:rPr>
                <w:b w:val="false"/>
                <w:bCs w:val="false"/>
                <w:sz w:val="24"/>
                <w:szCs w:val="24"/>
              </w:rPr>
              <w:t>Об утверждении Порядка принятия решения о создании, реорганизации и ликвидации бюджетных и казенных учреждений города Фрязино»;</w:t>
            </w:r>
          </w:p>
          <w:p>
            <w:pPr>
              <w:pStyle w:val="ConsPlusTitle"/>
              <w:widowControl/>
              <w:ind w:left="24" w:hanging="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становление администрации города от 10.08.2007 № 545 «О порядке принятия решения о разработке долгосрочных целевых программ города Фрязино, их формирования и реализации»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образования администрации города Фрязино 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работчик программы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образования администрации города Фрязино 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и Программы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Обеспечение прав детей на общедоступное дошкольное образование в городском округе Фрязино, ликвидация очереди в муниципальные дошкольные образовательные учреждения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и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оступности, повышение эффективности и качества дошко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птимизация образовательного пространства в системе дошко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витие сети дошкольных образовательных учреждени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витие альтернативных форм дошкольного образования, внедрение и развитие новых форм частно-государственного партнерства в сфере дошкольного образования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-2014 годы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Программы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города Фрязин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9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средств, направляемых на реализацию настоящей программы в 2013-2014 годах, составляет</w:t>
            </w:r>
          </w:p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rPr/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88096,2 тыс. руб., из них по источникам финансирования:</w:t>
            </w:r>
          </w:p>
          <w:p>
            <w:pPr>
              <w:pStyle w:val="Normal"/>
              <w:numPr>
                <w:ilvl w:val="0"/>
                <w:numId w:val="2"/>
              </w:numPr>
              <w:ind w:left="362" w:hanging="33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города  136262,2 тыс. руб., </w:t>
            </w:r>
          </w:p>
          <w:p>
            <w:pPr>
              <w:pStyle w:val="Normal"/>
              <w:numPr>
                <w:ilvl w:val="0"/>
                <w:numId w:val="2"/>
              </w:numPr>
              <w:ind w:left="362" w:hanging="33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Московской области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24980,9 тыс. руб.,</w:t>
            </w:r>
          </w:p>
          <w:p>
            <w:pPr>
              <w:pStyle w:val="Normal"/>
              <w:numPr>
                <w:ilvl w:val="0"/>
                <w:numId w:val="2"/>
              </w:numPr>
              <w:ind w:left="362" w:hanging="33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федерального бюджета  122553,1 тыс. руб., </w:t>
            </w:r>
          </w:p>
          <w:p>
            <w:pPr>
              <w:pStyle w:val="Normal"/>
              <w:numPr>
                <w:ilvl w:val="0"/>
                <w:numId w:val="2"/>
              </w:numPr>
              <w:ind w:left="362" w:hanging="33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источники 4300,0 тыс. руб.,</w:t>
            </w:r>
          </w:p>
          <w:p>
            <w:pPr>
              <w:pStyle w:val="Normal"/>
              <w:numPr>
                <w:ilvl w:val="0"/>
                <w:numId w:val="2"/>
              </w:numPr>
              <w:ind w:left="362" w:hanging="33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 по годам: </w:t>
            </w:r>
          </w:p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3 год – 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41878,0 тыс. руб.</w:t>
            </w:r>
          </w:p>
          <w:p>
            <w:pPr>
              <w:pStyle w:val="Normal"/>
              <w:ind w:left="2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 по источникам:</w:t>
            </w:r>
          </w:p>
          <w:p>
            <w:pPr>
              <w:pStyle w:val="Normal"/>
              <w:numPr>
                <w:ilvl w:val="0"/>
                <w:numId w:val="2"/>
              </w:numPr>
              <w:ind w:left="362" w:hanging="33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города  - 90044,0 тыс. руб.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Московской области –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24980,9 тыс. руб.,</w:t>
            </w:r>
          </w:p>
          <w:p>
            <w:pPr>
              <w:pStyle w:val="Normal"/>
              <w:numPr>
                <w:ilvl w:val="0"/>
                <w:numId w:val="2"/>
              </w:numPr>
              <w:ind w:left="362" w:hanging="33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федерального бюджета  122553,1 тыс. руб., </w:t>
            </w:r>
          </w:p>
          <w:p>
            <w:pPr>
              <w:pStyle w:val="Normal"/>
              <w:numPr>
                <w:ilvl w:val="0"/>
                <w:numId w:val="2"/>
              </w:numPr>
              <w:ind w:left="362" w:hanging="33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источники – 4300,0 тыс. руб.</w:t>
            </w:r>
          </w:p>
          <w:p>
            <w:pPr>
              <w:pStyle w:val="Normal"/>
              <w:ind w:left="2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4 год – 46218,2 тыс. руб.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 по источникам:</w:t>
            </w:r>
          </w:p>
          <w:p>
            <w:pPr>
              <w:pStyle w:val="Normal"/>
              <w:numPr>
                <w:ilvl w:val="0"/>
                <w:numId w:val="2"/>
              </w:numPr>
              <w:ind w:left="362" w:hanging="33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города – 46218,2 тыс. руб.,</w:t>
            </w:r>
          </w:p>
          <w:p>
            <w:pPr>
              <w:pStyle w:val="Normal"/>
              <w:numPr>
                <w:ilvl w:val="0"/>
                <w:numId w:val="2"/>
              </w:numPr>
              <w:ind w:left="362" w:hanging="33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 – 0,00,</w:t>
            </w:r>
          </w:p>
          <w:p>
            <w:pPr>
              <w:pStyle w:val="Normal"/>
              <w:numPr>
                <w:ilvl w:val="0"/>
                <w:numId w:val="2"/>
              </w:numPr>
              <w:ind w:left="362" w:hanging="33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источники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– 0,00.</w:t>
            </w:r>
          </w:p>
        </w:tc>
      </w:tr>
      <w:tr>
        <w:trPr>
          <w:trHeight w:val="165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анируемые результаты Программы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витие сети дошкольных образовательных учреждени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витие частно - государственного партнерства в сфере дошкольного образован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квидация очереди в дошкольные учреждения детей в возрасте от 3 до 7 лет.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left" w:pos="709" w:leader="none"/>
          <w:tab w:val="left" w:pos="5229" w:leader="none"/>
        </w:tabs>
        <w:spacing w:lineRule="auto" w:line="240" w:before="0" w:after="0"/>
        <w:ind w:firstLine="60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Style18"/>
        <w:tabs>
          <w:tab w:val="left" w:pos="709" w:leader="none"/>
          <w:tab w:val="left" w:pos="5229" w:leader="none"/>
        </w:tabs>
        <w:spacing w:lineRule="auto" w:line="240" w:before="0" w:after="0"/>
        <w:ind w:left="46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 города</w:t>
      </w:r>
    </w:p>
    <w:p>
      <w:pPr>
        <w:pStyle w:val="Style18"/>
        <w:tabs>
          <w:tab w:val="left" w:pos="709" w:leader="none"/>
          <w:tab w:val="left" w:pos="6300" w:leader="none"/>
        </w:tabs>
        <w:spacing w:lineRule="auto" w:line="240" w:before="0" w:after="0"/>
        <w:ind w:left="4680" w:hanging="0"/>
        <w:rPr/>
      </w:pPr>
      <w:r>
        <w:rPr>
          <w:rFonts w:cs="Arial" w:ascii="Arial" w:hAnsi="Arial"/>
          <w:sz w:val="24"/>
          <w:szCs w:val="24"/>
        </w:rPr>
        <w:t>от __</w:t>
      </w:r>
      <w:r>
        <w:rPr>
          <w:rFonts w:cs="Arial" w:ascii="Arial" w:hAnsi="Arial"/>
          <w:sz w:val="24"/>
          <w:szCs w:val="24"/>
          <w:u w:val="single"/>
        </w:rPr>
        <w:t>11.12.2013</w:t>
      </w:r>
      <w:r>
        <w:rPr>
          <w:rFonts w:cs="Arial" w:ascii="Arial" w:hAnsi="Arial"/>
          <w:sz w:val="24"/>
          <w:szCs w:val="24"/>
        </w:rPr>
        <w:t>__№ __</w:t>
      </w:r>
      <w:r>
        <w:rPr>
          <w:rFonts w:cs="Arial" w:ascii="Arial" w:hAnsi="Arial"/>
          <w:sz w:val="24"/>
          <w:szCs w:val="24"/>
          <w:u w:val="single"/>
        </w:rPr>
        <w:t>705</w:t>
      </w:r>
      <w:r>
        <w:rPr>
          <w:rFonts w:cs="Arial" w:ascii="Arial" w:hAnsi="Arial"/>
          <w:sz w:val="24"/>
          <w:szCs w:val="24"/>
        </w:rPr>
        <w:t xml:space="preserve">__ </w:t>
      </w:r>
    </w:p>
    <w:p>
      <w:pPr>
        <w:pStyle w:val="Style18"/>
        <w:tabs>
          <w:tab w:val="left" w:pos="709" w:leader="none"/>
          <w:tab w:val="left" w:pos="6300" w:leader="none"/>
        </w:tabs>
        <w:spacing w:lineRule="auto" w:line="240" w:before="0" w:after="0"/>
        <w:ind w:left="46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«3. Показатели социально-экономической эффективности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ализации Программы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1276"/>
        <w:gridCol w:w="1134"/>
        <w:gridCol w:w="1134"/>
        <w:gridCol w:w="992"/>
        <w:gridCol w:w="992"/>
        <w:gridCol w:w="851"/>
        <w:gridCol w:w="850"/>
        <w:gridCol w:w="851"/>
        <w:gridCol w:w="70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Планируемый объем финансирования на решение данной задачи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оказатели, характеризующие достижение це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Базовое значение показателя (на начало реализации программы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бюджет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ругие источн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доступности, повышение эффективности и качества дошкольного образования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птимизация образовательного пространства в системе дошкольного образ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980,9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262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553,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Количество муниципальных детских са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Проектная мощ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звитие альтернативных форм дошкольного образования, внедрение и развитие новых форм частно-государственного партнерства в сфере дошкольного образ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Количество частных детских са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Предоставление муниципальных площадей по льготной ставке арендной платы под размещение частных детских са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Планируемые результаты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Численность очереди детей в возрасте от 3 до 7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Перечень мероприятий Программ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16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929"/>
        <w:gridCol w:w="1383"/>
        <w:gridCol w:w="1179"/>
        <w:gridCol w:w="1260"/>
        <w:gridCol w:w="1260"/>
        <w:gridCol w:w="1228"/>
        <w:gridCol w:w="1564"/>
        <w:gridCol w:w="1168"/>
        <w:gridCol w:w="1260"/>
        <w:gridCol w:w="1653"/>
      </w:tblGrid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того</w:t>
            </w:r>
          </w:p>
        </w:tc>
        <w:tc>
          <w:tcPr>
            <w:tcW w:w="10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инансирование Программы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естный бюджет (в тыс. руб.)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редства бюджета Московской област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(в тыс. руб.)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редства федерального бюджет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(в тыс. руб.)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ные источни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(в тыс. руб.)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60" w:right="289" w:hanging="36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23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Реконструкция  и строительство за счет реализации мероприятий долгосрочных целевых программ Московской области, из них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67452,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926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6218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9414,9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2553,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-108" w:hanging="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1.1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23" w:hanging="0"/>
              <w:jc w:val="left"/>
              <w:rPr/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г. Фрязино, ул. Горького, д.22, реконструкция здания   детского сада на 100 мест  (ПИР и реконструкци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0991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985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740,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1399,6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-108" w:hanging="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1.2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23" w:hanging="0"/>
              <w:jc w:val="left"/>
              <w:rPr/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г. Фрязино, в районе проезда Десантников и ул.60 лет СССР, здание детского сада на 180 мест (ПИР и строительство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8496,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81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6218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7306,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1153,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-108" w:hanging="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1.3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23" w:hanging="0"/>
              <w:jc w:val="left"/>
              <w:rPr/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г. Фрязино, ул. Горького, детский сад на 140 мест с бассейном (ПИР и строительство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67965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559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2368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60" w:right="289" w:hanging="36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23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Times New Roman" w:hAnsi="Times New Roman"/>
                <w:b/>
                <w:sz w:val="20"/>
                <w:szCs w:val="20"/>
                <w:lang w:val="ru-RU" w:eastAsia="ru-RU"/>
              </w:rPr>
              <w:t>Ремонт и оборудование существующих зданий, в том числе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6344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7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566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-108" w:hanging="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2.1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20" w:right="-9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Рациональное использование помещений действующих учреждений дошкольного образова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6344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7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566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60" w:right="289" w:hanging="36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90" w:hanging="0"/>
              <w:jc w:val="left"/>
              <w:rPr/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Предоставление муниципальных площадей с льготной арендной ставкой субъектам малого и среднего предпринимательства для оказания услуг населению по организации групп дневного времяпрепровождения детей дошкольного возраста и иных подобных видов деятельност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60" w:right="289" w:hanging="36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90" w:hanging="0"/>
              <w:jc w:val="left"/>
              <w:rPr/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 xml:space="preserve">Открытие группы на 20 детей в учреждении дневного пребывания детей «Витаминка», расположенном по адресу: </w:t>
            </w:r>
          </w:p>
          <w:p>
            <w:pPr>
              <w:pStyle w:val="1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90" w:hanging="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ул. Лесная, 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60" w:right="289" w:hanging="36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20" w:hanging="0"/>
              <w:jc w:val="left"/>
              <w:rPr/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Открытие учреждения дневного пребывания детей «</w:t>
            </w:r>
            <w:r>
              <w:rPr>
                <w:rFonts w:cs="Arial" w:ascii="Times New Roman" w:hAnsi="Times New Roman"/>
                <w:sz w:val="20"/>
                <w:szCs w:val="20"/>
                <w:lang w:val="en-US" w:eastAsia="ru-RU"/>
              </w:rPr>
              <w:t>IBAMBINI</w:t>
            </w: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» по адресу: ул. Лесная, 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60" w:right="289" w:hanging="36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20" w:right="-90" w:hanging="0"/>
              <w:jc w:val="left"/>
              <w:rPr/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Открытие группы на 20 детей дневного пребывания «Монтессори центр» по адресу: Советская, 12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60" w:right="289" w:hanging="36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Итого по программ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88096,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004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6218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24980,9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2533,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3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284" w:gutter="0" w:header="709" w:top="765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–"/>
      <w:lvlJc w:val="left"/>
      <w:pPr>
        <w:tabs>
          <w:tab w:val="num" w:pos="708"/>
        </w:tabs>
        <w:ind w:left="362" w:firstLine="505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–"/>
      <w:lvlJc w:val="left"/>
      <w:pPr>
        <w:tabs>
          <w:tab w:val="num" w:pos="708"/>
        </w:tabs>
        <w:ind w:left="362" w:firstLine="50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Style15">
    <w:name w:val="Основной текст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0" w:after="3840"/>
      <w:ind w:hanging="1900"/>
      <w:jc w:val="right"/>
    </w:pPr>
    <w:rPr>
      <w:rFonts w:ascii="Arial" w:hAnsi="Arial" w:eastAsia="Arial" w:cs="Arial"/>
      <w:sz w:val="23"/>
      <w:szCs w:val="23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9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7:15:00Z</dcterms:created>
  <dc:creator>Галина</dc:creator>
  <dc:description/>
  <cp:keywords/>
  <dc:language>en-US</dc:language>
  <cp:lastModifiedBy>Ломова</cp:lastModifiedBy>
  <cp:lastPrinted>2013-12-06T11:41:00Z</cp:lastPrinted>
  <dcterms:modified xsi:type="dcterms:W3CDTF">2013-12-20T07:01:00Z</dcterms:modified>
  <cp:revision>10</cp:revision>
  <dc:subject/>
  <dc:title>О создании Муниципального учреждения «Спортивный комплекс «Олимп» города Фрязино»</dc:title>
</cp:coreProperties>
</file>