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en-US" w:bidi="ar-SA"/>
        </w:rPr>
      </w:pPr>
      <w:r>
        <w:rPr>
          <w:rFonts w:eastAsia="Times New Roman" w:cs="Arial"/>
          <w:kern w:val="0"/>
          <w:sz w:val="24"/>
          <w:lang w:eastAsia="en-US" w:bidi="ar-SA"/>
        </w:rPr>
        <w:t>АДМИНИСТРАЦИЯ ГОРОДА ФРЯЗИНО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kern w:val="0"/>
          <w:sz w:val="24"/>
          <w:lang w:eastAsia="en-US" w:bidi="ar-SA"/>
        </w:rPr>
      </w:pPr>
      <w:r>
        <w:rPr>
          <w:rFonts w:eastAsia="Times New Roman" w:cs="Arial"/>
          <w:kern w:val="0"/>
          <w:sz w:val="24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/>
          <w:kern w:val="0"/>
          <w:sz w:val="24"/>
          <w:lang w:eastAsia="en-US" w:bidi="ar-SA"/>
        </w:rPr>
        <w:t xml:space="preserve">от 20.01.2015 № </w:t>
      </w:r>
      <w:r>
        <w:rPr>
          <w:rFonts w:eastAsia="Times New Roman" w:cs="Arial"/>
          <w:kern w:val="0"/>
          <w:sz w:val="24"/>
          <w:lang w:val="en-US" w:eastAsia="en-US" w:bidi="ar-SA"/>
        </w:rPr>
        <w:t>10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kern w:val="0"/>
          <w:sz w:val="24"/>
          <w:lang w:val="en-US" w:eastAsia="en-US" w:bidi="ar-SA"/>
        </w:rPr>
      </w:pPr>
      <w:r>
        <w:rPr>
          <w:rFonts w:eastAsia="Times New Roman" w:cs="Arial"/>
          <w:kern w:val="0"/>
          <w:sz w:val="24"/>
          <w:lang w:val="en-US" w:eastAsia="en-US" w:bidi="ar-SA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4394" w:hanging="0"/>
        <w:jc w:val="both"/>
        <w:rPr/>
      </w:pPr>
      <w:r>
        <w:rPr>
          <w:rFonts w:cs="Arial"/>
          <w:sz w:val="24"/>
        </w:rPr>
        <w:t xml:space="preserve">О признании утратившими силу некоторых постановлений администрации и постановлений Главы города Фрязин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В целях реализации постановления Московской областной Думы от 29.05.2014 №7/91-П «О законе Московской области «</w:t>
      </w:r>
      <w:r>
        <w:rPr>
          <w:rFonts w:eastAsia="Arial" w:cs="Arial"/>
          <w:sz w:val="24"/>
        </w:rPr>
        <w:t>О прекращении осуществления органами местного самоуправления муниципальных районов и городских округов Московской области отдельных государственных полномочий Московской области по организации оказания медицинской помощи на территории Московской области и о внесении изменений в Закон Московской области «О здравоохранении в Московской области»</w:t>
      </w:r>
      <w:r>
        <w:rPr>
          <w:rFonts w:cs="Arial"/>
          <w:sz w:val="24"/>
        </w:rPr>
        <w:t>,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с т а н о в л я 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знать утратившими силу с 01.01.2015: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1. Постановления Главы города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14.08.2007 №556 «Об оплате труда работников муниципальных учреждений здравоохранения города Фрязино Московской области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5.12.2007 №1015 «О внесении изменений в постановление Главы города от 14.08.2007 №556 «Об оплате труда работников муниципальных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0.02.2008 №100 «О внесении изменения в постановление Главы города от 14.08.2007 №556 «Об оплате труда работников муниципальных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13.05.2008 №341 «О внесении изменения в постановление Главы города от 14.08.2007 №556 «Об оплате труда работников муниципальных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7.08.2008 №641 «О внесении изменений в постановление Главы города от 14.08.2007 №556 «Об оплате труда работников Муниципальных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0.01.2009 №11 «О внесении изменений в постановление Главы города от 14.08.2007 № 556 «Об оплате труда работников Муниципальных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19.05.2009 №263 «О внесении изменений в постановление Главы города от 14.08.2007 №556 «Об оплате труда работников Муниципальных учреждений здравоохранения города Фрязино Московской области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2.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06.05.2011 №250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03.10.2011 №615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30.12.2011 №871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13.09.2012 №645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28.05.2013 №281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20.05.2014 №317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 xml:space="preserve">от 30.05.2014 №359 «О внесении изменений в постановление Главы города от 14.08.2007 №556 «Об </w:t>
      </w:r>
      <w:r>
        <w:rPr>
          <w:rFonts w:cs="Arial"/>
          <w:spacing w:val="-3"/>
          <w:sz w:val="24"/>
        </w:rPr>
        <w:t>оплате труда работников муниципальных</w:t>
      </w:r>
      <w:r>
        <w:rPr>
          <w:rFonts w:cs="Arial"/>
          <w:sz w:val="24"/>
        </w:rPr>
        <w:t xml:space="preserve"> учреждений здравоохранения города Фрязино Московской области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3. Постановления Главы города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7.04.2005 №185 «О муниципальной врачебной комиссии администрации города Фрязино»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11.08.2005 №392 «О внесении изменений в постановление Главы города от 27.04.2005 №185 «О муниципальной врачебной комиссии администрации города Фрязино»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0.04.2006 №193 «О внесении изменений в постановление Главы города от 27.04.2005 №185 «О муниципальной врачебной комиссии администрации города Фрязино»,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02.06.2010 №326 «О внесении изменений в постановление Главы города от 27.04.2005 №185 «О муниципальной врачебной комиссии администрации города Фрязино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4. Постановление Главы города от 31.08.2007 №604 «О размерах доплат компенсационного и стимулирующего характера к заработной плате работников муниципальных учреждений города Фрязино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5. Постановление Главы города от 31.08.2007 №609 «О Порядке исчисления и сохранения стажа непрерывной работы в муниципальных учреждениях здравоохранения города Фрязино, дающего право на получение надбавок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6. Постановление администрации города от 23.10.2013 №632 «О внесении изменений в постановление Главы города от 31.08.2007 №609 «О Порядке исчисления и сохранения стажа непрерывной работы в муниципальных учреждениях здравоохранения города Фрязино, дающего право на получение надбавок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7. Постановление Главы города от 31.08.2007 №607 «О 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а ставок и установления надбавок в связи с опасными для здоровья и особо тяжелыми условиями труда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.8. Постановления администрации города: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22.08.2014 №557 «О внесении изменений в постановление Главы города от 31.08.2007 №607 «О 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»;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от 03.12.2014 №783 «О внесении изменений в постановление Главы города от 31.08.2007 №607 «О Перечне подразделений и должностей муниципальных учреждений здравоохранения города Фрязино, работа в которых дает право работникам на повышение окладов (ставок) и установление надбавок в связи с опасными для здоровья и особо тяжелыми условиями труда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9. Постановление Главы города от 10.09.2009 №469 «О работе по совместительству медицинских работников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10. Постановление администрации города от 17.04.2014 №215 «Об утверждении Порядка осуществления выплат стимулирующего характера руководителям муниципальных учреждений здравоохранения города Фрязино»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1.11. Постановление администрации города от 06.06.2012 №431 «О создании муниципальной межведомственной Рабочей группы по координации деятельности субъектов и участников обязательного медицинского страхования городского округа Фрязино Московской области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Временно исполняющий обязанности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Руководителя администрации                                                              И.М. Сергее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4:00Z</dcterms:created>
  <dc:creator/>
  <dc:description/>
  <cp:keywords/>
  <dc:language>en-US</dc:language>
  <cp:lastModifiedBy>Ломова</cp:lastModifiedBy>
  <cp:lastPrinted>2015-01-19T15:13:00Z</cp:lastPrinted>
  <dcterms:modified xsi:type="dcterms:W3CDTF">2015-01-23T07:09:00Z</dcterms:modified>
  <cp:revision>8</cp:revision>
  <dc:subject/>
  <dc:title/>
</cp:coreProperties>
</file>