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30.12.2015 № 11</w:t>
      </w:r>
      <w:r>
        <w:rPr>
          <w:rFonts w:cs="Arial" w:ascii="Arial" w:hAnsi="Arial"/>
          <w:sz w:val="24"/>
          <w:szCs w:val="24"/>
          <w:lang w:val="en-US"/>
        </w:rPr>
        <w:t>9</w:t>
      </w:r>
    </w:p>
    <w:p>
      <w:pPr>
        <w:pStyle w:val="Normal"/>
        <w:ind w:right="4876" w:hanging="0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ind w:right="487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76" w:hanging="0"/>
        <w:rPr>
          <w:szCs w:val="28"/>
        </w:rPr>
      </w:pPr>
      <w:r>
        <w:rPr>
          <w:szCs w:val="28"/>
        </w:rPr>
        <w:t>Об установлении вида разрешенного использования земельных участков с кадастровыми номерами, 50:44:0030201:98, 50:44:0030201:118,</w:t>
      </w:r>
    </w:p>
    <w:p>
      <w:pPr>
        <w:pStyle w:val="Normal"/>
        <w:ind w:right="4876" w:hanging="0"/>
        <w:rPr>
          <w:szCs w:val="28"/>
        </w:rPr>
      </w:pPr>
      <w:r>
        <w:rPr>
          <w:szCs w:val="28"/>
        </w:rPr>
        <w:t>50:44:0030201:80</w:t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3 статьи 34 Федерального закона от 23.06.2014                № 171-ФЗ «О внесении изменений в Земельный кодекс Российской Федерации и отдельные законодательные акты Российской Федерации», части 2 статьи 2 Закона Московской области от 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статьи 2 Закона Московской области от 07.06.1996 № 23/96-ОЗ «О регулировании земельных отношений в Московской области»,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(далее - классификатор), Устава городского округа Фрязино Московской области, обращений АО «Газпромнефть МЗСМ» (от 18.11.2015 № 321, 322, 323), согласования Министерства имущественных отношений Московской области проекта решения об установлении вида разрешенного использования земельных участков  (протокол МВК от 17.12.2015 № 49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 вид разрешенного исполь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емельного участка с кадастровым номером 50:44:0030201:98, расположенного по адресу: Московская область, г. Фрязино, ул. Озерная, площадью 273 кв. м с «для промышленного строительства» на «производственная деятельность», в соответствии с классификатором видов разрешенного использования земел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емельного участка  с кадастровым номером 50:44:0030201:118, расположенного по адресу: Московская область, г. Фрязино, проезд Введенского, </w:t>
        <w:br/>
        <w:t>д. 12, площадью 33 кв. м, с «для промышленного строительства» на «производственная деятельность», в соответствии с классификатором видов разрешенного использования земель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емельного участка с кадастровым номером 50:44:0030201:80, расположенного по адресу: Московская область, г. Фрязино, ул. Озерная, д. 6, стр. 6, площадью 9984 кв. м, с «для промышленного строительства» на «производственная деятельность», в соответствии с классификатором видов разрешенного использования земель.</w:t>
      </w:r>
    </w:p>
    <w:p>
      <w:pPr>
        <w:pStyle w:val="32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 АО «Газпромнефть МЗСМ» (Чугунову В.М.) обратиться в филиал ФГБУ «Федеральная кадастровая палата Федеральной службы государственной регистрации, кадастра и картографии» по Москов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для внесения изменений в сведения государственного кадастра недвижимости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3. Контроль  за  выполнением  настоящего  постановления  возложить на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Cs w:val="28"/>
        </w:rPr>
        <w:t>заместителя главы администрации Немова Д.А.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7655" w:leader="none"/>
        </w:tabs>
        <w:spacing w:before="0" w:after="0"/>
        <w:ind w:left="284" w:hanging="284"/>
        <w:rPr/>
      </w:pPr>
      <w:r>
        <w:rPr/>
        <w:t xml:space="preserve">Глава города                           </w:t>
        <w:tab/>
        <w:t xml:space="preserve">И.М. Серге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6:00Z</dcterms:created>
  <dc:creator>ю</dc:creator>
  <dc:description/>
  <cp:keywords/>
  <dc:language>en-US</dc:language>
  <cp:lastModifiedBy>Ломова</cp:lastModifiedBy>
  <cp:lastPrinted>2015-12-28T16:55:00Z</cp:lastPrinted>
  <dcterms:modified xsi:type="dcterms:W3CDTF">2016-01-11T07:53:00Z</dcterms:modified>
  <cp:revision>6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