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02.11.2011 №119 р</w:t>
      </w:r>
    </w:p>
    <w:p>
      <w:pPr>
        <w:pStyle w:val="TextBody"/>
        <w:ind w:right="98" w:hanging="0"/>
        <w:jc w:val="center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я руководителя исполкома Фрязинского местного отделения Всероссийской политической партии «Единая Россия» (вх. адм. от 02.11.2011 № 2199 и № 2200) о проведении пикетирования на территории г.Фрязино с целью раздачи агитационны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Фрязинскому местному отделению Всероссийской политической партии «Единая Россия» проведение пикетирования 5 и 6 ноября 2011 года с 10.00 до 13.00 в г. 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це Полевая перед входом на территорию автоста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це Московская перед входом на аллею Геро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лощади Победы перед входом на территорию Дворца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три – шесть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организатора пикетирования Серова В.И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и представителями администрации г. Фрязино для оказания содействия в проведении данного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.11.2011 – заместителя Руководителя администрации Рыбникова 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11.2011 – первого заместителя Руководителя администрации Котов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муниципальному управлению МВД России 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6:00Z</dcterms:created>
  <dc:creator>Некрасов</dc:creator>
  <dc:description/>
  <cp:keywords/>
  <dc:language>en-US</dc:language>
  <cp:lastModifiedBy>Петрова</cp:lastModifiedBy>
  <cp:lastPrinted>2011-11-02T16:15:00Z</cp:lastPrinted>
  <dcterms:modified xsi:type="dcterms:W3CDTF">2011-11-16T09:18:00Z</dcterms:modified>
  <cp:revision>3</cp:revision>
  <dc:subject/>
  <dc:title>О проведении пикетирования</dc:title>
</cp:coreProperties>
</file>