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3.2015 № 11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1.12.2014 №800 «О присвоении адреса объекту, расположенному на территории города Фрязино»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. 27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города от 11.12.2014 №800 «О присвоении адреса объекту, расположенному на территории города Фрязино», заменив слова «улица Нахимова, дом 14» словами «улица Нахимова, дом 14 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возложить на заместителя главы администрации Зыкова А.А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2:00Z</dcterms:created>
  <dc:creator>user</dc:creator>
  <dc:description/>
  <cp:keywords/>
  <dc:language>en-US</dc:language>
  <cp:lastModifiedBy>Ломова</cp:lastModifiedBy>
  <cp:lastPrinted>2015-03-13T16:23:00Z</cp:lastPrinted>
  <dcterms:modified xsi:type="dcterms:W3CDTF">2015-03-25T06:52:00Z</dcterms:modified>
  <cp:revision>7</cp:revision>
  <dc:subject/>
  <dc:title>О присвоении адреса трансформа-</dc:title>
</cp:coreProperties>
</file>