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6.02.2016 № 1</w:t>
      </w:r>
      <w:r>
        <w:rPr>
          <w:rFonts w:cs="Arial" w:ascii="Arial" w:hAnsi="Arial"/>
          <w:lang w:val="en-US"/>
        </w:rPr>
        <w:t>17</w:t>
      </w:r>
    </w:p>
    <w:p>
      <w:pPr>
        <w:pStyle w:val="TextBody"/>
        <w:ind w:right="396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right="3968" w:hanging="0"/>
        <w:jc w:val="both"/>
        <w:rPr/>
      </w:pPr>
      <w:r>
        <w:rPr/>
      </w:r>
    </w:p>
    <w:p>
      <w:pPr>
        <w:pStyle w:val="TextBody"/>
        <w:ind w:right="3968" w:hanging="0"/>
        <w:jc w:val="both"/>
        <w:rPr/>
      </w:pPr>
      <w:r>
        <w:rPr/>
        <w:t>О внесении изменения в постановление</w:t>
        <w:br/>
        <w:t>администрации города от 23.11.2012 № 801 «Об образовании на территории городского округа Фрязино Московской области избирательных участков, участков референдума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5" w:firstLine="540"/>
        <w:jc w:val="both"/>
        <w:rPr/>
      </w:pPr>
      <w:r>
        <w:rPr/>
        <w:t xml:space="preserve">В связи с вводом  в эксплуатацию и  присвоением адреса 17 этажному </w:t>
        <w:br/>
        <w:t xml:space="preserve">4-х секционному жилому дому г. Фрязино, ул. Горького, д. 18 (постановление администрации  города  от 06.11.2015 № 590), с вступлением  в силу с 1 января 2016 года Федерального закона от 01.12.2014 № 419-ФЗ «О внесении изменений в отдельные законодательные акты Российской Федерации по вопросам </w:t>
        <w:br/>
        <w:t xml:space="preserve">социальной защиты инвалидов в связи с ратификацией Конвенции о правах </w:t>
        <w:br/>
        <w:t>инвалидов» и на основании ст. 29 Устава городского округа Фрязино Московской области</w:t>
      </w:r>
    </w:p>
    <w:p>
      <w:pPr>
        <w:pStyle w:val="TextBody"/>
        <w:ind w:right="-5" w:hanging="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TextBody"/>
        <w:ind w:right="-5" w:hanging="0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TextBody"/>
        <w:ind w:right="-5" w:firstLine="54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851"/>
        <w:jc w:val="both"/>
        <w:rPr/>
      </w:pPr>
      <w:r>
        <w:rPr/>
        <w:t>1. Внести следующие изменения в пункт 1 постановления администрации города от 23.11.2012 № 801 «Об образовании на территории городского округа Фрязино Московской области избирательных участков, участков референдума» с изменениями, внесенными  постановлениями администрации города от 04.09.2013 № 543, от 19.01.2015 №04, от 02.04.2015 №18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тексте, относящемся к  избирательному участку № 311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лова «дома №№ 12 корп. 1, 13, 13 корп.1, 14, 15, 17, 20, 20А, 26, 28, 28А, 30, 32, 34, 34А, 36, 38, 38А, 40, 42, 42А, 42Б, 44, 44А, 44Б, 46, 46А, 46Б, 46В, 48, 50, 56, 58, 58А, 62А, 64, 64А, 66, 68 ул. Горького;» заменить словами «дома №№ 12 корп. 1, 13, 13 корп.1, 14, 15, 17, 18, 20, 26, 28, 28А, 30, 32, 34, 34А, 36, 38, 38А, 40, 42, 42А, 42Б, 44, 44А, 44Б, 46, 46А, 46Б, 46В, 48, 50, 56, 58, 58А, 62А, 64, 64А, 66, 68 ул. Горького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слова</w:t>
      </w:r>
      <w:r>
        <w:rPr/>
        <w:t xml:space="preserve"> «</w:t>
      </w:r>
      <w:r>
        <w:rPr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столовой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5 по адресу: г. Фрязино, ул. Нахимова, д. 23А, т. 56-4-04-60.» заменить словами</w:t>
      </w:r>
      <w:r>
        <w:rPr/>
        <w:t xml:space="preserve"> «</w:t>
      </w: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рекреации 1-го этажа блока начальной школы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 5 по адресу: г. Фрязино, ул. Нахимова, д. 23А, т. 56-4-04-60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12" w:firstLine="851"/>
        <w:jc w:val="both"/>
        <w:rPr/>
      </w:pPr>
      <w:r>
        <w:rPr>
          <w:sz w:val="28"/>
          <w:szCs w:val="28"/>
        </w:rPr>
        <w:t>1.2.</w:t>
      </w:r>
      <w:r>
        <w:rPr/>
        <w:t xml:space="preserve"> В</w:t>
      </w:r>
      <w:r>
        <w:rPr>
          <w:sz w:val="28"/>
          <w:szCs w:val="28"/>
        </w:rPr>
        <w:t xml:space="preserve"> тексте, относящемся к  избирательному участку № </w:t>
      </w:r>
      <w:r>
        <w:rPr>
          <w:color w:val="000000"/>
          <w:sz w:val="28"/>
          <w:szCs w:val="28"/>
        </w:rPr>
        <w:t>3129</w:t>
      </w:r>
      <w:r>
        <w:rPr>
          <w:sz w:val="28"/>
          <w:szCs w:val="28"/>
        </w:rPr>
        <w:t xml:space="preserve"> слова</w:t>
      </w:r>
      <w:r>
        <w:rPr/>
        <w:t xml:space="preserve"> «</w:t>
      </w: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актового зала муниципального общеобразовательного учреждения средняя общеобразовательная школа № 1 по адресу: г. Фрязино, ул. Школьная, д. 10, т. 56-4-38-07.</w:t>
      </w:r>
      <w:r>
        <w:rPr/>
        <w:t xml:space="preserve">» </w:t>
      </w:r>
      <w:r>
        <w:rPr>
          <w:sz w:val="28"/>
          <w:szCs w:val="28"/>
        </w:rPr>
        <w:t>заменить словами</w:t>
      </w:r>
      <w:r>
        <w:rPr/>
        <w:t xml:space="preserve"> </w:t>
      </w:r>
      <w:r>
        <w:rPr>
          <w:sz w:val="28"/>
          <w:szCs w:val="28"/>
        </w:rPr>
        <w:t xml:space="preserve">«Установить место нахождения участковой избирательной комиссии и место голосования в помещени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по адресу: г. Фрязино, ул. Центральная д. 12, </w:t>
        <w:br/>
        <w:t>т. 25-5-44-26.»;</w:t>
      </w:r>
    </w:p>
    <w:p>
      <w:pPr>
        <w:pStyle w:val="Normal"/>
        <w:autoSpaceDE w:val="false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ексте, относящемся к  избирательному участку № 3131 слова «Установить место нахождения участковой избирательной комиссии </w:t>
        <w:br/>
        <w:t xml:space="preserve">и место голосования в помещении спортивного зала муниципального общеобразовательного учреждения гимназия (бывшая школа № 6) по адресу: </w:t>
        <w:br/>
        <w:t xml:space="preserve">г. Фрязино, ул. Полевая, д. 18А, т. 56- 4-41-24.» заменить словами </w:t>
      </w:r>
      <w:r>
        <w:rPr/>
        <w:t>«</w:t>
      </w:r>
      <w:r>
        <w:rPr>
          <w:sz w:val="28"/>
          <w:szCs w:val="28"/>
        </w:rPr>
        <w:t>Установить место нахождения участковой избирательной комиссии и место голосования в помещении фойе 1-го этажа МБУ «Муниципальное образовательное учреждение дополнительного образования детей детская школа искусств» по адресу: г. Фрязино, проспект Мира д.7А, т. 25-5-45-46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4. В тексте, относящемся к  избирательному участку № 3132 слова «Установить место нахождения участковой избирательной комиссии и место голосования в фойе 2-го этажа муниципального общеобразовательного учреждения гимназия (бывшая школа № 6) по адресу: г. Фрязино, ул. Полевая, д. 18А, т. 56-4-38-12.» заменить словами «Установить место нахождения участковой избирательной комиссии и место голосования в помещении спортивного зала муниципального общеобразовательного учреждения гимназия (бывшая школа № 6) по адресу: г. Фрязино, ул. Полевая, д. 18А, т. 56- 4-41-24.»;</w:t>
      </w:r>
    </w:p>
    <w:p>
      <w:pPr>
        <w:pStyle w:val="Normal"/>
        <w:widowControl w:val="false"/>
        <w:spacing w:lineRule="exact" w:line="350"/>
        <w:ind w:firstLine="851"/>
        <w:jc w:val="both"/>
        <w:rPr/>
      </w:pPr>
      <w:r>
        <w:rPr>
          <w:sz w:val="28"/>
          <w:szCs w:val="28"/>
        </w:rPr>
        <w:t>1.5. в тексте, относящемся к  избирательному участку № 3133 слова</w:t>
        <w:br/>
        <w:t>«т. 56-4-76-77.» заменить словами «т. 25-5-43-78.»;</w:t>
      </w:r>
    </w:p>
    <w:p>
      <w:pPr>
        <w:pStyle w:val="Normal"/>
        <w:autoSpaceDE w:val="false"/>
        <w:ind w:right="112" w:firstLine="851"/>
        <w:jc w:val="both"/>
        <w:rPr/>
      </w:pPr>
      <w:r>
        <w:rPr>
          <w:sz w:val="28"/>
          <w:szCs w:val="28"/>
        </w:rPr>
        <w:t xml:space="preserve">1.6. в тексте, относящемся к  избирательному участку № 3136 слова «Установить место нахождения участковой избирательной комиссии и место голосования в помещении муниципального учреждения «Досуговый центр «Ретро» г. Фрязино» по адресу: г. Фрязино, ул. Полевая, д.6, т. 255-70-75.» </w:t>
        <w:br/>
        <w:t>заменить словами «Установить место нахождения участковой избирательной комиссии и место голосования в помещении концертного зала 1-го этажа МБУ «Муниципальное образовательное учреждение дополнительного образования детей детская школа искусств» по адресу: г. Фрязино, проспект Мира д.7А, т.25-5-45-42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851"/>
        <w:jc w:val="both"/>
        <w:rPr/>
      </w:pPr>
      <w:r>
        <w:rPr/>
        <w:t xml:space="preserve">3. Контроль за выполнением настоящего постановления оставляю </w:t>
        <w:br/>
        <w:t>за собой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540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540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540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402" w:leader="none"/>
          <w:tab w:val="left" w:pos="7088" w:leader="none"/>
          <w:tab w:val="left" w:pos="723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/>
        <w:t xml:space="preserve">Председатель территориальной </w:t>
      </w:r>
    </w:p>
    <w:p>
      <w:pPr>
        <w:pStyle w:val="TextBody"/>
        <w:rPr/>
      </w:pPr>
      <w:r>
        <w:rPr/>
        <w:t>избирательной комисс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И.С. Гавр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00Z</dcterms:created>
  <dc:creator>Громова</dc:creator>
  <dc:description/>
  <cp:keywords/>
  <dc:language>en-US</dc:language>
  <cp:lastModifiedBy>Ломова</cp:lastModifiedBy>
  <cp:lastPrinted>2016-02-19T17:09:00Z</cp:lastPrinted>
  <dcterms:modified xsi:type="dcterms:W3CDTF">2016-02-26T06:07:00Z</dcterms:modified>
  <cp:revision>8</cp:revision>
  <dc:subject/>
  <dc:title>О внесении изменения в постановление Главы города от 04</dc:title>
</cp:coreProperties>
</file>