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РОДА ФРЯЗ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19.02.2016 № 1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cs="Arial" w:ascii="Arial" w:hAnsi="Arial"/>
          <w:sz w:val="24"/>
          <w:szCs w:val="24"/>
          <w:lang w:eastAsia="ar-SA"/>
        </w:rPr>
        <w:t xml:space="preserve">по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ватизация жилых помещений муниципального жилищного фонд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городском округе Фрязино Москов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5" w:firstLine="70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pacing w:val="1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pacing w:val="100"/>
          <w:sz w:val="24"/>
          <w:szCs w:val="24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ватизация жилых помещений муниципального жилищного фонд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городском округе Фрязино Московской области»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ектору пресс-службы управления социальных коммуникаций и правовых отношений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роль за выполнением настоящего постановления возложить на  Председателя Комитета по управлению имуществом и жилищным вопросам Левшину С.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рода</w:t>
        <w:tab/>
        <w:t xml:space="preserve">                                                                                    И.М. Сергее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81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81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м Главы город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firstLine="482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ar-SA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19.02.2016</w:t>
      </w:r>
      <w:r>
        <w:rPr>
          <w:rFonts w:eastAsia="Times New Roman" w:cs="Arial" w:ascii="Arial" w:hAnsi="Arial"/>
          <w:sz w:val="24"/>
          <w:szCs w:val="24"/>
          <w:lang w:eastAsia="ar-SA"/>
        </w:rPr>
        <w:t>_ №_113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1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ПРИВАТИЗАЦИЯ ЖИЛЫХ ПОМЕЩЕНИЙ МУНИЦИПАЛЬНОГО ЖИЛИЩНОГО ФОНДА В ГОРОДСКОМ ОКРУГЕ ФРЯЗИНО МОСКОВСКОЙ ОБЛАСТИ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4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Приватизация жилых помещений муниципального жилищного фонда в городском округе Фрязино Московской области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Приватизация жилых помещений муниципального жилищного фонда в городском округе Фрязино Московской области» (далее – муниципаль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имуществом и жилищным вопросам администрации города Фрязино (далее – КУИЖВ), должностных лиц КУИЖ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КУИЖВ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воих полномоч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/>
      </w:pPr>
      <w:r>
        <w:rPr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В качестве лиц, имеющих право на получение муниципальной услуги, (далее – заявителей) могут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 Российской Федерации, постоянно проживающие на территории городского округа Фрязино Московской области, занимающие жилое помещение </w:t>
      </w:r>
      <w:r>
        <w:rPr>
          <w:rFonts w:cs="Arial" w:ascii="Arial" w:hAnsi="Arial"/>
          <w:color w:val="000000"/>
          <w:sz w:val="24"/>
          <w:szCs w:val="24"/>
        </w:rPr>
        <w:t xml:space="preserve">на условиях социального найма, в том числе временно отсутствующие, забронировавшие жилые помещения (по месту бронирова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жилых помещений)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и не утратившие право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 жилыми помещениями муниципального жилищного фонда понимаются совокупность жилых помещений, принадлежащих на праве собственности муниципальному образованию – городской округ Фрязино Московской области.</w:t>
      </w:r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3. Интересы заявителей, указанных в пункте 2.1 Административного регламента,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. График работы КУИЖ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актный телефон:    </w:t>
      </w:r>
      <w:r>
        <w:rPr>
          <w:rFonts w:eastAsia="Times New Roman" w:cs="Arial" w:ascii="Arial" w:hAnsi="Arial"/>
          <w:sz w:val="24"/>
          <w:szCs w:val="24"/>
          <w:lang w:eastAsia="ar-SA"/>
        </w:rPr>
        <w:t>8(496) 25 5-51-2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Информация о месте нахождения и графике работы КУИЖ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, </w:t>
      </w: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 МФЦ)</w:t>
      </w:r>
      <w:r>
        <w:rPr>
          <w:rFonts w:cs="Arial" w:ascii="Arial" w:hAnsi="Arial"/>
          <w:sz w:val="24"/>
          <w:szCs w:val="24"/>
        </w:rPr>
        <w:t>, справочные телефоны КУИЖВ, адрес официального сайта муниципального образования городской округ Фрязино Московской области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наименование и почтовые адреса КУИЖВ и  МФ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справочные номера телефонов КУИЖВ и  МФ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адрес официального сайта администрации города Фрязино и МФЦ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график работы КУИЖВ и  МФЦ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) перечень типовых, наиболее актуальных вопросов граждан, относящихся к компетенции КУИЖВ, и ответы на ни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4. Информация, указанная в пункте 3.3 Административного регламента предоставляется специалистами  КУИЖВ и сотрудниками МФЦ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епосредственно в помещениях КУИЖ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редством размещения на официальном сайте муниципального образования городской округ Фрязино Московской области в сети Интернет  (веб-адрес официального сайта), официальном сайте МФЦ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онсультации по вопросам предоставления муниципальной услуги предоставляют специалисты КУИЖВ (далее – специалист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ая услуга «Приватизация жилых помещений муниципального жилищного фонда в городском округе Фрязино Московской области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sz w:val="24"/>
          <w:szCs w:val="24"/>
        </w:rPr>
        <w:t xml:space="preserve">Администрация города Фрязино </w:t>
      </w:r>
      <w:r>
        <w:rPr>
          <w:rFonts w:eastAsia="Times New Roman"/>
          <w:sz w:val="24"/>
          <w:szCs w:val="24"/>
          <w:lang w:eastAsia="ar-SA"/>
        </w:rPr>
        <w:t xml:space="preserve">предоставляет </w:t>
      </w:r>
      <w:r>
        <w:rPr>
          <w:sz w:val="24"/>
          <w:szCs w:val="24"/>
        </w:rPr>
        <w:t>муниципальную</w:t>
      </w:r>
      <w:r>
        <w:rPr>
          <w:rFonts w:eastAsia="Times New Roman"/>
          <w:sz w:val="24"/>
          <w:szCs w:val="24"/>
          <w:lang w:eastAsia="ar-SA"/>
        </w:rPr>
        <w:t xml:space="preserve"> услугу через КУИЖВ.</w:t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sz w:val="24"/>
          <w:szCs w:val="24"/>
        </w:rPr>
        <w:t>В целях предоставления муниципальной услуги КУИЖВ взаимодействует с: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унитарным предприятие Московской области «Московское областное бюро технической инвентаризации»;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 организациями федеральной почтовой связи;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 многофункциональными центрами.</w:t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sz w:val="24"/>
          <w:szCs w:val="24"/>
        </w:rPr>
        <w:t>КУИЖВ организует предоставление муниципальной услуги на базе многофункциональных центров.</w:t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КУИЖВ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ются выдача заявителю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лючение и получение договора передачи жилого помещения в собственность граждан; </w:t>
      </w:r>
    </w:p>
    <w:p>
      <w:pPr>
        <w:pStyle w:val="ConsPlus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заключении и получении договора на передачу жилого помещения в собственность гражда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КУИЖ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2. Регистрация заявления заявителя о предоставлении муниципальной услуги, переданного на бумажном носителе из МФЦ в КУИЖВ, осуществляется в срок не позднее 3 рабочих дня, следующего за днем поступления заявления в КУИЖ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КУИЖ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1. Срок предоставления муниципальной услуги не более 60 календарных дней со дня, следующего за днем приема запроса заявителя о предоставлении муниципальной услуги в КУИЖ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2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Срок предоставления муниципальной услуги исчисляется без учета срока передачи запроса о предоставлении муниципальной услуги и документов из МФЦ в КУИЖВ, передачи результата предоставления муниципальной услуги из КУИЖВ в МФЦ, срока выдачи результата заявител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60 календарных дней.</w:t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иостановление предоставления муниципальной услуги не предусмотрено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коном Российской Федерации от 04.07.1991 № 1541-1 "О приватизации жилищного фонд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м Роскоммунхоза от 18.11.1993 № 4 "Об утверждении Примерного положения о бесплатной приватизации жилищного фонда в Российской Федерации" («Экономика и жизнь», № 6, 199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законом Московской области от 05.10.2006 № 164/2006-03 «О рассмотрении обращений граждан» («Ежедневные Новости. Подмосковье», № 189, 11.10.2006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становлением Правительства Московской области от 25.04.2011 № 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становлением Правительства Московской области от 26.12.2011 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(«Информационный вестник Правительства Московской области», № 4, часть 1, 30.04.2012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«Ежедневные Новости. Подмосковье», № 199, 24.10.2013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- Уставом городского округа Фрязино Москов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- решением Совета депутатов города Фрязино от 22.03.2012 № 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решением Совета депутатов города Фрязино от 27.12.2005 № 43 «О принятии новой редакции Положения «О приватизации государственного и муниципального жилищного фонда на территории города Фрязино» (с изм., внесенными реш. Сов. деп. от 14.12.2006 № 178,  от 05.06.2008 № 339, от 22.11.2010 № 21, от 24.07.2014 № 283).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 При обращении за получением муниципальной услуги заявитель представля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1. Заявление (заявления) на приватизацию занимаемого жилого помещения, подписанное всеми совершеннолетними членами семьи нанимателя (приложения № 3, 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2.</w:t>
        <w:tab/>
        <w:t>Документ, подтверждающий право граждан на пользование приватизируемым жилым помещением (выписка из домовой книги, договор социального найма, бронь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3.</w:t>
        <w:tab/>
        <w:t xml:space="preserve">Документ, удостоверяющий личность (паспорт, детям до 14 лет – свидетельство о рождении или документ, заменяющий вышеназванное в установленном порядке)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4.</w:t>
        <w:tab/>
        <w:t>Технический паспорт жилого помещения (квартиры) из Б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5.</w:t>
        <w:tab/>
        <w:t>Справка, подтверждающая, что право на бесплатную приватизацию ранее не было использовано - учитывая, что каждый гражданин имеет право бесплатного приобретения в порядке приватизации жилья только один раз, в случае изменения места жительства к заявлению на приватизацию жилья гражданами прилагаются документы (справки с прежних мест жительства, начиная с 4 июля 1991 г., либо после достижения восемнадцатилетнего возраста, архивные выписки из домовой книги), подтверждающие, что ранее занимаемое жилье не было им приватизирован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6.</w:t>
        <w:tab/>
        <w:t>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7.</w:t>
        <w:tab/>
        <w:t>Копия лицевого счета в случае приватизации жилого помещения в коммунальной квартир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8.</w:t>
        <w:tab/>
        <w:t>Заверенное в установленном порядке согласие (или отказ) лиц не зарегистрированных, но сохранивших право на приватизируемую жилую площадь - нотариально заверенную доверенность, в случае если интересы граждан представляет доверенное лиц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9.</w:t>
        <w:tab/>
        <w:t>Нотариально удостоверенное заявление об отказе от права на приватизацию или согласие на приватизацию (долевую) жилого помещения в случае невозможности личной явки заявителей - нотариально заверенную доверенность, в случае, если интересы граждан представляет доверенное лиц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10. Справка об отсутствии задолженности по оплате за пользование жилым помещением и его содержание.</w:t>
      </w:r>
    </w:p>
    <w:p>
      <w:pPr>
        <w:pStyle w:val="ConsPlusNormal1"/>
        <w:ind w:firstLine="540"/>
        <w:jc w:val="both"/>
        <w:rPr/>
      </w:pPr>
      <w:bookmarkStart w:id="0" w:name="Par117"/>
      <w:bookmarkEnd w:id="0"/>
      <w:r>
        <w:rPr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на право получения муниципальной услуги заявитель вправе представить другие документы и материалы (либо их копи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3. Заявителям обеспечивается возможность выбора способа подачи заявления о предоставлении муниципальной услуги: при личном обращении в КУИЖВ или в МФЦ, почтовой связью, с использованием средств факсимильной связи,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4.</w:t>
        <w:tab/>
        <w:t>В бумажном виде форма заявления может быть получена заявителем непосредственно в КУИЖВ или МФ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а Фрязино в сети Интернет, а также по обращению заявителя может быть направлена на адрес его электронной почты в срок, не превышающий 5 календарных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6. В случае обращения за оказа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ar47"/>
      <w:bookmarkEnd w:id="1"/>
      <w:r>
        <w:rPr>
          <w:sz w:val="24"/>
          <w:szCs w:val="24"/>
        </w:rPr>
        <w:t>12.1. Документы, которые заявитель вправе предоставить по собственной инициативе, не предусмотрен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2. КУИЖВ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3. КУИЖВ, МФЦ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еполное представление заявителем документов, указанных в пункте 11.1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опий документов без оригиналов для свер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есоответствие документов, указанных в пункте 11.1 настоящего Административного регламента, по форме или содержанию требованиям законодательства Российской Федерации (отсутствие даты выдачи, основания выдачи, подписи должностного лица, печати организаци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2. Письменное решение об отказе в приеме заявления и документов, необходимых для получения муниципальной услуги подписывается уполномоченным должностным лицом КУИЖВ и выдается заявителю с указанием причин отказ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. Решение об отказе в приеме заявления и документов, представленных в электронной форме, подписывается уполномоченным должностным лицом КУИЖВ с использованием электронной цифровой подписи (электронной подписи) и направляется заявителю по электронной почте и (или) через Единый </w:t>
      </w:r>
      <w:r>
        <w:rPr>
          <w:spacing w:val="-1"/>
          <w:sz w:val="24"/>
          <w:szCs w:val="24"/>
        </w:rPr>
        <w:t>портал государственных и муниципальных услуг или Портал государственных</w:t>
      </w:r>
      <w:r>
        <w:rPr>
          <w:sz w:val="24"/>
          <w:szCs w:val="24"/>
        </w:rPr>
        <w:t xml:space="preserve"> и муниципальных услуг Московской области не позднее 60 дней с даты регистрации зая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4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 либо выдается через многофункциональный центр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1. Заявителям может быть отказано в приватизации занимаемых ими жилых помещений, если приватизация данного жилого помещения противоречит требованиям Закона Российской Федерации от 04.07.1991 № 1541-1 "О приватизации жилищного фонда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2. Решение об отказе в предоставлении муниципальной услуги подписывается уполномоченным должностным лицом КУИЖВ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3. Решение об отказе в предоставлении муниципальной услуги по заявлению, поданному в электронной форме, уполномоченным должностным лицом КУИЖВ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jc w:val="both"/>
        <w:rPr/>
      </w:pPr>
      <w:r>
        <w:rPr>
          <w:sz w:val="24"/>
          <w:szCs w:val="24"/>
        </w:rPr>
        <w:t>14.4. Заявитель вправе отказаться от предоставления муниципальной услуг и на основании личного письменного заявления.</w:t>
      </w:r>
    </w:p>
    <w:p>
      <w:pPr>
        <w:pStyle w:val="ConsPlusNormal1"/>
        <w:ind w:firstLine="710"/>
        <w:jc w:val="both"/>
        <w:rPr/>
      </w:pPr>
      <w:r>
        <w:rPr>
          <w:sz w:val="24"/>
          <w:szCs w:val="24"/>
        </w:rPr>
        <w:t>В случае письменного отказа от предоставления муниципальной услуг 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чень услуг, необходимых и обязательных дл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5.1. </w:t>
      </w:r>
      <w:bookmarkStart w:id="2" w:name="Par58"/>
      <w:bookmarkEnd w:id="2"/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Предоставление муниципальной услуги осуществляется бесплатно (в соответствии с Федеральным законом от 29.12.2004 №189-ФЗ бесплатная приватизация жилых помещений с 01 марта 2016 года прекращаетс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заявления (запроса)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,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ходом в объект, в том числе, с использованием кресла-коляски.</w:t>
      </w:r>
    </w:p>
    <w:p>
      <w:pPr>
        <w:pStyle w:val="ConsPlusNormal1"/>
        <w:ind w:firstLine="540"/>
        <w:jc w:val="both"/>
        <w:rPr/>
      </w:pPr>
      <w:r>
        <w:rPr>
          <w:spacing w:val="-4"/>
          <w:sz w:val="24"/>
          <w:szCs w:val="24"/>
        </w:rPr>
        <w:t xml:space="preserve">Места для информирова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, дублирование необходимой для получения услуги звуковой и зрительной информации, а также, надписей, знаков и иной текстовой и графической информации знаками, выполненными рельефно-точечным шрифтом Брайля и на контрастном фоне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 подачу или получение документов оборудуются стульями, скамьями, должны быть выделены зоны специализированного обслуживания инвалид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абочие места муниципальных граждански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азмещение информации о порядке предоставления муниципальнойуслуги на официальном сайте администрации города Фрязино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на базе МФЦ и в электронной форм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. Организация предоставления муниципальной услуги на базе МФЦ осуществляется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2. 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Фрязино и МФЦ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3. При предоставлении муниципальной услуги универсальными специалистами МФЦ осуществляются прием заявления и документов, необходимых для предоставления муниципальной услуги, обработка и предварительное рассмотрение документов, необходимых для предоставления муниципальной услуги,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5.</w:t>
        <w:tab/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</w:t>
        <w:br/>
        <w:t>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6.</w:t>
        <w:tab/>
        <w:t>При направлении запроса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8.</w:t>
        <w:tab/>
        <w:t>В течение 5 дней с даты направления запроса о предоставлении муниципальной услуги в электронной форме заявитель предоставляет в КУИЖВ документы, указанные в пункте 11.1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0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личном обращении заявителя в КУИЖВ или МФ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 телефону КУИЖВ или МФ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электронной форме, через официальный сайт муниципального образования городской округ Фрязино Московской области путем направления обращения на электронную почту КУИЖВ либо через официальный сайт МФ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2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4.</w:t>
        <w:tab/>
        <w:t>Согласование с заявителями даты и времени обращения в КУИЖВ  или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городской округ Фрязино Московской области или МФЦ, может самостоятельно осуществить распечатку аналога талона - подтвержд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аявителям, записавшимся на прием через официальный сайт муниципального образования городской округ Фрязино или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9.</w:t>
        <w:tab/>
        <w:t>График приема (приемное время) заявителей по предварительной записи устанавливается руководителем КУИЖВ или руководителем  МФЦ в зависимости от интенсивности обращений.</w:t>
      </w:r>
    </w:p>
    <w:p>
      <w:pPr>
        <w:pStyle w:val="ConsPlusNormal1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, необходимых для предоставления муниципальной услуги – 1 рабочий день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ботка и предварительное рассмотрение документов, необходимых для предоставления муниципальной услуги – 2 рабочих дн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об отказе в предоставлении) муниципальной услуги, подготовка договора передачи жилого помещения и пакета документов, оформление результата предоставления муниципальной услуги - 25 рабочих дн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ание и выдача оформленного договора передачи жилого помещения и пакета документов заявителю -12 рабочих дн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2. Блок - 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в КУИЖ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в МФЦ посредством личного обращения заявител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3.2. Должностными лицами, ответственными за выполнение приема и регистрации заявления и документов, необходимых для предоставления государственной услуги, являются муниципальные служащие КУИЖВ и работники МФ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в МФЦ в соответствии с соглашением о взаимодействии между администрацией города Фрязино и уполномоченным МФЦ, если исполнение данной процедуры предусмотрено соглашени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3.3. При поступлении заявления и прилагаемых к нему документов посредством личного обращения заявителя (представителя заявителя) муниципальный служащий КУИЖВ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проверяет заявление и комплектность прилагаемых к нему документов на соответствие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прием заявления и документов и вручает расписку о приеме документов для выдачи договора передачи жилого помещения в собственность граждан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ый служащий КУИЖВ осуществляет регистрацию заявления и прилагаемых к нему документов в соответствии с порядком делопроизводства, установленным в КУИЖ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муниципальный служащий 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муниципальный служащий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в случае если заявление 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КУИЖВ оригиналы документов (либо копии, заверенные в установленном законодательством Российской Федерации порядке), указанных в пункте 11.1 настоящего Административного регламента, в срок, не превышающий 3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в случае,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3.4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КУИЖ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ем и регистрация документов, полученных КУИЖВ из МФЦ, осуществляется в течение 1 рабочего дня после их поступления в КУИЖ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5. 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3.6. Результатом исполнения административной процедуры по приему и регистрации документов являе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в КУИЖВ – передача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в МФЦ – передача заявления и прилагаемых к нему документов работнику МФЦ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7.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муниципальный служащий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и регистрации в КУИЖВ заявление и прилагаемые к нему документы направляются на рассмотрение муниципальному служащему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муниципальному служащему, ответственному за предоставление муниципальной услуги, или работнику МФ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2. Должностными лицами, ответственными за выполнение обработки и предварительного рассмотрения документов являются муниципальные служащие КУИЖВ и работники МФ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3. Муниципальный служащий КУИЖВ, ответственный за предоставление муниципальной услуги, осуществляет следующие действ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при отсутствии 1 или более документов из числа документов, предусмотренных пунктом 11.1 настоящего Административного регламента,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, готовит проект решения об отказе в предоставлении и направляет его руководителю КУИЖ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при наличии полного комплекта документов, необходимых для предоставления государствен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 и оформления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11.1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ФЦ, ответственному за организацию направления заявления и прилагаемых к нему документов в КУИЖ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аботник МФЦ, ответственный за организацию направления заявления и прилагаемых к нему документов в КУИЖВ организует передачу заявления и документов, представленных заявителем, в КУИЖВ в соответствии с соглашением о взаимодействии между администрацией города Фрязино и МФЦ, заключенным в установленном порядке и порядком делопроизводства в МФ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4. Максимальный срок выполнения административной процедуры обработки и предварительного рассмотрения документов не может превышать 2 рабочих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 11.1 пункта 1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6. Результатом исполнения административной процедуры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в КУИЖ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дготовка проекта решения об отказе в предоставлении и направление его руководителю КУИЖ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наличии всех документов и сведений, необходимых для предоставления государственной услуги - переход к осуществлению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в МФЦ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КУИЖ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4.7. Способом фиксации административной процедуры обработки и предварительного рассмотрения документов является сформированное личное дело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5.1. Основанием для начал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 является передача муниципальному служащему  КУИЖВ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5.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4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3.Муниципальный служащий  КУИЖВ, ответственный за предоставление муниципальной услуги, проверяет заявление и прилагаемые к нему документы на наличие оснований, указанных в пункте 14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 результатам рассмотрения заявления и прилагаемых к нему документов, а также, заключения об отсутствии (наличии) оснований для отказа в предоставлении муниципальной услуги принимается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принятия решения об отказе в предоставлении муниципальной услуги муниципальный служащий КУИЖВ, ответственный за предоставление муниципальной услуги, в течение 2 рабочих дней подготавливает проект уведомления КУИЖВ города Фрязино об отказе в выдаче договора передачи жилого помещения в собственность граждан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Главе города Фрязин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принятия решения о предоставлении муниципальной услуги муниципальный служащий КУИЖВ, ответственный за предоставление муниципальной услуги, в течение 14 календарных дней подготавливает договор передачи жилого помещения в собственность граждан и проект постановления администрации о передаче жилья в собственность заявител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униципальный служащий КУИЖВ, ответственный за предоставление муниципальной услуги, в течение 5 рабочих дней с даты подготовки проекта договора передачи жилого помещения в собственность граждан, обеспечивает его согласование с необходимыми должностными лицами администрации города Фрязино и направление на подпись Председателю КУИЖВ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исанный должностным лицом администрации города Фрязино договор передачи жилого помещения в собственность граждан или уведомление об отказе, не позднее рабочего дня следующего за днем подписания, передается на регистрацию муниципальному служащему КУИЖВ, ответственному за регистрацию документов по муниципальной усл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униципальный служащий КУИЖВ, ответственный за прием и регистрацию документов, осуществляет регистрацию подписанного Председателем КУИЖВ договора передачи жилого помещения в собственность граждан или уведомления об отказе не позднее рабочего дня, следующего за днем его поступления на регистрацию в соответствии с порядком делопроизводства, установленным в КУИЖВ, в том числе осуществляет внесение соответствующих сведений в журнал регистрации исходящей корреспонденции, и (или) в соответствующую информационную систему города Фрязин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5.4. Максимальный срок выполнения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государственной услуги заявителю не может превышать 25 рабочих дней со дня формирования муниципальным служащим КУИЖВ, ответственным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5.5.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5.6. Результатом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 является договор КУИЖВ о передаче жилого помещения в собственность граждан (уведомление об отказе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5.7. 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, является регистрация договора КУИЖВ о передаче жилого помещения в собственность граждан (уведомление об отказе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6. Выдача договора передачи жилого помещения в собственность граждан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6.1.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договора  КУИЖВ о передаче жилого помещения в собственность граждан (уведомление об отказе) или подписанного КУИЖВ уведомления об отказ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6.2. Выдача договора  КУИЖВ о передачи жилого помещения в собственность граждан (уведомление об отказе) при личном обращении в  КУИЖ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6.3. Максимальный срок выполнения административной процедуры по выдаче документа, являющегося результатом предоставления муниципальной услуги, не превышает 12 рабочих дней со дня регистрации договора о передаче или уведомления об отказ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6.4. Критерием принятия решения в рамках выполнения административной процедуры по выдаче (направлению) документа, являющегося результатом предоставления муниципальной услуги, является поступление договора КУИЖВ о передаче жилого помещения в собственность граждан (уведомление об отказе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6.5. Результатом административной процедуры по выдаче документа, являющегося результатом предоставления муниципальной услуги, является выдача заявителю договора передачи жилого помещения в собственность граждан или уведомления об отказ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бращении заявителя лично за получением муниципальной услуги КУИЖВ направляет уведомление о принятом решении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КУИЖВ 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6.6. Способом фиксации результата административной процедуры по выдаче документа, являющегося результатом предоставления муниципальной услуги,  является регистрация заключенного договора передачи жилого помещения в собственность граждан или уведомления об отказ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формы контроля за исполнением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КУИЖВ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Главой города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КУИЖ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. Заявитель имеет право обратиться в </w:t>
      </w:r>
      <w:r>
        <w:rPr>
          <w:rFonts w:cs="Arial" w:ascii="Arial" w:hAnsi="Arial"/>
          <w:sz w:val="24"/>
          <w:szCs w:val="24"/>
        </w:rPr>
        <w:t xml:space="preserve">администрацию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) отказ в предоставлен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7) отказ должностного лица КУИЖВ в исправлении допущенных опечаток и ошибок в выданных в результате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КУИЖВ</w:t>
      </w:r>
      <w:r>
        <w:rPr>
          <w:rFonts w:cs="Arial" w:ascii="Arial" w:hAnsi="Arial"/>
          <w:sz w:val="24"/>
          <w:szCs w:val="24"/>
        </w:rPr>
        <w:t>, с запросом (заявлением)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3. Жалоба подается в </w:t>
      </w:r>
      <w:r>
        <w:rPr>
          <w:rFonts w:cs="Arial" w:ascii="Arial" w:hAnsi="Arial"/>
          <w:sz w:val="24"/>
          <w:szCs w:val="24"/>
        </w:rPr>
        <w:t xml:space="preserve">администрацию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2.4.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городской округ Фрязино Московской области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) наименование КУИЖВ, предоставляющего </w:t>
      </w:r>
      <w:r>
        <w:rPr>
          <w:rFonts w:cs="Arial" w:ascii="Arial" w:hAnsi="Arial"/>
          <w:sz w:val="24"/>
          <w:szCs w:val="24"/>
        </w:rPr>
        <w:t xml:space="preserve">муниципальную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у; фамилию, имя, отчество руководителя либо муниципального служащего КУИЖ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) сведения об обжалуемых решениях и действиях (бездействии) КУИЖВ, предоставляющего </w:t>
      </w:r>
      <w:r>
        <w:rPr>
          <w:rFonts w:cs="Arial" w:ascii="Arial" w:hAnsi="Arial"/>
          <w:sz w:val="24"/>
          <w:szCs w:val="24"/>
        </w:rPr>
        <w:t xml:space="preserve">муниципальную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у, его руководителя либ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КУИЖВ, предоставляющего </w:t>
      </w:r>
      <w:r>
        <w:rPr>
          <w:rFonts w:cs="Arial" w:ascii="Arial" w:hAnsi="Arial"/>
          <w:sz w:val="24"/>
          <w:szCs w:val="24"/>
        </w:rPr>
        <w:t xml:space="preserve">муниципальную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у, его руководителя либо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7. Жалоба, поступившая в </w:t>
      </w:r>
      <w:r>
        <w:rPr>
          <w:rFonts w:cs="Arial" w:ascii="Arial" w:hAnsi="Arial"/>
          <w:sz w:val="24"/>
          <w:szCs w:val="24"/>
        </w:rPr>
        <w:t>администрацию КУИЖВ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подлежит рассмотрению муниципальным служащим </w:t>
      </w:r>
      <w:r>
        <w:rPr>
          <w:rFonts w:cs="Arial" w:ascii="Arial" w:hAnsi="Arial"/>
          <w:sz w:val="24"/>
          <w:szCs w:val="24"/>
        </w:rPr>
        <w:t>администрации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</w:t>
      </w:r>
      <w:r>
        <w:rPr>
          <w:rFonts w:cs="Arial" w:ascii="Arial" w:hAnsi="Arial"/>
          <w:sz w:val="24"/>
          <w:szCs w:val="24"/>
        </w:rPr>
        <w:t>) КУИЖВ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8. Жалоба, поступившая в </w:t>
      </w:r>
      <w:r>
        <w:rPr>
          <w:rFonts w:cs="Arial" w:ascii="Arial" w:hAnsi="Arial"/>
          <w:sz w:val="24"/>
          <w:szCs w:val="24"/>
        </w:rPr>
        <w:t>администрацию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подлежит регистрации в </w:t>
      </w:r>
      <w:r>
        <w:rPr>
          <w:rFonts w:cs="Arial" w:ascii="Arial" w:hAnsi="Arial"/>
          <w:sz w:val="24"/>
          <w:szCs w:val="24"/>
        </w:rPr>
        <w:t xml:space="preserve">администрации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Arial" w:ascii="Arial" w:hAnsi="Arial"/>
          <w:sz w:val="24"/>
          <w:szCs w:val="24"/>
        </w:rPr>
        <w:t>администрации города Фрязино, если более короткие сроки рассмотрения жалобы не установлены Главой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Arial" w:ascii="Arial" w:hAnsi="Arial"/>
          <w:sz w:val="24"/>
          <w:szCs w:val="24"/>
        </w:rPr>
        <w:t xml:space="preserve">в администрации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- в случае обжалования отказа КУИЖВ, должностного лица КУИЖВ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0.2. официального сайта </w:t>
      </w:r>
      <w:r>
        <w:rPr>
          <w:rFonts w:cs="Arial" w:ascii="Arial" w:hAnsi="Arial"/>
          <w:sz w:val="24"/>
          <w:szCs w:val="24"/>
        </w:rPr>
        <w:t xml:space="preserve">администрации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в информационно - 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0.3.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0.4. </w:t>
      </w:r>
      <w:r>
        <w:rPr>
          <w:rFonts w:cs="Arial" w:ascii="Arial" w:hAnsi="Arial"/>
          <w:sz w:val="24"/>
          <w:szCs w:val="24"/>
        </w:rPr>
        <w:t>Портала государственных и муниципальных услуг Московской области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1. При подаче жалобы в электронном виде документы, указанные 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пункте 32.6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2. Жалоба может быть подана Заявителем через МФЦ. При поступлении жалобы МФЦ обеспечивает ее передачу в </w:t>
      </w:r>
      <w:r>
        <w:rPr>
          <w:rFonts w:cs="Arial" w:ascii="Arial" w:hAnsi="Arial"/>
          <w:sz w:val="24"/>
          <w:szCs w:val="24"/>
        </w:rPr>
        <w:t xml:space="preserve">администрацию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ФЦ и </w:t>
      </w:r>
      <w:r>
        <w:rPr>
          <w:rFonts w:cs="Arial" w:ascii="Arial" w:hAnsi="Arial"/>
          <w:sz w:val="24"/>
          <w:szCs w:val="24"/>
        </w:rPr>
        <w:t>администрацией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Arial" w:ascii="Arial" w:hAnsi="Arial"/>
          <w:sz w:val="24"/>
          <w:szCs w:val="24"/>
        </w:rPr>
        <w:t>администрации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13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32.14. В случае если Заявителем подана в </w:t>
      </w:r>
      <w:r>
        <w:rPr>
          <w:sz w:val="24"/>
          <w:szCs w:val="24"/>
        </w:rPr>
        <w:t xml:space="preserve">администрацию города Фрязино </w:t>
      </w:r>
      <w:r>
        <w:rPr>
          <w:rFonts w:eastAsia="Times New Roman"/>
          <w:sz w:val="24"/>
          <w:szCs w:val="24"/>
          <w:lang w:eastAsia="ar-SA"/>
        </w:rPr>
        <w:t xml:space="preserve">жалоба, решение по которой не входит в компетенцию </w:t>
      </w:r>
      <w:r>
        <w:rPr>
          <w:sz w:val="24"/>
          <w:szCs w:val="24"/>
        </w:rPr>
        <w:t>администрации города Фрязино</w:t>
      </w:r>
      <w:r>
        <w:rPr>
          <w:rFonts w:eastAsia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sz w:val="24"/>
          <w:szCs w:val="24"/>
        </w:rPr>
        <w:t xml:space="preserve">администрации города Фрязино </w:t>
      </w:r>
      <w:r>
        <w:rPr>
          <w:rFonts w:eastAsia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5. По результатам рассмотрения жалобы </w:t>
      </w:r>
      <w:r>
        <w:rPr>
          <w:rFonts w:cs="Arial" w:ascii="Arial" w:hAnsi="Arial"/>
          <w:sz w:val="24"/>
          <w:szCs w:val="24"/>
        </w:rPr>
        <w:t xml:space="preserve">администрация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КУИЖВ опечаток и ошибок в выданных в результате предоставления </w:t>
      </w:r>
      <w:r>
        <w:rPr>
          <w:rFonts w:cs="Arial" w:ascii="Arial" w:hAnsi="Arial"/>
          <w:sz w:val="24"/>
          <w:szCs w:val="24"/>
        </w:rPr>
        <w:t>государствен</w:t>
      </w:r>
      <w:r>
        <w:rPr>
          <w:rFonts w:eastAsia="Times New Roman" w:cs="Arial" w:ascii="Arial" w:hAnsi="Arial"/>
          <w:sz w:val="24"/>
          <w:szCs w:val="24"/>
          <w:lang w:eastAsia="ar-SA"/>
        </w:rPr>
        <w:t>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2.16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7. При удовлетворении жалобы </w:t>
      </w:r>
      <w:r>
        <w:rPr>
          <w:rFonts w:cs="Arial" w:ascii="Arial" w:hAnsi="Arial"/>
          <w:sz w:val="24"/>
          <w:szCs w:val="24"/>
        </w:rPr>
        <w:t>администрация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18. </w:t>
      </w:r>
      <w:r>
        <w:rPr>
          <w:rFonts w:cs="Arial" w:ascii="Arial" w:hAnsi="Arial"/>
          <w:sz w:val="24"/>
          <w:szCs w:val="24"/>
        </w:rPr>
        <w:t>Администрация города Фрязино отказывае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  <w:r>
        <w:rPr>
          <w:rFonts w:eastAsia="Times New Roman" w:cs="Arial" w:ascii="Arial" w:hAnsi="Arial"/>
          <w:sz w:val="24"/>
          <w:szCs w:val="24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Arial" w:ascii="Arial" w:hAnsi="Arial"/>
          <w:sz w:val="24"/>
          <w:szCs w:val="24"/>
        </w:rPr>
        <w:t>администрации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2.23. </w:t>
      </w:r>
      <w:r>
        <w:rPr>
          <w:rFonts w:cs="Arial" w:ascii="Arial" w:hAnsi="Arial"/>
          <w:sz w:val="24"/>
          <w:szCs w:val="24"/>
        </w:rPr>
        <w:t xml:space="preserve">Администрация города Фрязино </w:t>
      </w:r>
      <w:r>
        <w:rPr>
          <w:rFonts w:eastAsia="Times New Roman" w:cs="Arial" w:ascii="Arial" w:hAnsi="Arial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" w:name="Par299"/>
      <w:bookmarkStart w:id="4" w:name="Par29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РАВОЧНАЯ ИНФОРМАЦИЯ 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А ФРЯЗИНО, КУИЖВ, МФЦ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  Администрация города Фрязин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Место нахождения администрации города Фрязино: 141195, Московская область, г. Фрязино, пр. Мира, д.15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рафик работы администрации  города Фрязин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рафик приема заявителей в администрации города Фрязин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4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 18.00; обед 13.00-14.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чтовый адрес администрации  города Фрязино: Московская обл., г. Фрязино, проспект Мира, д. 15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актный телефон: 8 (496) 566-90-6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фициальный сайт муниципального образования городской округ Фрязино Московской области: 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www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fryazino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org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рес электронной почты администрации города Фрязино в сети Интернет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fryazino@mosreg.ru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Комитет по управлению имуществом и жилищным вопросам администрации города Фрязин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1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есто нахождения КУИЖВ: Московская обл., г. Фрязино, ул. Октябрьская, д.7.</w:t>
      </w:r>
    </w:p>
    <w:p>
      <w:pPr>
        <w:pStyle w:val="Normal"/>
        <w:tabs>
          <w:tab w:val="clear" w:pos="708"/>
          <w:tab w:val="left" w:pos="17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График работы КУИЖВ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рафик приема заявителей в КУИЖ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 10.00 – 13.00 14.00-17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 10.00 – 13.00 14.00-17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чтовый адрес: 141195, Московская обл., г.Фрязино, ул. Октябрьская, д.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актный телефон: 8(496) 25 5-51-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рес электронной почты  КУИЖВ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kui@fryazino.org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есто нахождения МУ «МФЦ городского округа Фрязино Московской области»: Московская область, г Фрязино ул. Центральная, д.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рафик работы МУ «МФ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городского округа Фрязино Московской области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очтовый адрес МУ «МФЦ городского округа Фрязино Московской области»: 141195, Московская обл., г. Фрязино, ул. Центральная, д. 12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Телефон:  8(496) 255-44-26, 8(496) 255-44-27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фициальный сайт МУ «МФЦ городского округа Фрязино Московской области» в сети Интернет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ar-SA"/>
        </w:rPr>
        <w:t>http://fryazino.org/munic_uslugi/Mfc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66294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27.9pt;mso-wrap-distance-left:9.05pt;mso-wrap-distance-right:9.05pt;mso-wrap-distance-top:0pt;mso-wrap-distance-bottom:0pt;margin-top:8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23.9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1760</wp:posOffset>
                </wp:positionH>
                <wp:positionV relativeFrom="paragraph">
                  <wp:posOffset>106680</wp:posOffset>
                </wp:positionV>
                <wp:extent cx="19050" cy="7553325"/>
                <wp:effectExtent l="19685" t="0" r="38100" b="635"/>
                <wp:wrapNone/>
                <wp:docPr id="3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5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8.4pt" to="510.25pt,603.1pt" ID="Прямая соединительная линия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38735" t="0" r="38100" b="0"/>
                <wp:wrapNone/>
                <wp:docPr id="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40pt,20.05pt" ID="Прямая соединительная линия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9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1pt" to="312pt,20.05pt" ID="Прямая соединительная линия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</wp:posOffset>
                </wp:positionV>
                <wp:extent cx="644525" cy="24726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440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mallCap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4.15pt;margin-top:8.7pt;width:50.7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smallCap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76835</wp:posOffset>
                </wp:positionV>
                <wp:extent cx="7810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6"/>
                                <w:szCs w:val="16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1.5pt;height:19.5pt;mso-wrap-distance-left:9.05pt;mso-wrap-distance-right:9.05pt;mso-wrap-distance-top:0pt;mso-wrap-distance-bottom:0pt;margin-top: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16"/>
                          <w:szCs w:val="16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785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6"/>
                                <w:szCs w:val="16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6"/>
                                <w:szCs w:val="16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5pt;height:63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16"/>
                          <w:szCs w:val="16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16"/>
                          <w:szCs w:val="16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76835</wp:posOffset>
                </wp:positionV>
                <wp:extent cx="9334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6"/>
                                <w:szCs w:val="16"/>
                              </w:rPr>
                              <w:t>через 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55.5pt;mso-wrap-distance-left:9.05pt;mso-wrap-distance-right:9.05pt;mso-wrap-distance-top:0pt;mso-wrap-distance-bottom:0pt;margin-top: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16"/>
                          <w:szCs w:val="16"/>
                        </w:rPr>
                        <w:t>через 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82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46.5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24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6"/>
                                <w:szCs w:val="16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16"/>
                          <w:szCs w:val="16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7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8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pt" to="312pt,74.45pt" ID="Прямая соединительная линия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1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2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pt" to="240pt,34.55pt" ID="Прямая соединительная линия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05pt" to="246pt,33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371475"/>
                <wp:effectExtent l="38100" t="0" r="38100" b="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33.5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9350" cy="5048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67310</wp:posOffset>
                </wp:positionV>
                <wp:extent cx="0" cy="1609725"/>
                <wp:effectExtent l="38735" t="0" r="38100" b="0"/>
                <wp:wrapNone/>
                <wp:docPr id="2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.3pt" to="180.3pt,132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80510</wp:posOffset>
                </wp:positionH>
                <wp:positionV relativeFrom="paragraph">
                  <wp:posOffset>67310</wp:posOffset>
                </wp:positionV>
                <wp:extent cx="0" cy="561975"/>
                <wp:effectExtent l="38100" t="0" r="38735" b="0"/>
                <wp:wrapNone/>
                <wp:docPr id="2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5.3pt" to="321.3pt,49.5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0210</wp:posOffset>
                </wp:positionH>
                <wp:positionV relativeFrom="paragraph">
                  <wp:posOffset>67310</wp:posOffset>
                </wp:positionV>
                <wp:extent cx="9525" cy="2057400"/>
                <wp:effectExtent l="29210" t="635" r="38100" b="635"/>
                <wp:wrapNone/>
                <wp:docPr id="2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3pt" to="433pt,167.2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50800</wp:posOffset>
                </wp:positionV>
                <wp:extent cx="0" cy="4400550"/>
                <wp:effectExtent l="38100" t="0" r="38100" b="0"/>
                <wp:wrapNone/>
                <wp:docPr id="30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pt" to="-16.95pt,350.45pt" ID="Прямая соединительная линия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735</wp:posOffset>
                </wp:positionH>
                <wp:positionV relativeFrom="paragraph">
                  <wp:posOffset>113030</wp:posOffset>
                </wp:positionV>
                <wp:extent cx="2419350" cy="5048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8.9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101600</wp:posOffset>
                </wp:positionV>
                <wp:extent cx="0" cy="561975"/>
                <wp:effectExtent l="38100" t="0" r="38735" b="0"/>
                <wp:wrapNone/>
                <wp:docPr id="3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pt" to="321.3pt,52.2pt" ID="Прямая соединительная линия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45415</wp:posOffset>
                </wp:positionV>
                <wp:extent cx="5815965" cy="12858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285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принятие решения и оформление результ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7.95pt;height:101.25pt;mso-wrap-distance-left:9.05pt;mso-wrap-distance-right:9.05pt;mso-wrap-distance-top:0pt;mso-wrap-distance-bottom:0pt;margin-top:11.4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принятие решения и оформление результа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106045</wp:posOffset>
                </wp:positionV>
                <wp:extent cx="2291715" cy="5740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45pt;height:45.2pt;mso-wrap-distance-left:9.05pt;mso-wrap-distance-right:9.05pt;mso-wrap-distance-top:0pt;mso-wrap-distance-bottom:0pt;margin-top:8.3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106045</wp:posOffset>
                </wp:positionV>
                <wp:extent cx="2266950" cy="574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5.2pt;mso-wrap-distance-left:9.05pt;mso-wrap-distance-right:9.05pt;mso-wrap-distance-top:0pt;mso-wrap-distance-bottom:0pt;margin-top:8.3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41275</wp:posOffset>
                </wp:positionV>
                <wp:extent cx="0" cy="1076325"/>
                <wp:effectExtent l="38100" t="0" r="38100" b="0"/>
                <wp:wrapNone/>
                <wp:docPr id="3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.25pt" to="76.8pt,87.9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09260</wp:posOffset>
                </wp:positionH>
                <wp:positionV relativeFrom="paragraph">
                  <wp:posOffset>22225</wp:posOffset>
                </wp:positionV>
                <wp:extent cx="0" cy="1047750"/>
                <wp:effectExtent l="38100" t="0" r="38100" b="0"/>
                <wp:wrapNone/>
                <wp:docPr id="37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.75pt" to="433.8pt,84.2pt" ID="Прямая соединительная линия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55245</wp:posOffset>
                </wp:positionV>
                <wp:extent cx="5885815" cy="812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12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80"/>
                                <w:sz w:val="23"/>
                                <w:szCs w:val="23"/>
                              </w:rPr>
                              <w:t>подготовка и 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63.45pt;height:64pt;mso-wrap-distance-left:9.05pt;mso-wrap-distance-right:9.05pt;mso-wrap-distance-top:0pt;mso-wrap-distance-bottom:0pt;margin-top:4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pacing w:val="8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80"/>
                          <w:sz w:val="23"/>
                          <w:szCs w:val="23"/>
                        </w:rPr>
                        <w:t>подготовка и 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94535" cy="476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05pt;height:37.5pt;mso-wrap-distance-left:9.05pt;mso-wrap-distance-right:9.05pt;mso-wrap-distance-top:0pt;mso-wrap-distance-bottom:0pt;margin-top:10.8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37795</wp:posOffset>
                </wp:positionV>
                <wp:extent cx="2044065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</w:rPr>
                              <w:t>договор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5pt;height:37.5pt;mso-wrap-distance-left:9.05pt;mso-wrap-distance-right:9.05pt;mso-wrap-distance-top:0pt;mso-wrap-distance-bottom:0pt;margin-top:10.8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</w:rPr>
                        <w:t>договор передачи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94410</wp:posOffset>
                </wp:positionH>
                <wp:positionV relativeFrom="paragraph">
                  <wp:posOffset>121285</wp:posOffset>
                </wp:positionV>
                <wp:extent cx="0" cy="400050"/>
                <wp:effectExtent l="38100" t="0" r="38100" b="0"/>
                <wp:wrapNone/>
                <wp:docPr id="4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9.55pt" to="78.3pt,41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518785</wp:posOffset>
                </wp:positionH>
                <wp:positionV relativeFrom="paragraph">
                  <wp:posOffset>121285</wp:posOffset>
                </wp:positionV>
                <wp:extent cx="0" cy="400050"/>
                <wp:effectExtent l="38100" t="0" r="38100" b="0"/>
                <wp:wrapNone/>
                <wp:docPr id="4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9.55pt" to="434.55pt,41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511810</wp:posOffset>
                </wp:positionV>
                <wp:extent cx="697230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9pt;height:28.5pt;mso-wrap-distance-left:9.05pt;mso-wrap-distance-right:9.05pt;mso-wrap-distance-top:0pt;mso-wrap-distance-bottom:0pt;margin-top:40.3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города Фрязино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 - наименование организа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 – 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539"/>
      <w:bookmarkStart w:id="6" w:name="Par539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Российской Федерации "О приватизации жилищного фонда в Российской    Федерации", прошу (просим) передать мне (нам) в совместную, долевую собственность занимаемое мн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ми) жилое помещение по договору найма, аренды по адресу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селенный пункт, улица, номер дома, номер квартиры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ложением № 3 решения Совета депутатов города Фрязино от 27.12.2005 № 43 «О принятии новой редакции Положения «О приватизации государственного и муниципального жилищного фонда на территории города Фрязино» (с изм., внесенными реш. Сов. деп. от 14.12.2006 № 178,  от 05.06.2008 № 339, от 22.11.2010 № 21, от 24.07.2014 № 283) к заявлению прилаг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Документ, подтверждающий право граждан на пользование приватизируемым жилым помещением (выписка из домовой книги, договор социального найма, брон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Документ, удостоверяющий личность (паспорт, детям до 14 лет – свидетельство о рождении или документ, заменяющий вышеназванное в установленном порядке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Технический паспорт жилого помещения (квартиры) из Б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Справка, подтверждающая, что право на бесплатную приватизацию ранее не было использовано - учитывая, что каждый гражданин имеет право бесплатного приобретения в порядке приватизации жилья только один раз, в случае изменения места жительства к заявлению на приватизацию жилья гражданами прилагаются документы (справки с прежних мест жительства, начиная с 4 июля 1991 г., либо после достижения восемнадцатилетнего возраста, архивная выписка из домовой книги), подтверждающие, что ранее занимаемое жилье не было им приватизирова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Копия лицевого счета в случае приватизации жилого помещения в коммунальной кварти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Заверенное в установленном порядке согласие (или отказ) лиц не зарегистрированных, но сохранивших право на приватизируемую жилую площадь - нотариально заверенную доверенность, в случае если интересы граждан представляет доверенн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Нотариально удостоверенное заявление об отказе от права на приватизацию или согласие на приватизацию (долевую) жилого помещения в случае невозможности личной явки заявителей - нотариально заверенную доверенность, в случае, если интересы граждан представляет доверенн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Справка об отсутствии задолженности по оплате за пользование жилым помещением и его содерж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"___"________20___ 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будущих собственников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(с указанием доли):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совершеннолетних член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 (серия, номер паспорта, дата выдачи):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 членов семьи удостоверяю: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 должностного лица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"____"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явитель: </w:t>
      </w:r>
    </w:p>
    <w:p>
      <w:pPr>
        <w:pStyle w:val="ConsPlusNonforma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Ф.И.О. заявителя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___________________________________________________________________</w:t>
      </w:r>
    </w:p>
    <w:p>
      <w:pPr>
        <w:pStyle w:val="ConsPlusNonforma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eastAsia="ar-SA"/>
        </w:rPr>
        <w:t>Результат государственной услуги выдать следующим способом: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eastAsia="ar-SA"/>
        </w:rPr>
        <w:t></w:t>
      </w:r>
      <w:r>
        <w:rPr>
          <w:rFonts w:cs="Arial" w:ascii="Arial" w:hAnsi="Arial"/>
          <w:sz w:val="24"/>
          <w:szCs w:val="24"/>
          <w:lang w:eastAsia="ar-SA"/>
        </w:rPr>
        <w:tab/>
        <w:t>посредством личного обращения в КУИЖВ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</w:t>
      </w:r>
      <w:r>
        <w:rPr>
          <w:rFonts w:cs="Arial" w:ascii="Arial" w:hAnsi="Arial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</w:t>
      </w:r>
      <w:r>
        <w:rPr>
          <w:rFonts w:cs="Arial" w:ascii="Arial" w:hAnsi="Arial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</w:t>
      </w:r>
      <w:r>
        <w:rPr>
          <w:rFonts w:cs="Arial" w:ascii="Arial" w:hAnsi="Arial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</w:t>
      </w:r>
      <w:r>
        <w:rPr>
          <w:rFonts w:cs="Arial" w:ascii="Arial" w:hAnsi="Arial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</w:t>
      </w:r>
      <w:r>
        <w:rPr>
          <w:rFonts w:cs="Arial" w:ascii="Arial" w:hAnsi="Arial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города Фряз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 - наименование организа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 – 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 паспорт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не включать меня в число участников общей собственности приватизируемого жилого помещения по адресу:____________________________________________________________________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:_____________ </w:t>
      </w:r>
    </w:p>
    <w:p>
      <w:pPr>
        <w:pStyle w:val="ConsPlusNonformat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Подпись удостоверяю:_______________________ </w:t>
      </w:r>
    </w:p>
    <w:p>
      <w:pPr>
        <w:pStyle w:val="ConsPlusNonformat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 должностного лица) </w:t>
      </w:r>
    </w:p>
    <w:p>
      <w:pPr>
        <w:pStyle w:val="ConsPlusNonformat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"______"___________20___ г</w:t>
      </w:r>
    </w:p>
    <w:p>
      <w:pPr>
        <w:pStyle w:val="ConsPlusNonformat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Num">
    <w:name w:val="num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МУ Обычный стиль"/>
    <w:basedOn w:val="Normal"/>
    <w:qFormat/>
    <w:pPr>
      <w:widowControl w:val="false"/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7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34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2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7">
    <w:name w:val="Стиль1"/>
    <w:basedOn w:val="Style2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BlF58E" TargetMode="External"/><Relationship Id="rId4" Type="http://schemas.openxmlformats.org/officeDocument/2006/relationships/hyperlink" Target="mailto:fryazino@mosreg.ru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1:00Z</dcterms:created>
  <dc:creator>Долгов Денис Геннадьевич</dc:creator>
  <dc:description/>
  <cp:keywords/>
  <dc:language>en-US</dc:language>
  <cp:lastModifiedBy>Ломова</cp:lastModifiedBy>
  <cp:lastPrinted>2016-02-16T19:34:00Z</cp:lastPrinted>
  <dcterms:modified xsi:type="dcterms:W3CDTF">2016-02-24T12:34:00Z</dcterms:modified>
  <cp:revision>6</cp:revision>
  <dc:subject/>
  <dc:title/>
</cp:coreProperties>
</file>