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Я ГОРОДА ФРЯЗИНО</w:t>
      </w:r>
    </w:p>
    <w:p>
      <w:pPr>
        <w:pStyle w:val="Normal"/>
        <w:ind w:right="-8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8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3.09.2012 № 112 р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98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распоряжения администрации города от 31.07.2012 № 99 р «О введении особого противопожарного режима на терри-тории городского округа Фрязино Московской области» </w:t>
      </w:r>
    </w:p>
    <w:p>
      <w:pPr>
        <w:pStyle w:val="Normal"/>
        <w:ind w:right="4418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4418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снижением пожарной опасности на территории Московской област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знать утратившим сил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администрации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sz w:val="28"/>
          <w:szCs w:val="28"/>
        </w:rPr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31.07.2012 № 99 р «О введении особого противопожарного режима на территории городского округа Фрязино Московской обла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Сектору пресс-службы отдела по делам молодёжи и туризму администрации г. Фрязино опубликовать настоящее распоряж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администрации г.Фрязино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распоряжения возложить на первого заместителя Руководителя администрации Котова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  <w:tab/>
        <w:tab/>
        <w:tab/>
        <w:tab/>
        <w:tab/>
        <w:t xml:space="preserve">      В.А. Михай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25:00Z</dcterms:created>
  <dc:creator>Некрасов</dc:creator>
  <dc:description/>
  <cp:keywords/>
  <dc:language>en-US</dc:language>
  <cp:lastModifiedBy>Петрова</cp:lastModifiedBy>
  <cp:lastPrinted>2012-09-04T14:11:00Z</cp:lastPrinted>
  <dcterms:modified xsi:type="dcterms:W3CDTF">2012-09-10T11:50:00Z</dcterms:modified>
  <cp:revision>5</cp:revision>
  <dc:subject/>
  <dc:title>О признании утратившим силу распоряжения администрации города от 31</dc:title>
</cp:coreProperties>
</file>