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13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т 05.12.2012 № 821 «О предварительном согласовании места размещения детского сада на 180 мест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7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города от 05.12.2012 № 821 «О предварительном согласовании места размещения детского сада на 180 мест»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- в наименовании, преамбуле, пунктах 1, 2, 3 слова «детского сада на 180 мест» заменить словами «детского сада на 140 мест с бассейн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993" w:leader="none"/>
        </w:tabs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8:00Z</dcterms:created>
  <dc:creator>user</dc:creator>
  <dc:description/>
  <cp:keywords/>
  <dc:language>en-US</dc:language>
  <cp:lastModifiedBy>pc01</cp:lastModifiedBy>
  <cp:lastPrinted>2013-02-28T15:39:00Z</cp:lastPrinted>
  <dcterms:modified xsi:type="dcterms:W3CDTF">2013-03-18T12:26:00Z</dcterms:modified>
  <cp:revision>5</cp:revision>
  <dc:subject/>
  <dc:title>О присвоении адреса трансформа-</dc:title>
</cp:coreProperties>
</file>