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АДМИНИСТРАЦИЯ ГОРОДА ФРЯЗИНО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/>
        <w:t xml:space="preserve">от 21.01.2014 № </w:t>
      </w: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связи с оформлением документации по вводу в эксплуатацию </w:t>
        <w:br/>
        <w:t xml:space="preserve">законченного строительством здания автосервиса с мойкой на 1 пост,  на </w:t>
        <w:br/>
        <w:t>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зданию автосервиса с мойкой на 1 пост адрес: Московская обл., г. Фрязино, проезд Введенского, д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В.А. Михайлова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6:00Z</dcterms:created>
  <dc:creator>user</dc:creator>
  <dc:description/>
  <cp:keywords/>
  <dc:language>en-US</dc:language>
  <cp:lastModifiedBy>Ломова</cp:lastModifiedBy>
  <cp:lastPrinted>2014-01-10T09:49:00Z</cp:lastPrinted>
  <dcterms:modified xsi:type="dcterms:W3CDTF">2014-01-23T10:20:00Z</dcterms:modified>
  <cp:revision>5</cp:revision>
  <dc:subject/>
  <dc:title>О присвоении адреса трансформа-</dc:title>
</cp:coreProperties>
</file>