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right="-1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ГЛАВА ГОРОДА ФРЯЗИНО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right="-1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right="-1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от 28.12.2015 № 109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rPr>
          <w:rFonts w:ascii="Arial" w:hAnsi="Arial" w:eastAsia="Times New Roman" w:cs="Arial"/>
          <w:kern w:val="0"/>
          <w:sz w:val="28"/>
          <w:szCs w:val="28"/>
          <w:lang w:val="ru-RU" w:eastAsia="zh-CN"/>
        </w:rPr>
      </w:pPr>
      <w:r>
        <w:rPr>
          <w:rFonts w:eastAsia="Times New Roman" w:cs="Arial" w:ascii="Arial" w:hAnsi="Arial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ind w:right="4394" w:hanging="0"/>
        <w:jc w:val="both"/>
        <w:rPr>
          <w:rFonts w:eastAsia="Times New Roman"/>
          <w:kern w:val="0"/>
          <w:sz w:val="28"/>
          <w:szCs w:val="20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 xml:space="preserve">Об утверждении Положения о Реестре муниципальных маршрутов регулярных перевозок в городском округе Фрязино Московской области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0"/>
          <w:lang w:val="ru-RU" w:eastAsia="zh-CN"/>
        </w:rPr>
      </w:pPr>
      <w:r>
        <w:rPr>
          <w:rFonts w:eastAsia="Times New Roman"/>
          <w:kern w:val="0"/>
          <w:sz w:val="28"/>
          <w:szCs w:val="20"/>
          <w:lang w:val="ru-RU"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0"/>
          <w:lang w:val="ru-RU" w:eastAsia="zh-CN"/>
        </w:rPr>
      </w:pPr>
      <w:r>
        <w:rPr>
          <w:rFonts w:eastAsia="Times New Roman"/>
          <w:kern w:val="0"/>
          <w:sz w:val="28"/>
          <w:szCs w:val="20"/>
          <w:lang w:val="ru-RU" w:eastAsia="zh-CN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pacing w:val="-2"/>
          <w:kern w:val="0"/>
          <w:sz w:val="28"/>
          <w:szCs w:val="28"/>
          <w:lang w:val="ru-RU" w:eastAsia="zh-CN"/>
        </w:rPr>
        <w:t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Законом Московской области  от 27.12.2005 № 268/2005-ОЗ «Об организации транспортного обслуживания населения на территории Московской области», Уставом городского округа Фрязино Московской области и в целях создания информационной базы муниципальной маршрутной сети регулярных перевозок в городском округе Фрязино Москов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sz w:val="28"/>
          <w:szCs w:val="20"/>
          <w:lang w:val="ru-RU" w:eastAsia="zh-CN"/>
        </w:rPr>
      </w:pPr>
      <w:r>
        <w:rPr>
          <w:rFonts w:eastAsia="Times New Roman"/>
          <w:b/>
          <w:bCs/>
          <w:spacing w:val="-2"/>
          <w:kern w:val="0"/>
          <w:sz w:val="28"/>
          <w:szCs w:val="28"/>
          <w:lang w:val="ru-RU" w:eastAsia="zh-CN"/>
        </w:rPr>
        <w:t>п о с т а н о в л я 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0"/>
          <w:lang w:val="ru-RU" w:eastAsia="zh-CN"/>
        </w:rPr>
      </w:pPr>
      <w:r>
        <w:rPr>
          <w:rFonts w:eastAsia="Times New Roman"/>
          <w:kern w:val="0"/>
          <w:sz w:val="28"/>
          <w:szCs w:val="20"/>
          <w:lang w:val="ru-RU" w:eastAsia="zh-CN"/>
        </w:rPr>
        <w:t xml:space="preserve">1. Утвердить Положение о Реестре муниципальных маршрутов регулярных перевозок </w:t>
      </w:r>
      <w:r>
        <w:rPr>
          <w:rFonts w:eastAsia="Times New Roman"/>
          <w:kern w:val="0"/>
          <w:sz w:val="28"/>
          <w:szCs w:val="28"/>
          <w:lang w:val="ru-RU" w:eastAsia="zh-CN"/>
        </w:rPr>
        <w:t>в городском округе Фрязино Московской области (прилагаетс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0"/>
          <w:lang w:val="ru-RU" w:eastAsia="zh-CN"/>
        </w:rPr>
        <w:tab/>
        <w:t>2. Сектору пресс – службы 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0"/>
          <w:lang w:val="ru-RU" w:eastAsia="zh-CN"/>
        </w:rPr>
      </w:pPr>
      <w:r>
        <w:rPr>
          <w:rFonts w:eastAsia="Times New Roman"/>
          <w:kern w:val="0"/>
          <w:sz w:val="28"/>
          <w:szCs w:val="20"/>
          <w:lang w:val="ru-RU" w:eastAsia="zh-CN"/>
        </w:rPr>
        <w:tab/>
        <w:t>3. Настоящее постановление вступает в силу с 11.01.2016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0"/>
          <w:lang w:val="ru-RU" w:eastAsia="zh-CN"/>
        </w:rPr>
        <w:t xml:space="preserve"> </w:t>
      </w:r>
      <w:r>
        <w:rPr>
          <w:rFonts w:eastAsia="Times New Roman"/>
          <w:kern w:val="0"/>
          <w:sz w:val="28"/>
          <w:szCs w:val="20"/>
          <w:lang w:val="ru-RU" w:eastAsia="zh-CN"/>
        </w:rPr>
        <w:tab/>
        <w:t>4. Контроль за выполнением настоящего постановления возложить на заместителя главы администрации Немова Д.А.</w:t>
      </w:r>
    </w:p>
    <w:p>
      <w:pPr>
        <w:pStyle w:val="Normal"/>
        <w:widowControl/>
        <w:tabs>
          <w:tab w:val="clear" w:pos="706"/>
          <w:tab w:val="left" w:pos="180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80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остановлением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от _</w:t>
      </w:r>
      <w:r>
        <w:rPr>
          <w:sz w:val="28"/>
          <w:szCs w:val="28"/>
          <w:u w:val="single"/>
          <w:lang w:val="ru-RU"/>
        </w:rPr>
        <w:t>28.12.2015</w:t>
      </w:r>
      <w:r>
        <w:rPr>
          <w:sz w:val="28"/>
          <w:szCs w:val="28"/>
          <w:lang w:val="ru-RU"/>
        </w:rPr>
        <w:t>__ № _</w:t>
      </w:r>
      <w:r>
        <w:rPr>
          <w:sz w:val="28"/>
          <w:szCs w:val="28"/>
          <w:u w:val="single"/>
          <w:lang w:val="ru-RU"/>
        </w:rPr>
        <w:t>109</w:t>
      </w:r>
      <w:r>
        <w:rPr>
          <w:sz w:val="28"/>
          <w:szCs w:val="28"/>
          <w:lang w:val="ru-RU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естре муниципальных маршрутов регулярных перевоз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ородском округе Фрязино Моск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Настоящее Положение о Реестре муниципальных маршрутов регулярных перевозок в городском округе Фрязино Московской области устанавливает порядок формирования и ведения Реестра муниципальных  маршрутов регулярных перевозок в городском округе Фрязино Московской области (далее - Реестр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В рамках настоящего Положения под Реестром понимается учетный документ, содержащий информацию о муниципальных маршрутах регулярных перевозок автомобильного транспорта (далее - маршруты), проходящих на территории городского округа Фрязино Москов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естр содержит следующую информацию: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- регистрационный номер маршру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- номер маршру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- наименование маршру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- наименования промежуточных остановочных пунктов по маршруту регулярных перевозок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- наименования улиц, автомобильных дорог, по которым предполагается движение транспортных средств  между остановочными пунктами по маршруту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- протяженность маршру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орядок посадки и высадки пассажи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ид регулярных перевоз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информация о транспортных средствах, которые используются для перевозок по маршрут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дата начала осуществления регулярных перевоз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наименование, местонахождение юридического лица, фамилия, имя и если, имеется, отчество индивидуального предпринимателя (в том числе участников договора простого товарищества) осуществляющих перевозку по маршруту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4. Реестр ведется администрацией города Фрязино Московской области (далее - Администрация) по утвержденной форме (прилагается), как в электронном виде, так и на бумажном носителе, и включает ввод, изменение и архивацию данных о маршрут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Утверждение Реестра производится постановлением Главы гор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 Регистрация маршрутов, регистрация изменений маршрутов осуществляется на основании постановления Главы города с присвоением соответствующего регистрационного номера и номера маршрута по предложению отдела жилищно-коммунального хозяйства, благоустройства, транспорта и связи Управления архитектуры, капитального строительства, ЖКХ и благоустройства администрации г. Фрязино и на основании поступивших документ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заявки по форме Реестр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паспорта маршрута, оформленного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Внесение записи об исключении маршрута из Реестра производится на основании  постановления Главы города по предложению  отдела жилищно-коммунального хозяйства, благоустройства, транспорта и связи Управления архитектуры, капитального строительства, ЖКХ и благоустройства администрации г. Фрязино.</w:t>
      </w:r>
    </w:p>
    <w:p>
      <w:pPr>
        <w:pStyle w:val="Normal"/>
        <w:jc w:val="both"/>
        <w:rPr/>
      </w:pPr>
      <w:r>
        <w:rPr/>
        <w:tab/>
      </w:r>
      <w:r>
        <w:rPr>
          <w:rFonts w:cs="Tahoma"/>
          <w:sz w:val="28"/>
          <w:szCs w:val="28"/>
          <w:lang w:val="ru-RU" w:bidi="zxx"/>
        </w:rPr>
        <w:t>8. Сведения, включенные в Реестр размещаются на официальном сайте города Фрязино в сети Интернет в течение 5-ти рабочих дней.</w:t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>9. В регистрации маршрутов или регистрации изменений маршрутов в Реестре может быть отказано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 w:bidi="zxx"/>
        </w:rPr>
        <w:tab/>
        <w:t>- в случае, если представленные документы по форме и содержанию не соответствуют требованиям действующего законодательства Московской области и Российской Федераци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 w:bidi="zxx"/>
        </w:rPr>
        <w:tab/>
        <w:t>- в случае дублирования действующей маршрутной сети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 w:bidi="zxx"/>
        </w:rPr>
        <w:tab/>
        <w:t>При принятии решения об отказе в регистрации заявителю в установленный законодательством срок рассмотрения обращений направляется сообщение о причине отказа.</w:t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>10. Тип населенных пунктов (город, деревня, поселок и др.) в наименованиях маршрутов не указывается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 w:bidi="zxx"/>
        </w:rPr>
        <w:tab/>
        <w:t>С целью унификации обозначения однотипных географических объектов, в наименованиях маршрутов и муниципальных образований, по территории которых они проходят, в Реестре применяются следующие сокращения: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а/в - автовокзал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а/к - автоколонна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Б. – Большой (-ая, -ое, -ие)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б-ца - больница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в/ч - воинская часть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д. - дом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ДК - дом культуры, дворец культуры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з-д - завод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им. - имени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к/т- кинотеатр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км - километр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Кр. – Красный (-ая, -ое, -ые)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М. – Малый (-ая, -ое, -ые)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м-н - магазин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Нов. – Новый (-ая, -ое, -ые)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п-ка - поликлиника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п. - поселок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пер.- переулок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пл. - площадь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пр. - проезд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ст. - железнодорожная станция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с/т - садоводческое товарищество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т/ц – торговый центр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ул. - улица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ф-ка - фабрика;</w:t>
      </w:r>
    </w:p>
    <w:p>
      <w:pPr>
        <w:pStyle w:val="Normal"/>
        <w:rPr/>
      </w:pPr>
      <w:r>
        <w:rPr>
          <w:rFonts w:cs="Tahoma"/>
          <w:sz w:val="28"/>
          <w:szCs w:val="28"/>
          <w:lang w:val="ru-RU" w:bidi="zxx"/>
        </w:rPr>
        <w:tab/>
        <w:t>ш. - шоссе.</w:t>
      </w:r>
    </w:p>
    <w:p>
      <w:pPr>
        <w:pStyle w:val="Normal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ob"/>
        <w:shd w:fill="FFFFFF" w:val="clear"/>
        <w:spacing w:before="0" w:after="0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Tekstob"/>
        <w:shd w:fill="FFFFFF" w:val="clear"/>
        <w:spacing w:before="0" w:after="0"/>
        <w:rPr/>
      </w:pPr>
      <w:r>
        <w:rPr>
          <w:rFonts w:cs="Tahoma"/>
          <w:lang w:val="ru-RU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8"/>
          <w:szCs w:val="28"/>
          <w:lang w:val="ru-RU" w:bidi="zxx"/>
        </w:rPr>
        <w:t>Приложение</w:t>
      </w:r>
    </w:p>
    <w:p>
      <w:pPr>
        <w:pStyle w:val="Tekstob"/>
        <w:shd w:fill="FFFFFF" w:val="clear"/>
        <w:spacing w:before="0" w:after="0"/>
        <w:rPr>
          <w:rFonts w:cs="Tahoma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ab/>
        <w:tab/>
        <w:tab/>
        <w:tab/>
        <w:tab/>
        <w:tab/>
        <w:tab/>
        <w:tab/>
        <w:tab/>
        <w:tab/>
        <w:t xml:space="preserve">к Положению о Реестре муниципальных маршрутов </w:t>
        <w:tab/>
        <w:tab/>
        <w:tab/>
        <w:tab/>
        <w:tab/>
        <w:tab/>
        <w:tab/>
        <w:tab/>
        <w:tab/>
        <w:tab/>
        <w:tab/>
        <w:tab/>
        <w:t xml:space="preserve">регулярных перевозок в городском округе Фрязино </w:t>
        <w:tab/>
        <w:tab/>
        <w:tab/>
        <w:tab/>
        <w:tab/>
        <w:tab/>
        <w:tab/>
        <w:tab/>
        <w:tab/>
        <w:tab/>
        <w:tab/>
        <w:tab/>
        <w:t xml:space="preserve">Московской области </w:t>
      </w:r>
    </w:p>
    <w:p>
      <w:pPr>
        <w:pStyle w:val="Tekstob"/>
        <w:shd w:fill="FFFFFF" w:val="clear"/>
        <w:spacing w:before="0" w:after="0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Tekstob"/>
        <w:shd w:fill="FFFFFF" w:val="clear"/>
        <w:spacing w:before="0" w:after="0"/>
        <w:jc w:val="center"/>
        <w:rPr>
          <w:rFonts w:eastAsia="Times New Roman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ФОРМА</w:t>
      </w:r>
    </w:p>
    <w:p>
      <w:pPr>
        <w:pStyle w:val="Tekstob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>Реестра муниципальных маршрутов регулярных перевозок в городском округе Фрязино Московской области</w:t>
      </w:r>
    </w:p>
    <w:p>
      <w:pPr>
        <w:pStyle w:val="Teksto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rPr/>
      </w:pPr>
      <w:r>
        <w:rPr/>
      </w:r>
    </w:p>
    <w:tbl>
      <w:tblPr>
        <w:tblW w:w="15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1134"/>
        <w:gridCol w:w="992"/>
        <w:gridCol w:w="1134"/>
        <w:gridCol w:w="709"/>
        <w:gridCol w:w="1276"/>
        <w:gridCol w:w="567"/>
        <w:gridCol w:w="567"/>
        <w:gridCol w:w="1275"/>
        <w:gridCol w:w="709"/>
        <w:gridCol w:w="1701"/>
        <w:gridCol w:w="709"/>
        <w:gridCol w:w="1987"/>
      </w:tblGrid>
      <w:tr>
        <w:trPr>
          <w:trHeight w:val="36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аршру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я промежуточных остановочных пункт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маршруту регулярных перевоз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яженность маршрута (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ад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 высад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ассажир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анспортных средств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используются для перевозок по маршруту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характеристики транспортных средств, которые используются для перевозо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шру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место нахождения юридического лица, фамилия, имя и, если имеется, отчество индивидуального предприним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участников договора простого товарищества), осуществляющих перевоз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шруту</w:t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ямой пу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тный пу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ямой пу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тный пу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Ломова</cp:lastModifiedBy>
  <cp:lastPrinted>2015-12-28T09:58:00Z</cp:lastPrinted>
  <dcterms:modified xsi:type="dcterms:W3CDTF">2015-12-29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