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24.08.2012 № 108 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" w:hanging="0"/>
        <w:jc w:val="center"/>
        <w:rPr/>
      </w:pPr>
      <w:r>
        <w:rPr/>
        <w:t>О проведении смотра-конкурса</w:t>
      </w:r>
    </w:p>
    <w:p>
      <w:pPr>
        <w:pStyle w:val="Normal"/>
        <w:ind w:right="-11" w:hanging="0"/>
        <w:jc w:val="center"/>
        <w:rPr/>
      </w:pPr>
      <w:r>
        <w:rPr/>
        <w:t>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Устава городского округа Фрязино Московской области, в  целях проявления инициативы жителей и пропаганды развития садоводческой деятельности:</w:t>
      </w:r>
    </w:p>
    <w:p>
      <w:pPr>
        <w:pStyle w:val="Normal"/>
        <w:ind w:firstLine="709"/>
        <w:jc w:val="both"/>
        <w:rPr/>
      </w:pPr>
      <w:r>
        <w:rPr/>
        <w:t>1. Провести в городе смотр-конкурс «</w:t>
      </w:r>
      <w:r>
        <w:rPr>
          <w:color w:val="000000"/>
        </w:rPr>
        <w:t>Лучший садовод</w:t>
      </w:r>
      <w:r>
        <w:rPr/>
        <w:t>» 15.09.2012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смотре-конкурсе «</w:t>
      </w:r>
      <w:r>
        <w:rPr>
          <w:color w:val="000000"/>
        </w:rPr>
        <w:t>Лучший садовод</w:t>
      </w:r>
      <w:r>
        <w:rPr/>
        <w:t>» (прилагается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смотра-конкурса «</w:t>
      </w:r>
      <w:r>
        <w:rPr>
          <w:color w:val="000000"/>
        </w:rPr>
        <w:t>Лучший садовод</w:t>
      </w:r>
      <w:r>
        <w:rPr/>
        <w:t>» (прилагается).</w:t>
      </w:r>
    </w:p>
    <w:p>
      <w:pPr>
        <w:pStyle w:val="Normal"/>
        <w:jc w:val="both"/>
        <w:rPr/>
      </w:pPr>
      <w:r>
        <w:rPr/>
        <w:tab/>
        <w:t xml:space="preserve">3. Сектору пресс-службы отдела по делам молодежи и туризму администрации г.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  </w:t>
      </w:r>
    </w:p>
    <w:p>
      <w:pPr>
        <w:pStyle w:val="Normal"/>
        <w:ind w:firstLine="709"/>
        <w:jc w:val="both"/>
        <w:rPr/>
      </w:pPr>
      <w:r>
        <w:rPr/>
        <w:t>4. Контроль за выполнением  настоящего распоряжения возложить на заместителя Руководителя администрации Рыбникова 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Руководитель администрации</w:t>
        <w:tab/>
        <w:tab/>
        <w:t>В.А. Михайл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/>
        <w:t>УТВЕРЖДЕНО</w:t>
      </w:r>
    </w:p>
    <w:p>
      <w:pPr>
        <w:pStyle w:val="Normal"/>
        <w:ind w:firstLine="4460"/>
        <w:rPr/>
      </w:pPr>
      <w:r>
        <w:rPr/>
        <w:t>распоряжением администрации города</w:t>
      </w:r>
    </w:p>
    <w:p>
      <w:pPr>
        <w:pStyle w:val="Normal"/>
        <w:ind w:left="472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8.2012   </w:t>
      </w:r>
      <w:r>
        <w:rPr/>
        <w:t>№</w:t>
      </w:r>
      <w:r>
        <w:rPr>
          <w:u w:val="single"/>
        </w:rPr>
        <w:t xml:space="preserve">   108 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смотре-конкурсе 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для проведения смотра-конкурса «</w:t>
      </w:r>
      <w:r>
        <w:rPr>
          <w:color w:val="000000"/>
        </w:rPr>
        <w:t>Лучший садовод</w:t>
      </w:r>
      <w:r>
        <w:rPr/>
        <w:t>» 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ого общественного климата и условий для садоводческ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color w:val="000000"/>
        </w:rPr>
        <w:t xml:space="preserve">организации досуга и стимулирования </w:t>
      </w:r>
      <w:r>
        <w:rPr/>
        <w:t>инициативы жителей по данному напра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Заинтересованные лица подают заявки в городскую комиссию до 12.09.2012 по адресу:  г. Фрязино, проспект Мира, д. № 15а, </w:t>
      </w:r>
      <w:r>
        <w:rPr>
          <w:rFonts w:eastAsia="Arial CYR" w:cs="Arial CYR"/>
        </w:rPr>
        <w:t>отдел жилищно-коммунального   хозяйства,   транспорта   и   связи   администрации г. Фрязино</w:t>
      </w:r>
      <w:r>
        <w:rPr/>
        <w:t xml:space="preserve">, </w:t>
      </w:r>
    </w:p>
    <w:p>
      <w:pPr>
        <w:pStyle w:val="Normal"/>
        <w:jc w:val="both"/>
        <w:rPr/>
      </w:pPr>
      <w:r>
        <w:rPr/>
        <w:t>каб. № 318, телефон 255-65-58.</w:t>
      </w:r>
    </w:p>
    <w:p>
      <w:pPr>
        <w:pStyle w:val="Normal"/>
        <w:ind w:firstLine="709"/>
        <w:jc w:val="both"/>
        <w:rPr/>
      </w:pPr>
      <w:r>
        <w:rPr/>
        <w:t xml:space="preserve">Смотр-конкурс проводится городской комиссией 15.09.2012 по инициативе администрации города Фрязино. 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смотра-конкурса - спортивно-оздоровительный комплекс микрорайона № 4 г. Фрязино. Места для участия в смотре-конкурсе предоставляются бесплатно. </w:t>
      </w:r>
    </w:p>
    <w:p>
      <w:pPr>
        <w:pStyle w:val="Normal"/>
        <w:ind w:firstLine="709"/>
        <w:jc w:val="both"/>
        <w:rPr/>
      </w:pPr>
      <w:r>
        <w:rPr/>
        <w:t xml:space="preserve">Время начала смотра-конкурса - 11.00. </w:t>
      </w:r>
    </w:p>
    <w:p>
      <w:pPr>
        <w:pStyle w:val="TextBody"/>
        <w:ind w:firstLine="660"/>
        <w:jc w:val="both"/>
        <w:rPr/>
      </w:pPr>
      <w:r>
        <w:rPr>
          <w:color w:val="000000"/>
        </w:rPr>
        <w:t>Участники готовят и представляют на смотр-конкурс овощи и/или фрукты со своего садового участка, цветы, букеты, композиции;  приготовленные «фирменные блюда»: соленья, варенье, настойки и прочее из овощей, фруктов, выращенных на приусадебном участке;  фотографии семьи, работающей  на садовом участке.</w:t>
      </w:r>
    </w:p>
    <w:p>
      <w:pPr>
        <w:pStyle w:val="Normal"/>
        <w:ind w:firstLine="709"/>
        <w:jc w:val="both"/>
        <w:rPr/>
      </w:pPr>
      <w:r>
        <w:rPr/>
        <w:t>На основании предоставленных материалов городская комиссия подводит итоги и определяет победителей.</w:t>
      </w:r>
    </w:p>
    <w:p>
      <w:pPr>
        <w:pStyle w:val="Normal"/>
        <w:ind w:firstLine="709"/>
        <w:jc w:val="both"/>
        <w:rPr/>
      </w:pPr>
      <w:r>
        <w:rPr/>
        <w:t>По окончании смотра-конкурса предоставляется возможность реализации представлен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мотре-конкурсе могут принять участие все жители города, подавшие заявки в городскую комиссию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бедители смотра – конкурса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Для победителей смотра–конкурса утверждаются призовые места с вручением Почетной грамоты </w:t>
      </w:r>
      <w:r>
        <w:rPr>
          <w:color w:val="000000"/>
        </w:rPr>
        <w:t>Главы города</w:t>
      </w:r>
      <w:r>
        <w:rPr/>
        <w:t xml:space="preserve"> и ценных подар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ab/>
        <w:t>УТВЕРЖДЕНО</w:t>
      </w:r>
    </w:p>
    <w:p>
      <w:pPr>
        <w:pStyle w:val="Normal"/>
        <w:ind w:firstLine="4460"/>
        <w:rPr/>
      </w:pPr>
      <w:r>
        <w:rPr/>
        <w:t>распоряжением администрации города</w:t>
      </w:r>
    </w:p>
    <w:p>
      <w:pPr>
        <w:pStyle w:val="Normal"/>
        <w:ind w:left="472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8.2012   </w:t>
      </w:r>
      <w:r>
        <w:rPr/>
        <w:t>№</w:t>
      </w:r>
      <w:r>
        <w:rPr>
          <w:u w:val="single"/>
        </w:rPr>
        <w:t xml:space="preserve">   108 р</w:t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40" w:leader="none"/>
        </w:tabs>
        <w:ind w:left="4280" w:hanging="0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оведению смотра-конкурса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Лучший садовод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04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Михайлова В.А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Руководитель администрации г. Фрязино, председатель комиссии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ыбников В.М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заместитель Руководителя администрации г. Фрязино, заместитель  председателя комиссии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олодинский А.В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</w:rPr>
              <w:t xml:space="preserve">заместитель начальника </w:t>
            </w:r>
            <w:r>
              <w:rPr/>
              <w:t>отдела жилищно-коммунального хозяйства, транспорта и связи администрации г. Фрязино;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ябоконь К.А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хозяйства, транспорта и связи администрации </w:t>
              <w:br/>
              <w:t>г. Фрязино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Папок А.П.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г. Фрязино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Ганичкина Н.Л.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Лапшина Н.Н.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заместитель начальника территориального отдела Территориального управления Роспотребнадзора по Московской области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.2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6:00Z</dcterms:created>
  <dc:creator>Антонина</dc:creator>
  <dc:description/>
  <dc:language>en-US</dc:language>
  <cp:lastModifiedBy>Самохвалова</cp:lastModifiedBy>
  <cp:lastPrinted>2012-08-22T15:22:00Z</cp:lastPrinted>
  <dcterms:modified xsi:type="dcterms:W3CDTF">2012-08-29T10:16:00Z</dcterms:modified>
  <cp:revision>4</cp:revision>
  <dc:subject/>
  <dc:title>О проведении смотра-конкурса </dc:title>
</cp:coreProperties>
</file>