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2.10.2011 № 107 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О проведении пикетирования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8, 12 Федерального закона от 19.06.2004 № 54-ФЗ «О собраниях, митингах, демонстрациях, шествиях и пикетированиях», рассмотрев уведомление первого секретаря Фрязинского городского отделения КПРФ (вх. адм. от 11.10.2011 № 2038) о проведении пикетирования на территории г.Фрязино с целью популяризации мини-программы КПРФ по выходу из экономического кризиса и решению социальных вопро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Фрязинскому городскому отделению КПРФ проведение пикетирования 15 октября 2011 года с 10.00 до 15.00 около входа на территорию торгового комплекса «Апельсин» со стороны железнодорожной станции «Фрязино - пассажирская» в г.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– три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едупредить организатора пикетирования Николаева С.В. о необходимости соблюдения положений п. 2 статьи 29 Конституции Российской Федерации, а также поддержания общественного порядка и персональной ответственности за его наруш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значить начальника отдела безопасности и гражданской обороны управления безопасности и мобилизации администрации г. Фрязино Чудновцева И.В. уполномоченным представителем администрации г. Фрязино для оказания содействия в проведении данного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Межмуниципальному управлению МВД России </w:t>
        <w:br/>
        <w:t>«Щёлковское» (Игнатенко С.Г.) обеспечить соблюдение общественного порядка и безопасности граждан в период проведения пикет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аспоряжения возложить на </w:t>
        <w:br/>
        <w:t>заместителя Руководителя администрации Кур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уководитель администрации</w:t>
        <w:tab/>
        <w:tab/>
        <w:tab/>
        <w:tab/>
        <w:tab/>
        <w:t xml:space="preserve">        В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103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51:00Z</dcterms:created>
  <dc:creator>Некрасов</dc:creator>
  <dc:description/>
  <dc:language>en-US</dc:language>
  <cp:lastModifiedBy>1</cp:lastModifiedBy>
  <cp:lastPrinted>2011-10-12T09:59:00Z</cp:lastPrinted>
  <dcterms:modified xsi:type="dcterms:W3CDTF">2011-10-13T11:13:00Z</dcterms:modified>
  <cp:revision>24</cp:revision>
  <dc:subject/>
  <dc:title>О проведении пикетирования</dc:title>
</cp:coreProperties>
</file>