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en-US"/>
        </w:rPr>
        <w:t>10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21.11.2013  №  668  «Об утверждении перечня мест проведения  ярмарок на территории городского округа Фрязино Московской области на 2014 год»</w:t>
      </w:r>
    </w:p>
    <w:p>
      <w:pPr>
        <w:pStyle w:val="Normal"/>
        <w:spacing w:before="12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  на территории городского округа Фрязино Московской области (далее - ярмарка) в период с 7 по 9 марта 2014 года (организатор 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 – 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4-02-25T14:15:00Z</cp:lastPrinted>
  <dcterms:modified xsi:type="dcterms:W3CDTF">2014-03-06T05:37:00Z</dcterms:modified>
  <cp:revision>26</cp:revision>
  <dc:subject/>
  <dc:title>О  проведении универсальной</dc:title>
</cp:coreProperties>
</file>