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8.2012 № 104 р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 xml:space="preserve">В соответствии с п.4 ст.6 и п.1 ст. 14 Федерального закона от 10.12.1995 № 196-ФЗ «О безопасности дорожного движения», в целях обеспечения безопасности дорожного движения при проведении 15.09.2012 праздничных мероприятий, посвящённых Дню города Фрязино: </w:t>
      </w:r>
    </w:p>
    <w:p>
      <w:pPr>
        <w:pStyle w:val="Normal"/>
        <w:ind w:left="708" w:firstLine="720"/>
        <w:jc w:val="both"/>
        <w:rPr/>
      </w:pPr>
      <w:r>
        <w:rPr>
          <w:spacing w:val="-3"/>
          <w:szCs w:val="28"/>
        </w:rPr>
        <w:t xml:space="preserve">1. Ввести временное ограничение движения и парковки автотранспорта </w:t>
      </w:r>
      <w:r>
        <w:rPr>
          <w:spacing w:val="-4"/>
          <w:szCs w:val="28"/>
        </w:rPr>
        <w:t>15.09.2012</w:t>
      </w:r>
      <w:r>
        <w:rPr>
          <w:spacing w:val="-3"/>
          <w:szCs w:val="28"/>
        </w:rPr>
        <w:t xml:space="preserve"> в период </w:t>
      </w:r>
      <w:r>
        <w:rPr>
          <w:spacing w:val="-5"/>
          <w:szCs w:val="28"/>
        </w:rPr>
        <w:t>с 12.00 до 13.00</w:t>
      </w:r>
      <w:r>
        <w:rPr>
          <w:spacing w:val="-3"/>
          <w:szCs w:val="28"/>
        </w:rPr>
        <w:t xml:space="preserve"> по маршруту торжественного шествия коллективов учреждений культуры, спорта и молодёжи города Фрязино (приложение):</w:t>
      </w:r>
    </w:p>
    <w:p>
      <w:pPr>
        <w:pStyle w:val="Normal"/>
        <w:autoSpaceDE w:val="false"/>
        <w:ind w:left="708" w:firstLine="720"/>
        <w:jc w:val="both"/>
        <w:rPr>
          <w:szCs w:val="28"/>
        </w:rPr>
      </w:pPr>
      <w:r>
        <w:rPr>
          <w:szCs w:val="28"/>
        </w:rPr>
        <w:t>на площади Победы;</w:t>
      </w:r>
    </w:p>
    <w:p>
      <w:pPr>
        <w:pStyle w:val="Normal"/>
        <w:ind w:left="708" w:firstLine="720"/>
        <w:jc w:val="both"/>
        <w:rPr/>
      </w:pPr>
      <w:r>
        <w:rPr>
          <w:szCs w:val="28"/>
        </w:rPr>
        <w:t>по улице Комсомольская от пересечения с площадью Победы до пересечения с улицей Ленина;</w:t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>по улице Ленина от пересечения с улицей Комсомольская до пересечения с улицей Центральная;</w:t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 xml:space="preserve">по улице Центральная от пересечения с улицей Ленина до пересечения </w:t>
        <w:br/>
        <w:t>с улицей Советская;</w:t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>по улице Советская от пересечения с улицей Центральная до пересечения с проспектом Мира;</w:t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 xml:space="preserve">по улице Полевая от пересечения с проспектом Мира до пересечения </w:t>
        <w:br/>
        <w:t>с улицей 60 лет СССР;</w:t>
      </w:r>
    </w:p>
    <w:p>
      <w:pPr>
        <w:pStyle w:val="Normal"/>
        <w:ind w:left="708" w:firstLine="720"/>
        <w:jc w:val="both"/>
        <w:rPr>
          <w:szCs w:val="28"/>
        </w:rPr>
      </w:pPr>
      <w:r>
        <w:rPr>
          <w:szCs w:val="28"/>
        </w:rPr>
        <w:t xml:space="preserve">по улице 60 лет СССР от пересечения с улицей Полевая до пересечения </w:t>
        <w:br/>
        <w:t>с улицей Барские пруды.</w:t>
      </w:r>
    </w:p>
    <w:p>
      <w:pPr>
        <w:pStyle w:val="Normal"/>
        <w:ind w:left="708" w:firstLine="720"/>
        <w:jc w:val="both"/>
        <w:rPr/>
      </w:pPr>
      <w:r>
        <w:rPr>
          <w:szCs w:val="28"/>
        </w:rPr>
        <w:t xml:space="preserve">2. Рекомендовать Межмуниципальному управлению МВД России </w:t>
        <w:br/>
        <w:t>«Щёлковское» (Игнатенко С.Г.), отделу ГИБДД Межмуниципального управления МВД России «Щёлковское» (Котов О.В.) обеспечить соблюдение общественного порядка, безопасности граждан и дорожного движения во время проведения торжественного шествия.</w:t>
      </w:r>
    </w:p>
    <w:p>
      <w:pPr>
        <w:pStyle w:val="Normal"/>
        <w:ind w:left="708" w:firstLine="720"/>
        <w:jc w:val="both"/>
        <w:rPr/>
      </w:pPr>
      <w:r>
        <w:rPr/>
        <w:t xml:space="preserve">3. Сектору пресс-службы </w:t>
      </w:r>
      <w:r>
        <w:rPr>
          <w:szCs w:val="28"/>
        </w:rPr>
        <w:t xml:space="preserve">отдела по делам молодёжи и туризму </w:t>
      </w:r>
      <w:r>
        <w:rPr/>
        <w:t>администрации г. Фрязино (Индык М.В.) обеспечить официальное опубликование настоящего распоряж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left="708" w:firstLine="720"/>
        <w:jc w:val="both"/>
        <w:rPr/>
      </w:pPr>
      <w:r>
        <w:rPr/>
        <w:t xml:space="preserve">4. Контроль за выполнением настоящего распоряжения возложить на </w:t>
        <w:br/>
        <w:t>заместителя Руководителя администрации Курова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0"/>
        <w:ind w:left="64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6440" w:hanging="0"/>
        <w:jc w:val="center"/>
        <w:rPr>
          <w:szCs w:val="28"/>
        </w:rPr>
      </w:pPr>
      <w:r>
        <w:rPr>
          <w:szCs w:val="28"/>
        </w:rPr>
        <w:t>к распоряжению администрации города</w:t>
      </w:r>
    </w:p>
    <w:p>
      <w:pPr>
        <w:pStyle w:val="Normal"/>
        <w:spacing w:before="0" w:after="0"/>
        <w:ind w:left="6440" w:hanging="0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    20.08.2012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104 р</w:t>
      </w:r>
    </w:p>
    <w:p>
      <w:pPr>
        <w:pStyle w:val="Normal"/>
        <w:ind w:left="6720" w:hanging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54330</wp:posOffset>
                </wp:positionV>
                <wp:extent cx="630428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1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Cs w:val="28"/>
                              </w:rPr>
                              <w:t>МАРШРУ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оржественного шествия коллективов учреждений культур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порта и молодёжи города Фряз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1.85pt;mso-wrap-distance-left:9.05pt;mso-wrap-distance-right:9.05pt;mso-wrap-distance-top:0pt;mso-wrap-distance-bottom:0pt;margin-top:27.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pacing w:val="100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Cs w:val="28"/>
                        </w:rPr>
                        <w:t>МАРШРУТ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торжественного шествия коллективов учреждений культуры,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спорта и молодёжи города Фря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before="240" w:after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27685</wp:posOffset>
            </wp:positionV>
            <wp:extent cx="7125335" cy="67144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608965</wp:posOffset>
                </wp:positionV>
                <wp:extent cx="286385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47.95pt;width:0pt;height:0pt" type="_x0000_t32">
                <v:stroke color="red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911225</wp:posOffset>
                </wp:positionV>
                <wp:extent cx="109220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71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885315</wp:posOffset>
                </wp:positionV>
                <wp:extent cx="90805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48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088515</wp:posOffset>
                </wp:positionV>
                <wp:extent cx="120650" cy="1073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64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3333115</wp:posOffset>
                </wp:positionV>
                <wp:extent cx="136525" cy="1216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262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4780915</wp:posOffset>
                </wp:positionV>
                <wp:extent cx="1027430" cy="845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376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5746115</wp:posOffset>
                </wp:positionV>
                <wp:extent cx="1057910" cy="890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452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6720205</wp:posOffset>
                </wp:positionV>
                <wp:extent cx="375285" cy="307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529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1295</wp:posOffset>
                </wp:positionH>
                <wp:positionV relativeFrom="paragraph">
                  <wp:posOffset>6245225</wp:posOffset>
                </wp:positionV>
                <wp:extent cx="624840" cy="748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491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82335</wp:posOffset>
                </wp:positionH>
                <wp:positionV relativeFrom="paragraph">
                  <wp:posOffset>6262370</wp:posOffset>
                </wp:positionV>
                <wp:extent cx="375285" cy="30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493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28105</wp:posOffset>
                </wp:positionH>
                <wp:positionV relativeFrom="paragraph">
                  <wp:posOffset>6595745</wp:posOffset>
                </wp:positionV>
                <wp:extent cx="457200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519.35pt;width:0pt;height:0pt" type="_x0000_t32">
                <v:stroke color="red" weight="381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4629150</wp:posOffset>
                </wp:positionV>
                <wp:extent cx="880745" cy="123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64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7472045</wp:posOffset>
                </wp:positionV>
                <wp:extent cx="6845300" cy="483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Начальник отдела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и гражданской оборон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И.В. Чуднов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8.1pt;mso-wrap-distance-left:9.05pt;mso-wrap-distance-right:9.05pt;mso-wrap-distance-top:0pt;mso-wrap-distance-bottom:0pt;margin-top:588.3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Начальник отдела безопас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и гражданской оборон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И.В. Чуднов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9:00Z</dcterms:created>
  <dc:creator>Админ</dc:creator>
  <dc:description/>
  <dc:language>en-US</dc:language>
  <cp:lastModifiedBy>Самохвалова</cp:lastModifiedBy>
  <cp:lastPrinted>2011-08-29T15:46:00Z</cp:lastPrinted>
  <dcterms:modified xsi:type="dcterms:W3CDTF">2012-08-29T10:16:00Z</dcterms:modified>
  <cp:revision>3</cp:revision>
  <dc:subject/>
  <dc:title>Приложение</dc:title>
</cp:coreProperties>
</file>