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15 № 104</w:t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т 09.10.2014 №653 «Об утверждении порядка планирования приватизации муниципального имущества города Фрязино Московской области»</w:t>
      </w:r>
    </w:p>
    <w:p>
      <w:pPr>
        <w:pStyle w:val="Normal"/>
        <w:shd w:fill="FFFFFF" w:val="clear"/>
        <w:spacing w:lineRule="exact" w:line="240" w:before="0" w:after="0"/>
        <w:ind w:left="11" w:right="4598" w:hanging="0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0" w:before="0" w:after="0"/>
        <w:ind w:left="6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1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10" w:before="0" w:after="0"/>
        <w:ind w:left="0" w:right="-1" w:firstLine="709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рядок планирования приватизации муниципального имущества города Фрязино Московской области, утвержденный постановлением администрации города от 09.10.2014 №653 «Об утверждении порядка планирования приватизации муниципального имущества города Фрязино Московской области»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слова «открытые акционерные общества» заменить словами «акционерные общества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слова «постановлением администрации города» заменить словами «Главой города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 слова «открытых акционерных обществ» заменить словами «акционерных обществ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 слова «в администрацию города» заменить словами «Главе города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2 слова «опубликованию в официальном печатном средстве массовой информации, распространяемом на территории городского округа Фрязино Московской области и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ресс-службы отдела по связям с населением города администрации г.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exact" w:line="31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 xml:space="preserve">                                                  </w:t>
        <w:tab/>
        <w:t>И.М. Сергее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>
        <w:rFonts w:eastAsia="Times New Roman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rFonts w:cs="Times New Roman CYR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i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5:00Z</dcterms:created>
  <dc:creator>Матвеева</dc:creator>
  <dc:description/>
  <cp:keywords/>
  <dc:language>en-US</dc:language>
  <cp:lastModifiedBy>Ломова</cp:lastModifiedBy>
  <cp:lastPrinted>2015-12-17T12:25:00Z</cp:lastPrinted>
  <dcterms:modified xsi:type="dcterms:W3CDTF">2015-12-29T08:40:00Z</dcterms:modified>
  <cp:revision>5</cp:revision>
  <dc:subject/>
  <dc:title>Об утверждении административного регламента предоставления муниципальной услуги «Прием заявок и последующее предоставление информации об объектах недвижимого имущества, находящихся в муниципальной собственности и предназначенных для сдачи в аренду»</dc:title>
</cp:coreProperties>
</file>