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-1" w:hanging="0"/>
        <w:jc w:val="center"/>
        <w:rPr/>
      </w:pPr>
      <w:r>
        <w:rPr/>
        <w:t>РАСПОРЯЖЕНИЕ</w:t>
      </w:r>
    </w:p>
    <w:p>
      <w:pPr>
        <w:pStyle w:val="TextBody"/>
        <w:ind w:right="-1" w:hanging="0"/>
        <w:jc w:val="center"/>
        <w:rPr/>
      </w:pPr>
      <w:r>
        <w:rPr/>
        <w:t xml:space="preserve">от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9</w:t>
      </w:r>
      <w:r>
        <w:rPr/>
        <w:t>.2015 №</w:t>
      </w:r>
      <w:r>
        <w:rPr>
          <w:lang w:val="en-US"/>
        </w:rPr>
        <w:t>101</w:t>
      </w:r>
      <w:r>
        <w:rPr/>
        <w:t>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я (вх. адм. от 07.09.2015 № 1310Г-426, 427, 428, 429) организатора публичного мероприятия Цейтлина Бориса Борисовича о проведении пикетирования на территории г.Фрязино с целью привлечения внимания к программе кандидата в депутаты Совета депутатов г.Фрязино от партии «Яблок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организатору публичного мероприятия Цейтлину Борису Борисовичу проведение пикетирования на территории г.Фрязино в количестве до 5 человек на пик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0.00 до 20.00  10 сентября 2015 года по следующим адре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напротив магазина «АТАК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Станционная, напротив магазина «Дикс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 с 10.00 до 20.00  11 сентября 2015 года по адре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оянки автомобилей вблизи железнодорожной платформы «Фрязино-Пассажирская» (ул. Вокзальная, д. 2б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д.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упредить организатора пикетирования Цейтлина Б.Б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ежмуниципальному управлению МВД России   </w:t>
        <w:br/>
        <w:t>«Щёлковское» (Черноус Ю.А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Руководителя администрации Кожевни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 xml:space="preserve">         И.В. Серг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9:00Z</dcterms:created>
  <dc:creator>Некрасов</dc:creator>
  <dc:description/>
  <cp:keywords/>
  <dc:language>en-US</dc:language>
  <cp:lastModifiedBy>Ломова</cp:lastModifiedBy>
  <cp:lastPrinted>2015-09-08T15:38:00Z</cp:lastPrinted>
  <dcterms:modified xsi:type="dcterms:W3CDTF">2015-09-11T05:55:00Z</dcterms:modified>
  <cp:revision>3</cp:revision>
  <dc:subject/>
  <dc:title>О проведении пикетирования</dc:title>
</cp:coreProperties>
</file>