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940" w:leader="none"/>
        </w:tabs>
        <w:spacing w:before="0" w:after="240"/>
        <w:ind w:right="41" w:hanging="0"/>
        <w:jc w:val="center"/>
        <w:rPr>
          <w:sz w:val="28"/>
          <w:szCs w:val="28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spacing w:before="0" w:after="24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spacing w:before="0" w:after="24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4 № 100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spacing w:before="0" w:after="24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49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акта о выборе земельного участка для строительства»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</w:t>
      </w:r>
      <w:hyperlink r:id="rId2" w:tgtFrame="_blank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Федеральным законом от 06.10.2003 № 131-ФЗ</w:t>
        </w:r>
      </w:hyperlink>
      <w:r>
        <w:rPr>
          <w:spacing w:val="-4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Утверждение акта о выборе земельного участка для строительства» (прилагаетс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г.Фрязино (Киушева И.Ю.) обеспечить предоставление муниципальной услуги «Утверждение акта о выборе земельного участка для строитель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ектору пресс – 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знать утратившими силу постановления администрации города от </w:t>
      </w:r>
      <w:r>
        <w:rPr>
          <w:sz w:val="28"/>
          <w:szCs w:val="28"/>
        </w:rPr>
        <w:t>26.01.2012 № 45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акта о выборе земельного участка для строительства»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В.А. Михайлова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End w:id="6"/>
      <w:bookmarkEnd w:id="7"/>
      <w:bookmarkEnd w:id="8"/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Style15"/>
        <w:shd w:fill="FFFFFF" w:val="clear"/>
        <w:spacing w:before="0" w:after="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6.02.2014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_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6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ие акта о выборе земельного участка для строительства»</w:t>
      </w:r>
    </w:p>
    <w:p>
      <w:pPr>
        <w:pStyle w:val="Style15"/>
        <w:shd w:fill="FFFFFF" w:val="clear"/>
        <w:spacing w:before="0" w:after="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Утверждение акта о выборе земельного участка для строительства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именование муниципальной услуги – «Утверждение акта о выборе земельного участка для строительств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- 10.00-17.30,   обед с 13.00 до 14.00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- 10.00-17.30,   обед с 13.00 до 14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равочные телефоны, факс Управления: (496) 566-91-65, (496) 564-29-39, факс (496) 564-35-79.</w:t>
      </w:r>
    </w:p>
    <w:p>
      <w:pPr>
        <w:pStyle w:val="Normal"/>
        <w:tabs>
          <w:tab w:val="clear" w:pos="708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муниципального образования городской округ Фрязино в сети Интернет 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Управления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ем письменных заявлений о предоставлении муниципальной услуги и выдача мотивированных отказов</w:t>
      </w:r>
      <w:r>
        <w:rPr>
          <w:rStyle w:val="StrongEmphasis"/>
          <w:b w:val="false"/>
          <w:sz w:val="28"/>
          <w:szCs w:val="28"/>
        </w:rPr>
        <w:t xml:space="preserve"> осуществляется ежедневно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: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30</w:t>
      </w:r>
      <w:r>
        <w:rPr>
          <w:rStyle w:val="StrongEmphasis"/>
          <w:b w:val="false"/>
          <w:sz w:val="28"/>
          <w:szCs w:val="28"/>
        </w:rPr>
        <w:t xml:space="preserve"> обед</w:t>
      </w:r>
      <w:r>
        <w:rPr>
          <w:sz w:val="28"/>
          <w:szCs w:val="28"/>
        </w:rPr>
        <w:t> с 13.00 до 14.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</w:t>
      </w:r>
      <w:r>
        <w:rPr>
          <w:sz w:val="28"/>
          <w:szCs w:val="28"/>
        </w:rPr>
        <w:t xml:space="preserve"> суббота - воскресень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осуществляется по адресу: г.Фрязино, ул. Ленина, д. 4а (2 этаж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7.3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д с 13.00 до 14.00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ча заявителю постановления администрации города Фрязино об утверждении акта о выборе земельного участка для строительства (далее - постановление)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оссийской Федерации; 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22.08.2004 № 122-ФЗ «О внесении изменений в законодательные акт Российской Федерации и признании утратившими силу некоторых законодательных акта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20"/>
        <w:jc w:val="both"/>
        <w:rPr/>
      </w:pPr>
      <w:r>
        <w:rPr>
          <w:sz w:val="28"/>
          <w:szCs w:val="28"/>
        </w:rPr>
        <w:t>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а Российской Федерации»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Style15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Фрязино Московской обл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города Фрязино от 09.04.2010 № 49р «О переходе на предоставление муниципальных услуг в электронном вид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целях получения постановления об утверждении акта о выборе земельного участка для строительства, заявитель направляет в отдел заявление по форме, приведенной в приложении № 1 к настоящему административному регламенту. 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sz w:val="28"/>
          <w:szCs w:val="28"/>
        </w:rPr>
        <w:t>Документы, прилагаемые к заявлению об утверждении акта о выборе земельного участка для строитель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320"/>
        <w:ind w:left="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кумент, удостоверяющий личность заявителя (заявителей), (для физических лиц), либо личность представителя физического или юридического лица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окумент, удостоверяющий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>акт о выборе земельного участка для строительства, выполненный с привлечением специализированной организаци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>схема расположения земельного участка на кадастровой карте соответствующей территории строительства, выполненная с привлечением специализированной организаци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>правоустанавливающие документы на земельный участок, объект недвижимости, не внесённые в Единый государственный реестр прав (ЕГРП).</w:t>
      </w:r>
    </w:p>
    <w:p>
      <w:pPr>
        <w:pStyle w:val="A3"/>
        <w:numPr>
          <w:ilvl w:val="0"/>
          <w:numId w:val="12"/>
        </w:numPr>
        <w:tabs>
          <w:tab w:val="clear" w:pos="708"/>
          <w:tab w:val="left" w:pos="1080" w:leader="none"/>
        </w:tabs>
        <w:spacing w:lineRule="exact" w:line="3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заявитель может предоставить по собственной инициативе, так как данный документ подлежат предоставлению в рамках межведомственного информационного взаимодействия).</w:t>
      </w:r>
    </w:p>
    <w:p>
      <w:pPr>
        <w:pStyle w:val="A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(заявитель может предоставить по собственной инициативе, так как данный документ подлежат предоставлению в рамках межведомственного информационного взаимодействи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, в целях получения документов, необходимых для подготовки постановления об утверждении акта о выборе земельного участка для строительства, информации для проверки сведений, предоставляемых заявителями, а также предоставления иных необходимых сведений осуществляется взаимодействие с </w:t>
      </w:r>
      <w:r>
        <w:rPr>
          <w:iCs/>
          <w:sz w:val="28"/>
          <w:szCs w:val="28"/>
        </w:rPr>
        <w:t>Фрязинским отделом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ведомственного взаимодействия специалист, ответственный за предоставление муниципальной услуги запрашивает во </w:t>
      </w:r>
      <w:r>
        <w:rPr>
          <w:iCs/>
          <w:sz w:val="28"/>
          <w:szCs w:val="28"/>
        </w:rPr>
        <w:t>Фрязинском отделе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eastAsia="Arial" w:cs="Arial"/>
          <w:sz w:val="28"/>
          <w:szCs w:val="28"/>
        </w:rPr>
        <w:t xml:space="preserve"> документы, удостоверяющие (устанавливающие) права на земельный участок, здание, строение, сооружение (копии, справки и выписки), а так же сведения из ГК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15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– в день его поступ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Центральный вход в здание, где располагается 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в следующих случа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в сроки, определенные п. 2.4. настоящего административного регламен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уют жалобы со стороны потребителей на наруш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ется информирование 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муниципальной услуги сведено к миниму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ОСТАВ, ПОСЛЕДОВАТЕЛЬНОСТЬ И СРОКИ ВЫПОЛНЕНИЯ АДМИНИСТРАТИВНЫХ ПРОЦЕДУР, ТРЕБОВАНИЯ К ПОРЯДКУ ИХ ВЫПОЛНЕНИЯ, </w:t>
      </w:r>
      <w:r>
        <w:rPr>
          <w:caps/>
          <w:sz w:val="28"/>
          <w:szCs w:val="28"/>
        </w:rPr>
        <w:t>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постановления администрации города Фрязино об утверждении акта о выборе земельного участка для строительства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дача постановления администрации города Фрязино об утверждении акта о выборе земельного участка для строительства 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в электронной форме на официальном сайте муниципального образования городской округ Фрязино в сети Интернет  </w:t>
      </w:r>
      <w:hyperlink r:id="rId5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  <w:u w:val="single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28"/>
          <w:szCs w:val="28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муниципального образования городской округ Фрязино в сети Интернет 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b w:val="false"/>
          <w:sz w:val="28"/>
          <w:szCs w:val="28"/>
        </w:rPr>
        <w:t>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.</w:t>
      </w:r>
    </w:p>
    <w:p>
      <w:pPr>
        <w:pStyle w:val="Normal"/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в течение 10 минут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</w:t>
      </w:r>
      <w:r>
        <w:rPr>
          <w:rFonts w:eastAsia="Arial"/>
          <w:sz w:val="28"/>
          <w:szCs w:val="28"/>
        </w:rPr>
        <w:t>документ, удостоверяющий личность заявителя (заявителей), (для физических лиц), либо личность представителя физического или юридического лица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еряет наличие всех необходимых документов в соответствии с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,  специалист, ответственный за прием документов, указывает на заявлении основания отказа, предусмотренные в пункте 2.7. настоящего административного рег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autoSpaceDE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10 дн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пециалист Управления рассматривает заявление с приложенным комплектом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оснований для подготовки постановления администрации города Фрязино об утверждении акта о выборе земельного участка для строительств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ашивает необходимые сведения в порядке межведомственного взаимо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0" w:leader="none"/>
        </w:tabs>
        <w:suppressAutoHyphens w:val="true"/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Оформление постановления администрации города Фрязино об утверждении акта о выборе земельного участка для строительства либо мотивированного отказа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20 дн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и наличии полного комплекта документов, специалистами Управления готовится постановление администрации города Фрязино об утверждении акта о выборе земельного участка для строитель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8. настоящего административного регламента, специалист подготавливает мотивирова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37"/>
        <w:jc w:val="both"/>
        <w:rPr/>
      </w:pPr>
      <w:r>
        <w:rPr>
          <w:sz w:val="28"/>
          <w:szCs w:val="28"/>
        </w:rPr>
        <w:t>Выдача постановления администрации города Фрязино об утверждении акта о выборе земельного участка для строительства либо направление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Фрязино об утверждении акта о выборе земельного участка для строительства подписывается Руководителем администрации и в месячный срок со дня подачи заявления один экземпляр постановления выдается заявителю, второй экземпляр остается в Управлении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подписывается Руководителем администрации и в месячный срок со дня подачи заявления выдаётся  заявителю лично по месту подачи заявления либо направляется по почте или по электронной поч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902"/>
        <w:jc w:val="both"/>
        <w:rPr/>
      </w:pPr>
      <w:r>
        <w:rPr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начальником управления архитектуры и градостроительства администрации города Фрязино.</w:t>
      </w:r>
    </w:p>
    <w:p>
      <w:pPr>
        <w:pStyle w:val="Heading4"/>
        <w:spacing w:before="0" w:after="0"/>
        <w:ind w:firstLine="902"/>
        <w:jc w:val="both"/>
        <w:rPr/>
      </w:pPr>
      <w:r>
        <w:rPr>
          <w:b w:val="false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Heading4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оведение  текущего контроля должно осуществляться не реже двух раз в год.</w:t>
      </w:r>
    </w:p>
    <w:p>
      <w:pPr>
        <w:pStyle w:val="Normal"/>
        <w:autoSpaceDE w:val="false"/>
        <w:spacing w:lineRule="exact" w:line="310"/>
        <w:ind w:firstLine="902"/>
        <w:jc w:val="both"/>
        <w:rPr/>
      </w:pPr>
      <w:r>
        <w:rPr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sz w:val="28"/>
          <w:szCs w:val="28"/>
        </w:rPr>
        <w:t>администрации)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равление архитектуры и градостроительства администрации города Фрязино. Жалобы на решения,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ской округ Фрязино в сети Интернет 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pacing w:val="-4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5.5. Жалоба, поступившая в управление архитектуры и градостроительства администрации города Фрязино, подлежит рассмотрению начальником управления архитектуры и градостроительства администрации города Фрязино,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7"/>
      <w:bookmarkEnd w:id="9"/>
      <w:r>
        <w:rPr>
          <w:sz w:val="28"/>
          <w:szCs w:val="28"/>
        </w:rPr>
        <w:t>5.6. По результатам рассмотрения жалобы Управление, принимает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И.Ю. Ки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12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3780" w:firstLine="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3780" w:firstLine="2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3780" w:firstLine="2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ие акта о выборе земельного</w:t>
      </w:r>
    </w:p>
    <w:p>
      <w:pPr>
        <w:pStyle w:val="Normal"/>
        <w:ind w:left="3780" w:firstLine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для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jc w:val="right"/>
        <w:rPr/>
      </w:pPr>
      <w:r>
        <w:rPr>
          <w:sz w:val="28"/>
          <w:szCs w:val="28"/>
        </w:rPr>
        <w:t>Руководителю  администрации города Фрязино</w:t>
      </w:r>
    </w:p>
    <w:p>
      <w:pPr>
        <w:pStyle w:val="A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A2"/>
        <w:spacing w:lineRule="exact" w:line="2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15"/>
        <w:jc w:val="right"/>
        <w:rPr/>
      </w:pPr>
      <w:r>
        <w:rPr/>
        <w:t xml:space="preserve">(ФИО гражданина в родительном падеже/полное наименование </w:t>
      </w:r>
    </w:p>
    <w:p>
      <w:pPr>
        <w:pStyle w:val="Style15"/>
        <w:jc w:val="right"/>
        <w:rPr/>
      </w:pPr>
      <w:r>
        <w:rPr/>
        <w:t>юридического лица)</w:t>
      </w:r>
    </w:p>
    <w:p>
      <w:pPr>
        <w:pStyle w:val="Style15"/>
        <w:spacing w:before="0" w:after="0"/>
        <w:ind w:left="341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5"/>
        <w:spacing w:before="0" w:after="0"/>
        <w:ind w:left="341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</w:r>
    </w:p>
    <w:p>
      <w:pPr>
        <w:pStyle w:val="Style15"/>
        <w:ind w:firstLine="1620"/>
        <w:jc w:val="right"/>
        <w:rPr/>
      </w:pPr>
      <w:r>
        <w:rPr/>
        <w:t xml:space="preserve"> </w:t>
      </w:r>
      <w:r>
        <w:rPr/>
        <w:t>(Данные паспорта/ Юридический адрес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ЗАЯВЛЕНИЕ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акта о выборе земельного участка для строительства.</w:t>
      </w:r>
    </w:p>
    <w:p>
      <w:pPr>
        <w:pStyle w:val="Style15"/>
        <w:shd w:fill="FFFFFF" w:val="clear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акт о выборе земельного участка для строительства, общей площадью ___ кв. м, расположенного по адресу: __________________ ____________________________________________________________________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/>
        <w:t xml:space="preserve">         </w:t>
      </w:r>
      <w:r>
        <w:rPr/>
        <w:t>(полный адрес запрашиваемого объекта, с указанием населенного пункта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shd w:fill="FFFFFF" w:val="clear"/>
        <w:spacing w:before="280" w:after="0"/>
        <w:ind w:firstLine="720"/>
        <w:jc w:val="both"/>
        <w:rPr/>
      </w:pPr>
      <w:r>
        <w:rPr>
          <w:sz w:val="28"/>
          <w:szCs w:val="28"/>
        </w:rPr>
        <w:t>Утверждение акта о выборе земельного участка для строительства необходимо для ______________________________________________________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(организация, куда необходимо представить акт согласования проекта границ земельного участк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_20___г.</w:t>
        <w:tab/>
        <w:tab/>
        <w:tab/>
        <w:t>___________/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подпись                   Ф.И.О.</w:t>
      </w:r>
    </w:p>
    <w:p>
      <w:pPr>
        <w:pStyle w:val="Style15"/>
        <w:shd w:fill="FFFFFF" w:val="clear"/>
        <w:spacing w:before="0" w:after="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0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140" w:firstLine="2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140" w:firstLine="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муниципальной услуги </w:t>
      </w:r>
    </w:p>
    <w:p>
      <w:pPr>
        <w:pStyle w:val="Normal"/>
        <w:ind w:left="4140" w:firstLine="2"/>
        <w:jc w:val="right"/>
        <w:rPr/>
      </w:pPr>
      <w:r>
        <w:rPr>
          <w:sz w:val="28"/>
          <w:szCs w:val="28"/>
        </w:rPr>
        <w:t>«Утверждение акта о выборе земельного участка для строительства»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муниципальной услуги «Утверждение акта о выборе земельного участка для строительства»</w:t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spacing w:val="-4"/>
          <w:sz w:val="28"/>
          <w:szCs w:val="28"/>
        </w:rPr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sz w:val="28"/>
                <w:szCs w:val="28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Рабо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28"/>
          <w:szCs w:val="28"/>
        </w:rPr>
        <w:t xml:space="preserve">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rFonts w:eastAsia="Times New Roman"/>
          <w:sz w:val="28"/>
          <w:szCs w:val="28"/>
        </w:rPr>
        <w:t xml:space="preserve"> 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                                      </w:t>
      </w:r>
      <w:r>
        <w:rPr>
          <w:rStyle w:val="Rvts7"/>
          <w:rFonts w:eastAsia="Batang;바탕"/>
          <w:sz w:val="28"/>
          <w:szCs w:val="28"/>
        </w:rPr>
        <w:t>↓</w:t>
      </w:r>
      <w:r>
        <w:rPr>
          <w:rStyle w:val="Rvts7"/>
          <w:rFonts w:eastAsia="Times New Roman"/>
          <w:sz w:val="28"/>
          <w:szCs w:val="28"/>
        </w:rPr>
        <w:t xml:space="preserve">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АЯВИТЕЛЬ</w:t>
            </w:r>
          </w:p>
          <w:p>
            <w:pPr>
              <w:pStyle w:val="Normal"/>
              <w:rPr>
                <w:rStyle w:val="Rvts7"/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Rvps2"/>
        <w:tabs>
          <w:tab w:val="clear" w:pos="708"/>
          <w:tab w:val="left" w:pos="0" w:leader="none"/>
        </w:tabs>
        <w:spacing w:before="0" w:after="0"/>
        <w:jc w:val="center"/>
        <w:rPr>
          <w:rStyle w:val="Rvts7"/>
          <w:rFonts w:eastAsia="Batang;바탕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Rvts7">
    <w:name w:val="rvts7"/>
    <w:basedOn w:val="Style13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mailto:oaig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6:00Z</dcterms:created>
  <dc:creator>Admin</dc:creator>
  <dc:description/>
  <cp:keywords/>
  <dc:language>en-US</dc:language>
  <cp:lastModifiedBy>Ломова</cp:lastModifiedBy>
  <cp:lastPrinted>2014-02-20T14:46:00Z</cp:lastPrinted>
  <dcterms:modified xsi:type="dcterms:W3CDTF">2014-03-04T07:46:00Z</dcterms:modified>
  <cp:revision>51</cp:revision>
  <dc:subject/>
  <dc:title>Прием заявлений и выдача документов о согласовании проектов границ земельных участков </dc:title>
</cp:coreProperties>
</file>