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ГОРОДА ФРЯЗИ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0.10.2012 № 69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" w:firstLine="741"/>
        <w:jc w:val="both"/>
        <w:rPr>
          <w:b w:val="false"/>
          <w:b w:val="false"/>
        </w:rPr>
      </w:pPr>
      <w:r>
        <w:rPr>
          <w:b w:val="false"/>
        </w:rPr>
        <w:t>В соответствии с Бюджетным кодексом Российской Федерации, Уставом городского округа Фрязино Московской области,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остановлением Главы города от 10.08.2007 № 545 «О Порядке принятия решения о разработке долгосрочных целевых программ города Фрязино, их формировании и реализации» </w:t>
      </w:r>
    </w:p>
    <w:p>
      <w:pPr>
        <w:pStyle w:val="Normal"/>
        <w:ind w:firstLine="7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9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. Утвердить долгосрочную целевую программу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 (прилагается)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управлению администрации города Фрязино (Кузнецов Ю.В) осуществлять финансовое обеспечение расходов, предусмотренных в пункте 1 настоящего постановления, в пределах средств, выделенных в соответствующем финансовом году Управлению образования администрации </w:t>
        <w:br/>
        <w:t xml:space="preserve">г. Фрязино и Управлению культуры, физической культуры и спорта администрации г. Фрязино на иные цели, администрации г. Фрязино в пределах бюджетных ассигнований. 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/>
      </w:pPr>
      <w:r>
        <w:rPr>
          <w:sz w:val="28"/>
          <w:szCs w:val="28"/>
        </w:rPr>
        <w:t>3. Признать утратившими силу с 01.01.2013:</w:t>
      </w:r>
    </w:p>
    <w:p>
      <w:pPr>
        <w:pStyle w:val="Normal"/>
        <w:tabs>
          <w:tab w:val="clear" w:pos="708"/>
          <w:tab w:val="left" w:pos="6480" w:leader="none"/>
        </w:tabs>
        <w:ind w:right="-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»;</w:t>
      </w:r>
    </w:p>
    <w:p>
      <w:pPr>
        <w:pStyle w:val="Normal"/>
        <w:tabs>
          <w:tab w:val="clear" w:pos="708"/>
          <w:tab w:val="left" w:pos="5580" w:leader="none"/>
        </w:tabs>
        <w:ind w:right="-35" w:firstLine="720"/>
        <w:jc w:val="both"/>
        <w:rPr/>
      </w:pPr>
      <w:r>
        <w:rPr>
          <w:sz w:val="28"/>
          <w:szCs w:val="28"/>
        </w:rPr>
        <w:t>постановления администрации города от 28.02.2012 № 87«О внесении изменений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т 26.09.2011 № 601«О внесении изменений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т 14.10.2011 № 645 «О внесении изменений в постановление Главы города от 14.10.2010 № 626 «Об утвержден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1-2013 годы</w:t>
      </w:r>
      <w:r>
        <w:rPr>
          <w:bCs/>
          <w:sz w:val="28"/>
          <w:szCs w:val="28"/>
        </w:rPr>
        <w:t>».</w:t>
      </w:r>
    </w:p>
    <w:p>
      <w:pPr>
        <w:pStyle w:val="Normal"/>
        <w:keepNext w:val="tru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keepNext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.,  Котову, Панченко, Кузнецову, Моргачёву, Куриной,  Мишиной, Полухиной, Кучерявенко, ОП по г/о Фрязино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10.10.2012</w:t>
      </w:r>
      <w:r>
        <w:rPr>
          <w:sz w:val="28"/>
          <w:szCs w:val="28"/>
        </w:rPr>
        <w:t xml:space="preserve"> №  </w:t>
      </w:r>
      <w:r>
        <w:rPr>
          <w:sz w:val="28"/>
          <w:szCs w:val="28"/>
          <w:u w:val="single"/>
        </w:rPr>
        <w:tab/>
        <w:t>__696__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900" w:right="638" w:hanging="0"/>
        <w:rPr/>
      </w:pPr>
      <w:r>
        <w:rPr/>
        <w:t>Долгосрочная целевая программа</w:t>
      </w:r>
    </w:p>
    <w:p>
      <w:pPr>
        <w:pStyle w:val="TextBody"/>
        <w:ind w:left="900" w:right="458" w:hanging="0"/>
        <w:rPr>
          <w:b w:val="false"/>
          <w:b w:val="false"/>
        </w:rPr>
      </w:pPr>
      <w:r>
        <w:rPr>
          <w:b w:val="false"/>
        </w:rPr>
        <w:t xml:space="preserve">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</w:t>
      </w:r>
    </w:p>
    <w:p>
      <w:pPr>
        <w:pStyle w:val="TextBody"/>
        <w:ind w:left="900" w:right="458" w:hanging="0"/>
        <w:rPr>
          <w:b w:val="false"/>
          <w:b w:val="false"/>
          <w:bCs w:val="false"/>
        </w:rPr>
      </w:pPr>
      <w:r>
        <w:rPr>
          <w:b w:val="false"/>
        </w:rPr>
        <w:t>на 2013-2015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9360" w:leader="none"/>
        </w:tabs>
        <w:ind w:left="540" w:right="278" w:hanging="0"/>
        <w:rPr>
          <w:b w:val="false"/>
          <w:b w:val="false"/>
        </w:rPr>
      </w:pPr>
      <w:r>
        <w:rPr>
          <w:b w:val="false"/>
        </w:rPr>
        <w:t xml:space="preserve"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</w:t>
      </w:r>
    </w:p>
    <w:p>
      <w:pPr>
        <w:pStyle w:val="TextBody"/>
        <w:tabs>
          <w:tab w:val="clear" w:pos="708"/>
          <w:tab w:val="left" w:pos="9360" w:leader="none"/>
        </w:tabs>
        <w:ind w:left="540" w:right="278" w:hanging="0"/>
        <w:rPr>
          <w:b w:val="false"/>
          <w:b w:val="false"/>
          <w:bCs w:val="false"/>
        </w:rPr>
      </w:pPr>
      <w:r>
        <w:rPr>
          <w:b w:val="false"/>
        </w:rPr>
        <w:t>Московской области на 2013-2015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173"/>
      </w:tblGrid>
      <w:tr>
        <w:trPr/>
        <w:tc>
          <w:tcPr>
            <w:tcW w:w="35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госрочная целевая программа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.</w:t>
            </w:r>
          </w:p>
        </w:tc>
      </w:tr>
      <w:tr>
        <w:trPr/>
        <w:tc>
          <w:tcPr>
            <w:tcW w:w="3580" w:type="dxa"/>
            <w:tcBorders/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:</w:t>
            </w:r>
          </w:p>
        </w:tc>
        <w:tc>
          <w:tcPr>
            <w:tcW w:w="6173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- администрация города Фрязино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Основные разработчики программы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тдел безопасности и гражданской обороны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  <w:szCs w:val="28"/>
              </w:rPr>
              <w:t>отдел полиции по городскому округу Фрязино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 отдел 2 службы УФСКН России по Московской области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Цели и задачи программы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уществление системы мер управленческого, оперативно-профилактического и ресурсного характера, направленных на укрепление общественного порядка и безопасности на территории городского округа Фрязино Моск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храна общественного порядка, защита конституционных прав и свобод граждан, снижение уровня преступности в городском округе Фрязино Моск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здание дополнительных условий для расширения и укрепления материально-технического обеспечения  системы профилактики правонарушений и преступл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истемы мер по обеспечению антитеррористическ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комплексных мероприятий по борьбе с незаконным оборотом наркотиков, предупреждению преступности среди несовершеннолетних, профилактике правонарушений, незаконного оборота алкогольной и контрафактной продук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крепление дорож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пожарной безопасности в целях защиты от пожаров населения городского округа Фрязино Московской области, имущества граждан и организаций, расположенных на территории городского окр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заимодействия правоохранительных органов и органов администрации города Фрязи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 xml:space="preserve">Исполнители основных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мероприятий программы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полиции по городскому округу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безопасности и гражданской обороны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дравоохранения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физической культуры и спорта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дел экономики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митет по управлению имуществом и жилищным вопросам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ёжи и туризму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, транспорта и связи администрации города Фрязино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нтитеррористическая комиссия городского округа Фрязино Моск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наркотическая комиссия в городском округе Фрязино Московской обл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Молодёжный центр г.Фрязин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before="0" w:after="12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2013 – 2015 годы.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а Фрязино, иные источники. 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Ожидаемые результаты от реализации программы:</w:t>
            </w:r>
          </w:p>
          <w:p>
            <w:pPr>
              <w:pStyle w:val="Normal"/>
              <w:spacing w:before="120" w:after="0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личных преступлений (по сравнению с 2012 годом):</w:t>
            </w:r>
          </w:p>
          <w:p>
            <w:pPr>
              <w:pStyle w:val="ConsPlusNormal"/>
              <w:widowControl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3 году снизится на 5 %;</w:t>
            </w:r>
          </w:p>
          <w:p>
            <w:pPr>
              <w:pStyle w:val="ConsPlusNormal"/>
              <w:widowControl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снизится на 6 %;</w:t>
            </w:r>
          </w:p>
          <w:p>
            <w:pPr>
              <w:pStyle w:val="ConsPlusNormal"/>
              <w:widowControl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снизится на 7 %.</w:t>
            </w:r>
          </w:p>
          <w:p>
            <w:pPr>
              <w:pStyle w:val="ConsPlusNormal"/>
              <w:widowControl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ываемость уличных преступлений к 2016 году возрастет на 15%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 по окончанию срока действия Программы ожидается:</w:t>
            </w:r>
          </w:p>
          <w:p>
            <w:pPr>
              <w:pStyle w:val="Normal"/>
              <w:spacing w:before="120" w:after="0"/>
              <w:ind w:firstLine="502"/>
              <w:jc w:val="both"/>
              <w:rPr/>
            </w:pPr>
            <w:r>
              <w:rPr>
                <w:sz w:val="28"/>
                <w:szCs w:val="28"/>
              </w:rPr>
              <w:t>снижение количества молодых людей, входящих в «группу риска» и потенциально готовых употреблять наркотические вещества - на 10 %;</w:t>
            </w:r>
          </w:p>
          <w:p>
            <w:pPr>
              <w:pStyle w:val="Normal"/>
              <w:spacing w:before="120" w:after="0"/>
              <w:ind w:firstLine="502"/>
              <w:jc w:val="both"/>
              <w:rPr/>
            </w:pPr>
            <w:r>
              <w:rPr>
                <w:sz w:val="28"/>
                <w:szCs w:val="28"/>
              </w:rPr>
              <w:t>повышение роста выявленных взрослых и подростков, употребляющих и распространяющих наркотики - на 12 %;</w:t>
            </w:r>
          </w:p>
          <w:p>
            <w:pPr>
              <w:pStyle w:val="Normal"/>
              <w:spacing w:before="120" w:after="0"/>
              <w:ind w:firstLine="502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протестированных молодых людей в учебных заведениях города - на 40 %;</w:t>
            </w:r>
          </w:p>
          <w:p>
            <w:pPr>
              <w:pStyle w:val="Normal"/>
              <w:spacing w:before="120" w:after="0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в вопросах, касающихся противодействию употреблению наркотиков увеличится на 40 %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мероприятий Программы по обеспечению безопасности дорожного движения позволит создать объективные условия для ежегодного снижения (на 5%) количества ДТП с пострадавшими людьми.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8"/>
                <w:szCs w:val="28"/>
              </w:rPr>
              <w:t>Контроль за реализацией программы: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исполнением Программы осуществляется администрацией города Фрязино, Контрольно-счётной палатой города Фрязино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,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 МЕТОД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миногенная ситуация на территории городского округа Фрязино Московской области в 2012 году продолжает оставаться слож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12 года совершено 622 преступления (за аналогичный период 2011 года – 666), раскрываемость преступлений составляет  52,9 % (за аналогичный период 2011 года – 60,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нижение показателей по общему количеству совершённых преступлений отмечается рост особо тяжких преступлений на 84.8% (с 33 до 61), раскрываемость которых увеличилась на 13,2% (с 42,1% до 55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оставаться сложной ситуация с кражами чужого имущества. Так, за 9 месяцев 2012 года количество краж, по сравнению с аналогичным периодом 2011 года, увеличилось на 7,5 % (с 240 до 258). Раскрываемость по ним составляет 27,7 % (за аналогичный период 2011 года – 32 %). Вызывает обеспокоенность уровень квартирных краж, количество которых за 9 месяцев 2012 года по сравнению с аналогичным периодом 2011 года увеличилось на 10% (с 70 до 77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й, несмотря на принимаемые меры, остается проблема борьбы с подростковой преступностью. Возросло количество правонарушений среди несовершеннолетних, употребляющих наркотические и психотропные вещества. Продолжает увеличиваться число подростков совершивших деяния, подпадающие под признаки уголовного преступления, в отношении которых отказано в возбуждении уголовного дела из-за не достижения ими определенного возраста. Практически не уменьшается число неблагополучных семей, где дети не получают от родителей должного воспитания, образования, ухода и материального обеспеч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аль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особое значение отводится профилактической работе, проводимой среди несовершеннолетн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рой, несмотря на принимаемые меры, остается проблема борьбы с потреблением и незаконным оборотом наркотически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2 года зарегистрировано 32 преступления (за аналогичный период 2011года – 29), раскрыто – 18, количество больных наркоманией, поставленных на учет, составляет 81 челов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и осуществление среди учащихся образовательных учреждений мероприятий по добровольному анкетированию и тестированию, участие специалистов-наркологов в диспансеризации и медицинских осмотрах учащихся, подготовка высококвалифицированных специалистов, внедрение современных методов лечения и реабилитации больных наркоманией позволят выявлять на ранних стадиях лиц, потребляющих наркотические средства, повысят эффективность лечения и медико-социальной реабилитации больных наркомани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ультурно-просветительных мероприятий антинаркотической направленности позволит сформировать в обществе негативное отношение к незаконному потреблению наркотически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мероприятия должны привести к сокращению количества преступлений и правонарушений, связанных с незаконным оборотом наркотических средств.</w:t>
      </w:r>
    </w:p>
    <w:p>
      <w:pPr>
        <w:pStyle w:val="2"/>
        <w:ind w:firstLine="709"/>
        <w:rPr/>
      </w:pPr>
      <w:r>
        <w:rPr/>
        <w:t>По-прежнему, заметное влияние на состояние преступности на территории городского округа Фрязино оказывает пьянство. Так за 9 месяцев 2012 года за нарушение антиалкогольного законодательства было составлено 324 административных протоколов (за аналогичный период 2011  года – 199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роза терроризма продолжает оставаться одним из основных факторов, дестабилизирующих общественно-политическую обстановку в Российской Федерации, в том числе и на территории городского округа Фрязино Московской обла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охрана некоторых объектов, в том числе отдельных объектов культуры и образования осуществляется сторожами и вахтерами. Требуют дальнейшего совершенствования технические средства оповещения и охранного видеонаблю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в граждане, ставшие свидетелями совершения преступлений и иных правонарушений, не имеют возможности своевременно обратиться в правоохранительные органы, что приводит к тяжелым последствиям, иногда и к смерти потерпе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развертывание аппаратно-программного комплекса технических средств, предусматривающего дальнейшее развитие систем видеонаблюдения в городском округе Фрязино, развертывание средств экстренной связи «гражданин – полиция» будет способствовать положительной динамике раскрываемости уличных преступлений, приведет к снижению роста данного вида преступности, обеспечению правопорядка и безопасности на улицах и в других общественных местах.</w:t>
      </w:r>
    </w:p>
    <w:p>
      <w:pPr>
        <w:pStyle w:val="2"/>
        <w:ind w:firstLine="709"/>
        <w:rPr/>
      </w:pPr>
      <w:r>
        <w:rPr/>
        <w:t xml:space="preserve">С целью стабилизации обстановки на улицах города проводились и проводятся такие оперативно-профилактические мероприятия, как «Подучётник», «Квартира», «Нелегальная миграция», «Арсенал», «Розыск», «Безопасный город, дом, квартира, подъезд», «Игла», «Подросток», «НОН», «Конопля» и т.д. </w:t>
      </w:r>
    </w:p>
    <w:p>
      <w:pPr>
        <w:pStyle w:val="2"/>
        <w:ind w:firstLine="709"/>
        <w:rPr/>
      </w:pPr>
      <w:r>
        <w:rPr/>
        <w:t xml:space="preserve">Таким образом, прогнозируемое развитие криминальной обстановки на 2013 год и далее, свидетельствует о сохранении негативных тенденций. </w:t>
      </w:r>
    </w:p>
    <w:p>
      <w:pPr>
        <w:pStyle w:val="2"/>
        <w:ind w:firstLine="709"/>
        <w:rPr/>
      </w:pPr>
      <w:r>
        <w:rPr/>
        <w:t>В настоящее время приоритетными являются задачи профилактики преступлений и правонарушений, охраны правопорядка и обеспечения общественной безопасности.</w:t>
      </w:r>
    </w:p>
    <w:p>
      <w:pPr>
        <w:pStyle w:val="TextBody"/>
        <w:ind w:right="-52" w:firstLine="720"/>
        <w:jc w:val="both"/>
        <w:rPr/>
      </w:pPr>
      <w:r>
        <w:rPr>
          <w:b w:val="false"/>
        </w:rPr>
        <w:t>Долгосрочная целевая программа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 будет реализовываться в соответствии с Перечнем мероприятий по реализации 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(далее – Перечень мероприятий), являющимся приложением к настоящей Програм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состоит из шести разделов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преступлений и иных правонарушений, обеспечению общественной безопасност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предупреждению и профилактике  терроризма и экстремизм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алкоголизма, противодействию злоупотребления наркотических средств и их незаконному обороту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 по обеспечению безопасности дорожного движения, снижения аварийности на дорог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беспечение пожарной безопасност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ПРОГРАММЫ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и задачами настоящей Программы являются: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формирование эффективной системы профилактики преступлений и иных правонарушений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усиление мер по обеспечению антитеррористической защищенности населения, мест с массовым пребыванием людей и объектов жизнеобеспечения населения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совершенствование профилактики преступлений и иных правонарушений среди молодеж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дальнейшее развитие технических средств видеонаблюдения в целях обеспечения правопорядка и безопасности на улицах и в других общественных местах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сокращение уровня наркомании и токсикомании и связанных с ними преступлений и правонарушений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 xml:space="preserve">совершенствование наркологической помощи лицам, страдающим алкогольной и наркотической зависимостью; 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сокращения незаконного оборота наркотиков и их употребления, поэтапного сокращения наркомании и связанной с ней преступности до уровня минимальной опасности обществу, снижения уровня заболеваемости населения города синдромом зависимости от наркотиков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создание системы мер по обеспечению антитеррористической защищенности населения, оснащению мест с массовым пребыванием людей и объектов жизнеобеспечения населения современными инженерно-техническими, защитными средствами и охранными системам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оздоровление обстановки на улицах и в других общественных местах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проведение мероприятий по выявлению, предупреждению и пресечению возможных попыток подготовки и совершения террористических актов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укрепление дорожной безопасност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20"/>
        <w:rPr/>
      </w:pPr>
      <w:r>
        <w:rPr/>
        <w:t>укрепление пожарной безопасности в целях защиты от пожаров населения городского округа и их имущества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/>
        <w:t>3. ОБЪЕМЫ И ИСТОЧНИКИ ФИНАНСИРОВАНИЯ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/>
        <w:t>Общий объем финансирования программы составляет 6130 тыс. руб., в том числе: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/>
        <w:t>2013 год – 1500 тыс. руб.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/>
        <w:t>2014 год – 2125 тыс. руб.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/>
        <w:t>2015 год – 2505 тыс. руб.</w:t>
      </w:r>
    </w:p>
    <w:p>
      <w:pPr>
        <w:pStyle w:val="Normal"/>
        <w:ind w:firstLine="1077"/>
        <w:jc w:val="both"/>
        <w:rPr/>
      </w:pPr>
      <w:r>
        <w:rPr>
          <w:sz w:val="28"/>
          <w:szCs w:val="28"/>
        </w:rPr>
        <w:t>Финансирование мероприятий Программы по Главным распорядителям бюджетных средств показано в Приложении к Перечню мероприятий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/>
        <w:t>Источник финансирования: бюджет города Фрязино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/>
        <w:t>4. ОЦЕНКА  СОЦИАЛЬНО-ЭКОНОМИЧЕСКОЙ ЭФФЕКТИВНОСТИ ОТ РЕАЛИЗАЦИИ  НАСТОЯЩЕЙ ПРОГРАММЫ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1077"/>
        <w:rPr/>
      </w:pPr>
      <w:r>
        <w:rPr/>
        <w:t>Ежегодно Программа подлежит оценке эффективности ее реализации на основании установленных критериев и показателе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личных преступлений (по сравнению с 2012 годом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3 году снизится на 5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4 году снизится на 6 %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5 году снизится на 7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ваемость уличных преступлений к 2016 году возрастет на 15%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срока действия Программы ожидается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нижение количества молодых людей, входящих в «группу риска» и потенциально готовых употреблять наркотические вещества - на 10 %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овышение роста выявленных взрослых и подростков, употребляющих и распространяющих наркотики - на 12 %;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увеличение количества протестированных молодых людей в учебных заведениях города - на 40 %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казание консультативной помощи в вопросах, касающихся противодействию употреблению наркотиков увеличится на 40 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по обеспечению безопасности дорожного движения позволит создать объективные условия для ежегодного снижения (на 5%) количества ДТП с пострадавшими людь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Сокращенные названия, употребляемые в настоящей Программе: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администрация города Фрязино – администрация города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Отдел полиции по городскому округу Фрязино – Отдел полици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Управление образования администрации города Фрязино – Управление образования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Управление культуры, физической культуры и спорта администрации города Фрязино – УКФК и С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отдел здравоохранения администрации города Фрязино - отдел здравоохранения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отдел безопасности и гражданской обороны администрации города Фрязино – отдел без. и ГО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Комитет по управлению имуществом и жилищным вопросам администрации города Фрязино – КУИЖВ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 xml:space="preserve">Управление архитектуры и градостроительства администрации города Фрязино - УА и Г; 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отдел жилищно-коммунального хозяйства, транспорта и связи администрации города Фрязино –  ОЖКХ ТиС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отдел по делам молодежи и туризму администрации города Фрязино  –  отдел по ДМиТ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информационно-аналитический отдел администрации города Фрязино – ИАО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МУЗ «ЦГБ им. М.В. Гольца» - МУЗ ЦГБ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средства массовой информации – СМИ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Фрязинское управление социальной защиты населения Министерства социальной защиты населения Московской области – УСЗН МО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2 отдел 2 службы УФСКН России по Московской области – УФСКН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антитеррористическая комиссия городского округа Фрязино Московской области– АТК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антинаркотическая комиссия в городском округе Фрязино Московской области – АНК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центр занятости населения города Фрязино – ЦЗН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отдел ГИБДД МУ МВД России «Щёлковское» – ОГИБДД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управляющие компании по эксплуатации жилого фонда – УК по ЭЖФ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отдел надзорной деятельности по Щёлковскому району Главного управления МЧС России по Московской области – ОНД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управление Федеральной службы безопасности по г.Москве и Московской области – УФСБ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управление Федеральной миграционной службы России по Московской области – УФМС;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  <w:t>уголовно-исполнительная инспекция Управления Федеральной службы исполнения наказаний по Московской области – УФСИН.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firstLine="709"/>
        <w:rPr/>
      </w:pPr>
      <w:r>
        <w:rPr/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>Заместитель Руководителя администрации –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>начальник отдела мобилизационной подготовки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 xml:space="preserve">администрации города Фрязино         </w:t>
        <w:tab/>
        <w:tab/>
        <w:tab/>
        <w:t xml:space="preserve">                     А.Н. Моргачев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7560" w:right="-8" w:hanging="0"/>
        <w:jc w:val="both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долгосрочной целевой программе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 </w:t>
      </w:r>
      <w:r>
        <w:rPr>
          <w:b w:val="false"/>
          <w:bCs w:val="false"/>
        </w:rPr>
        <w:t xml:space="preserve"> </w:t>
      </w:r>
    </w:p>
    <w:p>
      <w:pPr>
        <w:pStyle w:val="Normal"/>
        <w:ind w:left="900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Перечень мероприятий</w:t>
      </w:r>
    </w:p>
    <w:p>
      <w:pPr>
        <w:pStyle w:val="TextBody"/>
        <w:ind w:left="1080" w:right="107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реализации  </w:t>
      </w:r>
      <w:r>
        <w:rPr>
          <w:b w:val="false"/>
        </w:rPr>
        <w:t xml:space="preserve">долгосрочной целевой  программы  по  профилактике  правонарушений,  усилению 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93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242"/>
        <w:gridCol w:w="1800"/>
        <w:gridCol w:w="2199"/>
        <w:gridCol w:w="2122"/>
        <w:gridCol w:w="1875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овое обеспече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ыс.руб.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инансирования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44" w:type="dxa"/>
        <w:jc w:val="left"/>
        <w:tblInd w:w="-5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7227"/>
        <w:gridCol w:w="1800"/>
        <w:gridCol w:w="2220"/>
        <w:gridCol w:w="2122"/>
        <w:gridCol w:w="1875"/>
      </w:tblGrid>
      <w:tr>
        <w:trPr>
          <w:tblHeader w:val="true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 Организационное обеспечение программы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беспечение регулярного выступления руководящего состава администрации города, руководителей и сотрудников ведущих служб Отдела полиции перед населением города, в трудовых коллективах, по месту жительства  о разъяснении состояния работы по профилактике преступлений и иных правонарушений и принимаемых мерах по обеспечению правопорядка, безопасности на улицах и в других общественных места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Отдел пол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, СМИ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вещение в печатных средствах массовой информации, распространяемых на территории города, цикла тематических публикаций «Правопорядок» (о деятельности правоохранительных органов на территории города; фактологическо-статистические сведения о криминальной ситуации в  городе; анализ динамики правонарушений;  консультации юриста; оперативная информация о  криминогенной обстановке)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Отдел пол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, СМИ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совместных мероприятий, совещаний-семинаров с руководителями и сотрудниками правоохранительных органов, частных охранных структур и воинских частей, дислоцирующихся на территории города Фрязино и Щёлковского муниципального района по вопросам взаимодействия в охране правопорядка, предупреждения преступлений, профилактики правонарушений, пресечения возможных актов экстремизма и террориз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Отдел пол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, СМИ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должение работы по эффективному использованию  технических средств для охраны правопорядка и общественной безопасности, развитию системы  безопасности «Безопасный город», максимально используя ее в профилактике преступлений и правонарушений, быстрого реагирования и раскрытия преступлений «по горячим  следа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отдел без. и ГО, ИАО</w:t>
            </w:r>
          </w:p>
          <w:p>
            <w:pPr>
              <w:pStyle w:val="Heading1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Выпуск телепрограмм, тематических страниц в городских средствах массовой информации с целью доведения до населения проблем, решаемых правоохранительными органами по защите граждан от преступных посягательст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Отдел поли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, СМИ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уществление обмена информацией между учреждениями здравоохранения и Отделом полиции с целью выявления преступлений, предусмотренных  статьями Уголовного Кодекса  Российской Федерации, и правонарушений, предусмотренных статьями Кодекса РФ об административных правонарушен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ГБ, Отдел поли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 целью оказания содействия правоохранительным органам в борьбе с преступлениями и иными правонарушениями, защите граждан, их имущества от преступных посягательств, предупреждения и пресечения возможных актов экстремизма и терроризма - организация работы по подбору из среды наиболее активных и сознательных граждан старших по подъездам, домам, микрорайон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а, Отдел полици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 по ЭЖФ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комплексных оперативно-профилактических мероприятий с целью улучшения оперативной обстановки, поддержания стабильности в охране общественного порядка, обеспечения безопасности гражда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тдел полиции совместно с другими правоохранительными органами, отдел без. и ГО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5"/>
              </w:numPr>
              <w:snapToGrid w:val="false"/>
              <w:spacing w:before="60" w:after="60"/>
              <w:ind w:left="1083" w:hanging="97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работы по созданию условий для деятельности на территории города добровольных формирований населения по охране общественного порядк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, Отдел поли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Организация работы по профилактике преступлений и иных правонарушений,</w:t>
            </w:r>
          </w:p>
          <w:p>
            <w:pPr>
              <w:pStyle w:val="Normal"/>
              <w:ind w:right="-66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ю общественной безопасности</w:t>
            </w:r>
          </w:p>
        </w:tc>
      </w:tr>
      <w:tr>
        <w:trPr>
          <w:trHeight w:val="523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уществление комплекса мер по  организации взаимодействия населения, общественных организаций, товариществ собственников жилья, уличных и домовых комитетов,   представителей православной церкви и иных конфессий  в профилактике правонарушений и охране общественного поряд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, администрация города, КУИЖВ, УК по ЭЖФ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существление патрулирования сотрудниками ОБ ППСМ МУ МВД России «Щёлковское», согласно выписки из единой дислокации расстановки по охране общественного порядка в соответствии с маршрутами патрулирования (при осложнении оперативной обстановки - приближение маршрутов патрулирования к местам массового пребывания людей) с временем несения службы с 17.00 до 05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 основании правовых актов администрации города - проведение комплекса совместных оперативно-профилактических и охранных мероприятий в период подготовки и проведения общественно-политических, культурных и спортивных мероприятий на территории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before="60" w:after="60"/>
              <w:ind w:left="-57" w:right="-57" w:hanging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,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  <w:szCs w:val="24"/>
              </w:rPr>
              <w:t>отдел без. и ГО, Управление образования, УКФК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90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пространение среди населения памяток о способах защиты прав и законных интересов граждан, а также о порядке действий при совершении в отношении них правонарушений,  при возникновении чрезвычайной ситуации, о порядке и правилах поведения при обнаружении подозрительных предметов и другие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75" w:hanging="0"/>
              <w:rPr/>
            </w:pPr>
            <w:r>
              <w:rPr>
                <w:sz w:val="24"/>
                <w:szCs w:val="24"/>
              </w:rPr>
              <w:t xml:space="preserve">Отдел полиции, отдел без. и ГО, СМИ (телевидение, газета «Ключъ»)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организационных, практических и профилактических мероприятий по защите от преступных посягательств на имущество граждан: квартир, домов, дач, автотранспорта и иных форм собствен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тдел полиции, администрация гор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ие мер по  трудоустройству лиц, отбывших уголовное наказание в виде лишения свободы, нуждающихся в социальной помощи, на муниципальных предприятиях, учреждениях и иных организация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 xml:space="preserve">ЦЗН, администрация города,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 xml:space="preserve">УФСИН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ределение перечня предприятий и организаций г. Фрязино для отбывания осужденными наказания в виде исправительных и обязательных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, УФСИН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Формирование объемов привлечения в г.Фрязино иностранной рабочей  силы с учетом потребности экономики региона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, ЦЗН, УФМ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совместных   проверок состояния условий и охраны труда в организациях, привлекающих иностранную рабочую силу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, УФМС, Отдел полиции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проверок организаций на предмет выявления фактов незаконной трудовой деятельности иностранных граждан без  соответствующего документального оформ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города, УФМС, Отдел полиции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работы совместно с активными жителями (старшими по домам и подъездам) по выявлению лиц, сдающих жилые помещения в поднаём без соответствующего оформления, и фактов проживания в жилых помещения граждан без регистрации, применение к ним административных мер в соответствии с действующим законодатель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УК по ЭСЖФ, Отдел полиции, администрация города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4"/>
              </w:numPr>
              <w:snapToGrid w:val="false"/>
              <w:spacing w:before="60" w:after="6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проверок деятельности руководителей предприятий и организаций по устранению причин и условий, способствующих совершению правонарушений и преступлений на предприятиях и в организациях, а также деятельности - по укреплению антитеррористической защищённости подведомственных объектов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 с другими правоохранительными органами, отдел без. и Г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 Мероприятия по предупреждению и профилактике  терроризма и экстремизма</w:t>
            </w:r>
          </w:p>
        </w:tc>
      </w:tr>
      <w:tr>
        <w:trPr>
          <w:trHeight w:val="53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седания антитеррористической комиссии городского округа Фрязино Московской обла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АТК   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вершенствование практики обязательного предварительного обследования, с применением служебных собак и технических средств, объектов проведения крупных общественно- политических, культурных и спортивных мероприятий на предмет выявления взрывных устройств и взрывчатых вещест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Отдел полиции, АТК,  отдел без. и ГО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уществление комплексных проверок предприятий и объектов повышенной опасности, направленных на своевременное выявление и предотвращение попыток совершения в отношении их террористических актов, хищения ядовитых вещест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Отдел полиции, АТК, УФСБ,  отдел без. и ГО, другие заинтересованные службы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уществление оперативно-розыскных мероприятий, направленных на предупреждение и пресечение действий лиц, занимающихся незаконным оборотом оружия, боеприпасов, взрывчатых веществ, наркоти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, УФСКН, УФСБ, АТ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дведение на заседаниях антитеррористической комиссии города итогов проведения на территории  г.Фрязино оперативно-профилактических операций антитеррористической направленност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Отдел поли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комиссионных проверок антитеррористической защищенности объектов жизнеобеспечения и жилого с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АТК, Отдел полиции, УК по ЭЖФ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рганизация работы совместно с жителями по установке домофонов в подъезды, где их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УК по ЭЖФ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жителей подъездов</w:t>
            </w:r>
          </w:p>
        </w:tc>
      </w:tr>
      <w:tr>
        <w:trPr>
          <w:trHeight w:val="599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держание системы безопасности «Безопасный город», её развитие и расширение функциональных  возможностей (установка дополнительных видеокамер, модернизация и создание локальных узлов, наращивание центра длительного хранения и друго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здание сети пунктов экстренной связи «гражданин-полиция» с выводом на пульт управления дежурного по Отделу полиции по городскому округу Фряз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тдел без. и ГО, Отдел полиции, УК по ЭЖФ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.Фрязино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инятие мер по техническому укреплению в жилом секторе чердаков, подвалов, вспомогательных помещений от несанкционированного проникновения  в них посторонних ли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по ЭЖ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УК по ЭЖФ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взаимодействия с общественными объединениями, политическими партиями, традиционными религиозными концессиями по вопросам создания в обществе обстановки неприятия проявлений экстремизма, национализма и ксенофобии, недопущению проникновения экстремистских настроений, национальной, расовой и религиозной нетерпимости, правового нигилизма в подростковую и молодёжн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АТК, Отдел полиции, отдел без. и ГО, отдел по ДМи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мероприятий по организации преимущественно бесплатного досуга подростков и молодежи путем развития новых, современных клубных направлений на базе уже созданных спортивных секций, досуговых клубов по месту жительства, молодежного центра, а также создание общественных зон отдыха и спорта, площадок для экстремальных видов спорта, кортов для тенниса, ледовы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КФКиС,   отдел по ДМиТ, Управление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и проведение профилактических рейдов в местах массового отдыха и   скопления молодежи с целью  выявления экстремистки  настроенных лиц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АТК, Отдел полиции, отдел без. и ГО, отдел по ДМиТ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контроля за ходом строительства и ремонта детских, учебных, спортивных, культурных и медицинских учреждений с целью недопущения совершения террористически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Управление образования, отдел здравоохранения, УКФКиС, Отдел поли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ведение проверок наличия и содержания паспортов антитеррористической защищённости объектов образования, здравоохранения, культуры, спорта, по работе с молодежью, жизнеобеспечения, торговли и других значимых объектов, осуществление контроля  за их корректиров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АТК, Отдел полиции, отдел без. и ГО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комплекса мероприятий, направленных на обеспечение безопасности рынков, объектов общественного питания и бытов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К, Отдел полиции, отдел экономики, ОН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образования (развитие системы видеонаблюдения, её содержание и ремонт; оборудование контрольно-пропускными пунктами, шлагбаумами, турникетами, средствами принудительной остановки автотранспорта; приобретение и установка стационарных (рамочных) и ручных металлодетекторов, средств радиационного и химического контроля, их обслуживание и ремонт; техническое обслуживание средств тревожной сигнализации; оказание охранных услуг; приобретение и установка средств оповещения и связи,  металлических дверей; друг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тдел без. и 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Бюджет г. 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МУЗ «ЦГБ им. М.В.Гольца» (развитие системы видеонаблюдения, её содержание и ремонт; оборудование контрольно-пропускными пунктами, шлагбаумами, турникетами, средствами принудительной остановки автотранспорта; приобретение и установка стационарных (рамочных) и ручных металлодетекторов, средств радиационного и химического контроля, их обслуживание и ремонт; техническое обслуживание средств тревожной сигнализации; оказание охранных услуг; приобретение и установка средств оповещения и связи,  металлических дверей; друг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ЦГБ, администрация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Бюджет г. 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силение антитеррористической защищённости объектов культуры, физкультуры и спорта (развитие системы видеонаблюдения, её содержание и ремонт; оборудование контрольно-пропускными пунктами, шлагбаумами, турникетами, средствами принудительной остановки автотранспорта; приобретение и установка стационарных (рамочных) и ручных металлодетекторов, средств радиационного и химического контроля, их обслуживание и ремонт; техническое обслуживание средств тревожной сигнализации; оказание охранных услуг; приобретение и установка средств оповещения и связи,  металлических дверей; друг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ФКиС, отдел без. и Г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Бюджет г. 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граждений в дошкольных образовательных учреждениях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Бюджет г. 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Организация и проведение пропагандистских и агитационных </w:t>
            </w:r>
            <w:r>
              <w:rPr>
                <w:spacing w:val="-10"/>
                <w:sz w:val="24"/>
                <w:szCs w:val="24"/>
              </w:rPr>
              <w:t xml:space="preserve">мероприятий среди населения </w:t>
            </w:r>
            <w:r>
              <w:rPr>
                <w:spacing w:val="-11"/>
                <w:sz w:val="24"/>
                <w:szCs w:val="24"/>
              </w:rPr>
              <w:t>городского округа Фрязино Московской области</w:t>
            </w:r>
            <w:r>
              <w:rPr>
                <w:spacing w:val="-10"/>
                <w:sz w:val="24"/>
                <w:szCs w:val="24"/>
              </w:rPr>
              <w:t xml:space="preserve"> (разработка и распространение памяток, листовок, пособий, размещение информации в </w:t>
            </w:r>
            <w:r>
              <w:rPr>
                <w:sz w:val="24"/>
                <w:szCs w:val="24"/>
              </w:rPr>
              <w:t>муниципальных средствах массовой информации, на информационных уличных стенд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министрация города, УК по ЭЖ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Бюджет г. 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и использование учебно-наглядных пособий, </w:t>
            </w:r>
            <w:r>
              <w:rPr>
                <w:spacing w:val="-9"/>
                <w:sz w:val="24"/>
                <w:szCs w:val="24"/>
              </w:rPr>
              <w:t xml:space="preserve">видеофильмов о проявлении терпимости к обычаям и взглядам людей других национальностей и религиозных конфессий, а также имеющие антитеррористическую и антиэкстремистскую направленность </w:t>
            </w:r>
            <w:r>
              <w:rPr>
                <w:spacing w:val="-10"/>
                <w:sz w:val="24"/>
                <w:szCs w:val="24"/>
              </w:rPr>
              <w:t xml:space="preserve">в целях укрепления толерантности, </w:t>
            </w:r>
            <w:r>
              <w:rPr>
                <w:spacing w:val="-7"/>
                <w:sz w:val="24"/>
                <w:szCs w:val="24"/>
              </w:rPr>
              <w:t>формирования уважительного отношения населения города</w:t>
            </w:r>
            <w:r>
              <w:rPr>
                <w:spacing w:val="-11"/>
                <w:sz w:val="24"/>
                <w:szCs w:val="24"/>
              </w:rPr>
              <w:t xml:space="preserve"> к культуре и традициям народов, проживающих на территории </w:t>
            </w: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>Бюджет г. 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Разъяснение населению </w:t>
            </w:r>
            <w:r>
              <w:rPr>
                <w:spacing w:val="-11"/>
                <w:sz w:val="24"/>
                <w:szCs w:val="24"/>
              </w:rPr>
              <w:t>городского округа Фрязино Московской обла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муниципальных средствах </w:t>
            </w:r>
            <w:r>
              <w:rPr>
                <w:sz w:val="24"/>
                <w:szCs w:val="24"/>
              </w:rPr>
              <w:t xml:space="preserve">массовой информации </w:t>
            </w:r>
            <w:r>
              <w:rPr>
                <w:spacing w:val="-8"/>
                <w:sz w:val="24"/>
                <w:szCs w:val="24"/>
              </w:rPr>
              <w:t xml:space="preserve">понятий и </w:t>
            </w:r>
            <w:r>
              <w:rPr>
                <w:spacing w:val="-10"/>
                <w:sz w:val="24"/>
                <w:szCs w:val="24"/>
              </w:rPr>
              <w:t xml:space="preserve">терминов, содержащихся в действующем законодательстве, касающихся </w:t>
            </w:r>
            <w:r>
              <w:rPr>
                <w:spacing w:val="-9"/>
                <w:sz w:val="24"/>
                <w:szCs w:val="24"/>
              </w:rPr>
              <w:t xml:space="preserve">ответственности за действия, направленные на возбуждение социальной, </w:t>
            </w:r>
            <w:r>
              <w:rPr>
                <w:spacing w:val="-10"/>
                <w:sz w:val="24"/>
                <w:szCs w:val="24"/>
              </w:rPr>
              <w:t>расовой, национальной и религиозной ро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оверка объектов муниципальной собственности на предмет наличия </w:t>
            </w:r>
            <w:r>
              <w:rPr>
                <w:spacing w:val="-10"/>
                <w:sz w:val="24"/>
                <w:szCs w:val="24"/>
              </w:rPr>
              <w:t>свастики и иных элементов экстремистской направ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12"/>
                <w:sz w:val="24"/>
                <w:szCs w:val="24"/>
              </w:rPr>
              <w:t xml:space="preserve">Проведение постоянного мониторинга религиозной ситуации и анализ </w:t>
            </w:r>
            <w:r>
              <w:rPr>
                <w:spacing w:val="-9"/>
                <w:sz w:val="24"/>
                <w:szCs w:val="24"/>
              </w:rPr>
              <w:t xml:space="preserve">деятельности религиозных объединений, неформальных объединений </w:t>
            </w:r>
            <w:r>
              <w:rPr>
                <w:spacing w:val="-11"/>
                <w:sz w:val="24"/>
                <w:szCs w:val="24"/>
              </w:rPr>
              <w:t xml:space="preserve">молодежи с целью своевременного выявления возможных конфликтов на </w:t>
            </w:r>
            <w:r>
              <w:rPr>
                <w:sz w:val="24"/>
                <w:szCs w:val="24"/>
              </w:rPr>
              <w:t>религиозной почве, экстремистских прояв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keepNext w:val="false"/>
              <w:numPr>
                <w:ilvl w:val="0"/>
                <w:numId w:val="7"/>
              </w:numPr>
              <w:snapToGrid w:val="false"/>
              <w:spacing w:before="60" w:after="6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специализированной охраны всех объектов образования и здравоохра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Отдел полиции, Управление образования, МУЗ ЦГБ, отдел без. и ГО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4. Организация работы по профилактике алкоголизма, противодействию злоупотреблению 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ркотическими средствами  и их незаконному обороту</w:t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заседаний антинаркотической комиссии в городском округе Фрязино Московской области, целью которых является рассмотрение наиболее актуальных вопросов борьбы с распространением наркотиков и их прекурсоров и обобщение положительного опыта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 аппарата антинаркотической комиссии в городском округе Фрязино Московской области с 2 отделом 2 службы УФСКН России по Московской области, Отделом полиции по городскому округу Фрязино в целях обмена информацией и проведения совместных мероприятий в сфере борьбы с незаконным оборотом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НК, УФСКН, ОВ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ежегодных межведомственных оперативно - профилактических операциях «Допинг», «Канал», «Мак», «Ночь», «Притон» и других, направленных на выявление правонарушений в сфере незаконного оборота наркотиков на территории городского округа Фряз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СКН,  Отдел полиции, АН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ониторинга наркоситуации на территории городского округа Фрязино и прогнозирование ее развития на ближайшую перспективу для выработки эффективных мер противодей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НК, отдел здравоохранения, УФСКН, Отдел полици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контроля за работой объектов легального оборота наркотических средств и психотропных веществ с целью недопущения их поступления в незаконный обор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СКН,  Отдел полиции, АН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комиссионных проверок деятельности предприятий торговли (независимо от форм собственности) по соблюдению правил продажи спиртных напи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лиции, АНК, отдел экономи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городских и областных соревнований-слётов «Юные друзья полиции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тдел поли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.Фрязино  </w:t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ение в учебно-воспитательный процесс образовательных учреждений города Фрязино профилактических программ, направленных на противодействие потребления психоактивных веществ, профилактике табакокурения, пропаганды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учебные заведения НПО и СП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одительских собраний, семинаров, тренингов по тематике антинаркотической направленности с участием педагогов, родителей, учащихся образовательных учреждений, педагогов-психологов, медицинских работников, работников правоохраните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АНК, Управление образования, отдел здравоохранения,   УФСКН, Отдел поли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ежегодного добровольного тестирования учащихся 7-11 классов общеобразовательных учреждений города Фрязино по выявлению потребителей наркотических средств, приобретение для этих целей тест-полосок для обнаружения наркот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Управление образования,</w:t>
            </w:r>
            <w:r>
              <w:rPr>
                <w:bCs/>
                <w:sz w:val="24"/>
                <w:szCs w:val="24"/>
              </w:rPr>
              <w:t xml:space="preserve"> отдел здравоохранения, </w:t>
            </w:r>
            <w:r>
              <w:rPr>
                <w:sz w:val="24"/>
                <w:szCs w:val="24"/>
              </w:rPr>
              <w:t xml:space="preserve">МУЗ ЦГБ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.Фрязино  </w:t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омплектование штатов психоневрологического диспансерного отделения МУЗ «ЦГБ им. М.В. Гольца» специалистом по детской и подростковой наркологии, а также психотерапевтом для работы с подростками, злоупотребляющими наркотическими и психотропны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bCs/>
                <w:sz w:val="24"/>
                <w:szCs w:val="24"/>
              </w:rPr>
              <w:t>отдел здравоохранения,</w:t>
            </w:r>
            <w:r>
              <w:rPr>
                <w:sz w:val="24"/>
                <w:szCs w:val="24"/>
              </w:rPr>
              <w:t xml:space="preserve"> МУЗ ЦГБ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материально-технической базы психоневрологического диспансерного отделения МУЗ «ЦГБ им. М.В. Голь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26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здравоохранения,</w:t>
            </w:r>
            <w:r>
              <w:rPr>
                <w:sz w:val="24"/>
                <w:szCs w:val="24"/>
              </w:rPr>
              <w:t xml:space="preserve"> МУЗ ЦГБ, администрация 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.Фрязино  </w:t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 материалов в средствах массовой информации (местное телевидение, газета «Ключъ»), на рекламном мониторе (проспект Мира), Интернет-сайте МУ «Молодежный центр г.Фрязино» о динамике потребления, последствиях и возможных исходах потребления наркотиков и их прекурсоров, о возможностях получения медицинской и психологиче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УКФКиС, Управление образования, отдел по ДМиС, МУ «МЦ г.Фрязино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sz w:val="24"/>
                <w:szCs w:val="24"/>
              </w:rPr>
              <w:t>Изготовление, размещение печатной продукции (буклетов для детей, родителей, педагогов), направленных на профилактику наркомании и противодействие незаконному обороту наркотиков, ведение пропаганды здорового образа жизни, занятий физкультурой и спор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отдел по ДМиС, МУ «МЦ г.Фрязино», УКФКи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.Фрязино  </w:t>
            </w:r>
          </w:p>
        </w:tc>
      </w:tr>
      <w:tr>
        <w:trPr>
          <w:trHeight w:val="490" w:hRule="atLeast"/>
          <w:cantSplit w:val="true"/>
        </w:trPr>
        <w:tc>
          <w:tcPr>
            <w:tcW w:w="15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 Меры по обеспечению безопасности дорожного движения, снижения аварийности на дорогах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ведение и поддержание в надлежащем состоянии, отвечающим современным требованиям, наружного освещения улично-дорожной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отдел ЖКХ ТиС, МУП «Электросеть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соответствии с «Положением о выдаче разрешений на установку рекламных конструкций на территории городского округа Фрязино Московской области», утвержденным Решением Совета депутатов г. Фрязино от 28.08.2008 № 359 и постановлением Главы города Фрязино от 31.07.2009 № 398 проведение проверок соответствия установки рекламы требованиям нормативных правовых докумен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отдел без. и Г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троительство «Детского автогородка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ГИБДД, администрация гор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рганизация на регулярной основе во всех образовательных и дошкольных учреждениях города занятий по правилам поведения на автодорогах и в придорожной полосе, а также проведение других мероприятий по предупреждению детского дорожно-транспортного травматизма, в том числе с привлечением сотрудников отдела ГИБДД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ГИБД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городских и областных соревнований-слётов «Юные инспекторы движения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ГИБД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.Фрязино 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обязательном порядке согласование с отделом ГИБДД МУ МВД России «Щёлковское» проектов нового строительства и реконструкции объектов,  а также ордеров на проведение работ, затрагивающих автодорожные коммун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ОГИБД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 осуществлении планирования и строительства общественных центров, крупных торговых объектов обязательно предусматривать места под парковку автомобиль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министрация города, ОГИБД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смотрение возможности увеличения числа охраняемых автомобильных стоян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Для обеспечения информирования населения и пропаганды  по вопросам безопасности дорожного движения – размещение на улицах города, на объектах транспортной инфраструктуры социальной рекламы по тематике повышения безопасности дорожного движ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администрация гор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еспечение пожарной безопас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мероприятий по обеспечению первичных мер пожарной безопасности на территории городского округа Фрязи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ind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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ведение городских и областных соревнований-слётов «Юные друзья пожарных»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, ОНД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для объектов образования средств обеспечения пожарной безопасности (огнетушители, ранцевые и самосрабатывающие огнетушители, подставки под огнетушители, пожарные извещатели и датчики, рукава пожарные, шкафы пожарные, щиты пожарные и комплектующие к ним, ящики для песка, самоспасатели, защитные капюшоны, гидранты пожарные и друго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Управление образ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для объектов культуры, физкультуры и спорта средств обеспечения пожарной безопасности (огнетушители, ранцевые и самосрабатывающие огнетушители, подставки под огнетушители, пожарные извещатели и датчики, рукава пожарные, шкафы пожарные, щиты пожарные и комплектующие к ним, ящики для песка, самоспасатели, защитные капюшоны, гидранты пожарные и друго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КФи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для объектов МУЗ «ЦГБ им. М.В. Гольца» средств обеспечения пожарной безопасности (огнетушители, ранцевые и самосрабатывающие огнетушители, подставки под огнетушители, пожарные извещатели и датчики, рукава пожарные, шкафы пожарные, щиты пожарные и комплектующие к ним, ящики для песка, самоспасатели, защитные капюшоны, гидранты пожарные и друго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З ЦГБ, администрация города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мена глухих металлических решёток на окнах первых этажей зданий объектов образования на распашные внутрен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ind w:right="-57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</w:tr>
      <w:tr>
        <w:trPr>
          <w:trHeight w:val="2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мена глухих металлических решёток на окнах первых этажей зданий объектов МУЗ «ЦГБ им. М.В. Гольца» на распашные внутрен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города, МУЗ ЦГБ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</w:t>
            </w:r>
          </w:p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.Фрязино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Normal"/>
        <w:rPr>
          <w:b/>
          <w:b/>
          <w:bCs/>
          <w:sz w:val="24"/>
          <w:szCs w:val="24"/>
          <w:u w:val="thick"/>
        </w:rPr>
      </w:pPr>
      <w:r>
        <w:rPr>
          <w:b/>
          <w:bCs/>
          <w:sz w:val="24"/>
          <w:szCs w:val="24"/>
          <w:u w:val="thick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>Заместитель Руководителя администрации –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>начальник отдела мобилизационной подготовки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 xml:space="preserve">администрации города Фрязино         </w:t>
        <w:tab/>
        <w:tab/>
        <w:tab/>
        <w:tab/>
        <w:tab/>
        <w:tab/>
        <w:tab/>
        <w:tab/>
        <w:t xml:space="preserve">                     А.Н. Морг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7020" w:righ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20" w:righ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20" w:righ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20" w:righ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20" w:righ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020" w:righ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7475" w:right="1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TextBody"/>
        <w:tabs>
          <w:tab w:val="clear" w:pos="708"/>
          <w:tab w:val="left" w:pos="14220" w:leader="none"/>
        </w:tabs>
        <w:ind w:left="7475" w:right="-8" w:hanging="0"/>
        <w:jc w:val="both"/>
        <w:rPr/>
      </w:pPr>
      <w:r>
        <w:rPr>
          <w:b w:val="false"/>
        </w:rPr>
        <w:t>к перечню мероприятий</w:t>
      </w:r>
      <w:r>
        <w:rPr/>
        <w:t xml:space="preserve"> </w:t>
      </w:r>
      <w:r>
        <w:rPr>
          <w:b w:val="false"/>
          <w:bCs w:val="false"/>
        </w:rPr>
        <w:t xml:space="preserve">по реализации </w:t>
      </w:r>
      <w:r>
        <w:rPr>
          <w:b w:val="false"/>
        </w:rPr>
        <w:t xml:space="preserve">долгосрочной целевой программы по профилактике правонарушений, усилению борьбы с преступностью, противодействию злоупотреблению наркотическими средствами и их незаконному обороту, обеспечению безопасности граждан на территории городского округа Фрязино Московской области на 2013-2015 годы </w:t>
      </w:r>
      <w:r>
        <w:rPr>
          <w:b w:val="false"/>
          <w:bCs w:val="false"/>
        </w:rPr>
        <w:t xml:space="preserve"> </w:t>
      </w:r>
    </w:p>
    <w:p>
      <w:pPr>
        <w:pStyle w:val="TextBody"/>
        <w:ind w:left="7020" w:right="15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мероприятий </w:t>
      </w:r>
    </w:p>
    <w:p>
      <w:pPr>
        <w:pStyle w:val="Normal"/>
        <w:ind w:left="720" w:right="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по профилактике правонарушений, усилению борьбы с преступностью, </w:t>
      </w:r>
    </w:p>
    <w:p>
      <w:pPr>
        <w:pStyle w:val="Normal"/>
        <w:ind w:left="720" w:right="1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злоупотреблению наркотическими средствами и их незаконному обороту, обеспечению </w:t>
      </w:r>
    </w:p>
    <w:p>
      <w:pPr>
        <w:pStyle w:val="Normal"/>
        <w:ind w:left="720" w:right="172" w:hanging="0"/>
        <w:jc w:val="center"/>
        <w:rPr/>
      </w:pPr>
      <w:r>
        <w:rPr>
          <w:sz w:val="28"/>
          <w:szCs w:val="28"/>
        </w:rPr>
        <w:t xml:space="preserve">безопасности граждан на территории городского округа Фрязино Московской области на 2013-2015 годы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по Главным распорядителям бюджетных средств (ГРБС)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983"/>
        <w:gridCol w:w="2983"/>
        <w:gridCol w:w="2983"/>
        <w:gridCol w:w="2983"/>
      </w:tblGrid>
      <w:tr>
        <w:trPr>
          <w:trHeight w:val="394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1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нансирование мероприятий Программы (тыс. руб) </w:t>
            </w:r>
          </w:p>
        </w:tc>
      </w:tr>
      <w:tr>
        <w:trPr>
          <w:trHeight w:val="473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53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Фрязин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5</w:t>
            </w:r>
          </w:p>
        </w:tc>
      </w:tr>
      <w:tr>
        <w:trPr>
          <w:trHeight w:val="43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0</w:t>
            </w:r>
          </w:p>
        </w:tc>
      </w:tr>
      <w:tr>
        <w:trPr>
          <w:trHeight w:val="46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</w:t>
            </w:r>
          </w:p>
        </w:tc>
      </w:tr>
      <w:tr>
        <w:trPr>
          <w:trHeight w:val="56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3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>Заместитель Руководителя администрации –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>начальник отдела мобилизационной подготовки</w:t>
      </w:r>
    </w:p>
    <w:p>
      <w:pPr>
        <w:pStyle w:val="2"/>
        <w:tabs>
          <w:tab w:val="clear" w:pos="708"/>
          <w:tab w:val="left" w:pos="-360" w:leader="none"/>
          <w:tab w:val="left" w:pos="1080" w:leader="none"/>
        </w:tabs>
        <w:ind w:hanging="0"/>
        <w:rPr/>
      </w:pPr>
      <w:r>
        <w:rPr/>
        <w:t xml:space="preserve">администрации города Фрязино         </w:t>
        <w:tab/>
        <w:tab/>
        <w:tab/>
        <w:tab/>
        <w:tab/>
        <w:tab/>
        <w:t xml:space="preserve">                     А.Н. Моргачев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13"/>
        </w:tabs>
        <w:ind w:left="0" w:firstLine="113"/>
      </w:pPr>
      <w:rPr/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13"/>
        </w:tabs>
        <w:ind w:left="57" w:firstLine="56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13"/>
        </w:tabs>
        <w:ind w:left="0" w:firstLine="113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340"/>
        </w:tabs>
        <w:ind w:left="1193" w:hanging="967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113"/>
        </w:tabs>
        <w:ind w:left="113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31:00Z</dcterms:created>
  <dc:creator>Моргачев</dc:creator>
  <dc:description/>
  <cp:keywords/>
  <dc:language>en-US</dc:language>
  <cp:lastModifiedBy>Ломова</cp:lastModifiedBy>
  <cp:lastPrinted>2012-10-10T08:36:00Z</cp:lastPrinted>
  <dcterms:modified xsi:type="dcterms:W3CDTF">2013-09-03T11:13:00Z</dcterms:modified>
  <cp:revision>64</cp:revision>
  <dc:subject/>
  <dc:title>Приложение </dc:title>
</cp:coreProperties>
</file>