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14 № 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пг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1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29.12.2004 №191-ФЗ «О введении в действие Градостроительного кодекса Российской Федерации», решения Совета депутатов города Фрязино от 16.02.2006 №62 «О принятии Положения о порядке организации и проведения публичных слушаний в городе Фрязино Московской области», обращения Петюшиной О.В. (вх. адм. от 17.01.2014 № П-15) об изменении вида разрешённого использования земельного участка с кадастровым номером 50:44:0030401:3, в соответствии со ст.17 Устава городского округа Фрязино Московской области,   </w:t>
      </w:r>
    </w:p>
    <w:p>
      <w:pPr>
        <w:pStyle w:val="Normal"/>
        <w:spacing w:lineRule="exact" w:line="31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exact" w:line="310"/>
        <w:ind w:firstLine="68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>Провести публичные слушания 24 февраля 2014 года в 17.00 в Малом зале МУЧ «ДК «Исток» г.Фрязино» по адресу: г.Фрязино, ул. Комсомольская, д.17.</w:t>
      </w:r>
    </w:p>
    <w:p>
      <w:pPr>
        <w:pStyle w:val="Normal"/>
        <w:spacing w:lineRule="exact" w:line="31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 публичных слушаниях рассмотреть вопрос об изменении вида разрешённого использования: «для индивидуального жилищного и иного строительства» земельного участка с кадастровым номером 50:44:0030401:3, площадью 39432,0 кв. м на вид разрешённого использования: «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».</w:t>
      </w:r>
    </w:p>
    <w:p>
      <w:pPr>
        <w:pStyle w:val="Normal"/>
        <w:spacing w:lineRule="exact" w:line="31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Создать комиссию по проведению публичных слушаний (далее –комиссия) в составе:</w:t>
      </w:r>
    </w:p>
    <w:tbl>
      <w:tblPr>
        <w:tblW w:w="98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6480"/>
      </w:tblGrid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 А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администрации г.Фрязино, председатель комиссии (по согласованию);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ушева И.Ю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г.Фрязино, заместитель председателя комиссии (по согласованию);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И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архитектуры управления архитектуры и градостроительства администрации г.Фрязино, секретарь комиссии (по согласованию);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Л.Н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города Фрязино;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покоев А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енды и земельных отношений Комитета по управлению имуществом и  жилищным вопросам администрации г.Фрязино (по согласованию);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Т.К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exact" w:line="3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. Фрязино (по согласованию).</w:t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 нахождения комиссии по адресу: г. Фрязино, ул. Ленина, д.4а, комната № 6, управление архитектуры и градостроительства администрации г. Фрязино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5. Предложить правообладателям земельных участков, имеющих общие границы с земельным участком, в отношении которого проводятся публичные слушания, письменно направлять свои мнения и предложения в комиссию до 17.02.2014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6. Сектору пресс-службы отдела по делам молодё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 Расходы, связанные с организацией и проведением публичных слушаний, возложить на Петюшину О.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</w:t>
        <w:tab/>
        <w:tab/>
        <w:t>В.В. Ух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56:00Z</dcterms:created>
  <dc:creator>Наталья</dc:creator>
  <dc:description/>
  <cp:keywords/>
  <dc:language>en-US</dc:language>
  <cp:lastModifiedBy>Ломова</cp:lastModifiedBy>
  <cp:lastPrinted>2014-01-23T17:57:00Z</cp:lastPrinted>
  <dcterms:modified xsi:type="dcterms:W3CDTF">2014-02-04T06:41:00Z</dcterms:modified>
  <cp:revision>7</cp:revision>
  <dc:subject/>
  <dc:title>Об утверждении акта о выборе земельного участка и</dc:title>
</cp:coreProperties>
</file>