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1.2016 № 0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354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9.02.2009 №48 «О присвоении адресов комплексу зданий Фрязинского </w:t>
        <w:br/>
        <w:t xml:space="preserve">филиала Учреждения Российской академии наук Института радиотехники и электроники </w:t>
        <w:br/>
        <w:t>им. В.А. Котельникова Р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27 Устава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Внести изменения в пункт 1 постановления администрации города </w:t>
        <w:br/>
        <w:t xml:space="preserve">от 09.02.2009 №48 «О присвоении адресов комплексу зданий Фрязинского </w:t>
        <w:br/>
        <w:t>филиала Учреждения Российской академии наук Института радиотехники и электроники им. В.А. Котельникова РАН»: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sz w:val="28"/>
          <w:szCs w:val="28"/>
        </w:rPr>
        <w:t>- абзац 23 «трансформаторной подстанции №1 Московская область, г.Фрязино, площадь им. Академика Б.А. Введенского, д. 1, строение 22» изложить в следующей редакции «трансформаторной подстанции №1 Московская область, г.Фрязино, площадь им. Академика Б.А. Введенского, д. 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</w:t>
        <w:br/>
        <w:t>от 10.11.2015 № 598 «О внесении изменений в постановление администрации города от 09.02.2009 №48 «О присвоении адресов комплексу зданий Фрязинского филиала Учреждения Российской академии наук Института радиотехники и электроники им. В.А. Котельникова Р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Немова Д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8:00Z</dcterms:created>
  <dc:creator>user</dc:creator>
  <dc:description/>
  <cp:keywords/>
  <dc:language>en-US</dc:language>
  <cp:lastModifiedBy>Ломова</cp:lastModifiedBy>
  <cp:lastPrinted>2016-01-13T09:38:00Z</cp:lastPrinted>
  <dcterms:modified xsi:type="dcterms:W3CDTF">2016-01-18T13:13:00Z</dcterms:modified>
  <cp:revision>5</cp:revision>
  <dc:subject/>
  <dc:title>О присвоении адреса трансформа-</dc:title>
</cp:coreProperties>
</file>