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06</w:t>
      </w:r>
    </w:p>
    <w:p>
      <w:pPr>
        <w:pStyle w:val="Normal"/>
        <w:ind w:right="51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11.12.2014 № 800 «О присвоении адреса объекту, расположенному на территории города Фрязино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27 Устава городского округа Фрязино Московской </w:t>
        <w:br/>
        <w:t>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/>
      </w:pPr>
      <w:r>
        <w:rPr>
          <w:sz w:val="28"/>
          <w:szCs w:val="28"/>
        </w:rPr>
        <w:t>Внести изменения в пункт 1 постановления администрации города от 11.12.2014 № 800 «О присвоении адреса объекту, расположенному на территории города Фрязино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своить 12-17 этажному 6-секционному жилому дому (квартал 7, строительный № 5-2 с инженерными сетями, расположенному на земельном участке с кадастровым номером 50:44:0010107:6, адрес: Московская область, город Фрязино, ул. Нахимова, дом 14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от 06.03.2014 № 119 «О внесении изменений в постановление администрации города от 11.12.2014 № 800 «О присвоении адреса объекту, расположенному на территории города Фряз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 заместителя главы администрации Нем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</w:t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9:00Z</dcterms:created>
  <dc:creator>Наталья</dc:creator>
  <dc:description/>
  <cp:keywords/>
  <dc:language>en-US</dc:language>
  <cp:lastModifiedBy>Ломова</cp:lastModifiedBy>
  <cp:lastPrinted>2016-01-12T12:58:00Z</cp:lastPrinted>
  <dcterms:modified xsi:type="dcterms:W3CDTF">2016-01-19T05:22:00Z</dcterms:modified>
  <cp:revision>5</cp:revision>
  <dc:subject/>
  <dc:title>Об утверждении акта о выборе земельного участка и</dc:title>
</cp:coreProperties>
</file>