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т 13.02.2012 № 06 пг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         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   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   </w:t>
      </w:r>
      <w:r>
        <w:rPr/>
        <w:t xml:space="preserve">обращения ООО «Фрязинская кондитерская фабрика»  от 16.12.2011 № 2621     о назначении публичных слушаний по вопросу изменения вида разрешенного использования земельного участка на территории города Фрязино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120" w:after="12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27 февраля 2012 года в 17.15 в Малом  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- об изменении  вида  разрешенного использования «земельные участки, предназначенные для размещения автомобильных дорог» земельного участка площадью 95 кв. м с кадастровым номером 50:44:0030201:112, расположенного </w:t>
      </w:r>
      <w:r>
        <w:rPr>
          <w:szCs w:val="28"/>
        </w:rPr>
        <w:t>по адресу</w:t>
      </w:r>
      <w:r>
        <w:rPr/>
        <w:t>: г. Фрязино, ул. Озерная, д. 6, на вид разрешенного использования: «земельные участки фабрик, заводов и комбина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40" w:after="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before="4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рхитектуры и градостроительства         администрации г. 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 Фрязино, </w:t>
            </w:r>
            <w:r>
              <w:rPr/>
              <w:t>секретарь комиссии        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40" w:after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before="40" w:after="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20 февраля 2012 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и туризму администрации г. Фрязино (Индык М.В.)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ООО «Фрязинская кондитерская фабри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7:00Z</dcterms:created>
  <dc:creator>1</dc:creator>
  <dc:description/>
  <dc:language>en-US</dc:language>
  <cp:lastModifiedBy>Ломова</cp:lastModifiedBy>
  <cp:lastPrinted>2012-02-03T11:59:00Z</cp:lastPrinted>
  <dcterms:modified xsi:type="dcterms:W3CDTF">2012-02-13T09:00:00Z</dcterms:modified>
  <cp:revision>6</cp:revision>
  <dc:subject/>
  <dc:title>О предоставлении инвалиду 1-й группы Беликову А</dc:title>
</cp:coreProperties>
</file>