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1.2013 № 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адреса объекту, расположенному на территории города Фрязино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Устава городского округа Фрязино Московской области, в связи с оформлением документации на ввод в эксплуатацию здания предприятия торгов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вновь построенному зданию предприятия торговли, </w:t>
        <w:br/>
        <w:t>расположенному на участке с кадастровым номером 50:44:010306:43, адрес: Московская область, город Фрязино, проспект Мира, дом 3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настоящего постановления возложить на заместителя Руководителя администрации Зыкова А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В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03:00Z</dcterms:created>
  <dc:creator>user</dc:creator>
  <dc:description/>
  <cp:keywords/>
  <dc:language>en-US</dc:language>
  <cp:lastModifiedBy>pc01</cp:lastModifiedBy>
  <cp:lastPrinted>2013-01-10T10:27:00Z</cp:lastPrinted>
  <dcterms:modified xsi:type="dcterms:W3CDTF">2013-01-21T13:03:00Z</dcterms:modified>
  <cp:revision>14</cp:revision>
  <dc:subject/>
  <dc:title>О присвоении адреса трансформа-</dc:title>
</cp:coreProperties>
</file>