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гостиницы на Окружном проезде в городе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 6 ст. 31 Земельного кодекса Российской Федерации, </w:t>
        <w:br/>
        <w:t xml:space="preserve">Закона Московской области от 07.06.1996 № 23/96-ОЗ «О регулировании </w:t>
        <w:br/>
        <w:t xml:space="preserve">земельных отношений в Московской области», Устава городского округа </w:t>
        <w:br/>
        <w:t xml:space="preserve">Фрязино Московской области, рассмотрев обращение ООО «Исток-строй» </w:t>
        <w:br/>
        <w:t>(вх. адм. от 23.11.2012, № 221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акта о выборе  земельного </w:t>
        <w:br/>
        <w:t xml:space="preserve">участка под строительство гостиницы для производственных предприятий и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Согласовать место размещения земельного участка площадью 4550,0 кв. м под строительство гостиницы согласно акту о выборе земельного участка от 04.12.2012 и схеме расположения земельного участка на кадастровом плане г. 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/>
      </w:pPr>
      <w:r>
        <w:rPr>
          <w:sz w:val="28"/>
          <w:szCs w:val="28"/>
        </w:rPr>
        <w:t xml:space="preserve">Утвердить акт от 04.12.2012 о выборе земельного участка ООО </w:t>
        <w:br/>
        <w:t xml:space="preserve">«Исток-строй» на Окружном проезде для размещения гостиницы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 земельного участка на кадастровом плане г. Фрязино, предоставляемого ООО «Исток-строй» на Окружном проезде для размещения гостиниц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земельный участок площадью 4550,0 кв. м к категории </w:t>
        <w:br/>
        <w:t xml:space="preserve">земель: «земли населенных пунктов», виду разрешенного использования </w:t>
        <w:br/>
        <w:t>земельного участка: «земельные участки, предназначенные для размещения гостини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0"/>
        </w:tabs>
        <w:ind w:left="182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2:00Z</dcterms:created>
  <dc:creator>Наталья</dc:creator>
  <dc:description/>
  <cp:keywords/>
  <dc:language>en-US</dc:language>
  <cp:lastModifiedBy>Ломова</cp:lastModifiedBy>
  <cp:lastPrinted>2013-01-10T10:26:00Z</cp:lastPrinted>
  <dcterms:modified xsi:type="dcterms:W3CDTF">2016-01-25T11:17:00Z</dcterms:modified>
  <cp:revision>9</cp:revision>
  <dc:subject/>
  <dc:title>Об утверждении акта о выборе земельного участка и</dc:title>
</cp:coreProperties>
</file>