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05.10.2011 № 6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орядка создания казенных и бюджетных учреждений путем изменения типа существующих муниципальных учреждений города Фряз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Граждански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  <w:br/>
        <w:t xml:space="preserve">Федеральными законами от 12.01.1996 № 7-ФЗ «О некоммерческих организациях», от 03.11.2006 № 174-ФЗ «Об автономных учреждениях»,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на основании Устава городского </w:t>
        <w:br/>
        <w:t>округа Фрязино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pacing w:val="100"/>
        </w:rPr>
      </w:pPr>
      <w:r>
        <w:rPr>
          <w:rFonts w:cs="Arial" w:ascii="Arial" w:hAnsi="Arial"/>
          <w:bCs/>
          <w:spacing w:val="100"/>
        </w:rPr>
        <w:t>постановляю:</w:t>
      </w:r>
    </w:p>
    <w:p>
      <w:pPr>
        <w:pStyle w:val="Normal"/>
        <w:jc w:val="center"/>
        <w:rPr>
          <w:rFonts w:ascii="Arial" w:hAnsi="Arial" w:cs="Arial"/>
          <w:bCs/>
          <w:spacing w:val="100"/>
        </w:rPr>
      </w:pPr>
      <w:r>
        <w:rPr>
          <w:rFonts w:cs="Arial" w:ascii="Arial" w:hAnsi="Arial"/>
          <w:bCs/>
          <w:spacing w:val="1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Утвердить </w:t>
      </w:r>
      <w:hyperlink r:id="rId3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здания казенных и бюджетных учреждений </w:t>
        <w:br/>
        <w:t xml:space="preserve">путем изменения типа существующих муниципальных учреждений города </w:t>
        <w:br/>
        <w:t>Фрязино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города</w:t>
      </w:r>
    </w:p>
    <w:p>
      <w:pPr>
        <w:pStyle w:val="Normal"/>
        <w:ind w:firstLine="453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т         05.10.2011           №      621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pacing w:val="100"/>
        </w:rPr>
      </w:pPr>
      <w:r>
        <w:rPr>
          <w:rFonts w:cs="Arial" w:ascii="Arial" w:hAnsi="Arial"/>
          <w:bCs/>
          <w:spacing w:val="100"/>
        </w:rPr>
        <w:t>ПОРЯДОК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я казенных и бюджетных учреждени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тем изменения типа существующих муниципальных учреждени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а Фрязин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5"/>
        <w:jc w:val="both"/>
        <w:rPr/>
      </w:pPr>
      <w:r>
        <w:rPr>
          <w:rFonts w:cs="Arial" w:ascii="Arial" w:hAnsi="Arial"/>
        </w:rPr>
        <w:t xml:space="preserve">Настоящий Порядок разработан в соответствии с Гражданским </w:t>
      </w:r>
      <w:hyperlink r:id="rId4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2.01.1996 № 7-ФЗ «О некоммерческих организациях»,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3.11.2006 № 174-ФЗ «Об автономных учреждениях»,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5"/>
        <w:jc w:val="both"/>
        <w:rPr/>
      </w:pPr>
      <w:r>
        <w:rPr>
          <w:rFonts w:cs="Arial" w:ascii="Arial" w:hAnsi="Arial"/>
        </w:rPr>
        <w:t>Настоящий Порядок устанавливает процедуры создания казенного учреждения путем изменения типа бюджетного учреждения, изменения типа казенного учреждения в целях создания бюджетного учреждения, создания казенного и бюджетного учреждения путем изменения типа автономного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Изменение типа муниципальных учрежд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Изменение типа муниципального автономного, бюджетного и </w:t>
        <w:br/>
        <w:t>казенного  учреждения не является его реорганиз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ешение об изменении типа муниципального бюджетного учреждения в целях создания муниципального казенного учреждения, решение об </w:t>
        <w:br/>
        <w:t>изменении типа муниципального казенного учреждения в целях создания муниципального бюджетного учреждения, а также решение об изменении типа муниципального автономного учреждения в целях создания бюджетного или казенного учреждения принимаются Руководителем администрации в форме постан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постановление должно содерж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тип, вид, полное наименование и место нахождения существующего муниципального учреж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тип, вид, полное наименование и место нахождения создаваемого муниципального учреж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учредителя муниципального учреж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информацию об изменении (сохранении) основных видов деятельности муниципального учреж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сохранении штатной числен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перечень мероприятий по созданию муниципального учреждения в соответствии с действующим законодательством с указанием сроков их проведения и ответственны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Проект постановления об изменении типа муниципального автономного, бюджетного или казенного учреждения (далее - постановление об изменении типа муниципального учреждения) разрабатывается отраслевым (функциональным) органом администрации города в отношении муниципальных учреждений, которые будут находиться в ведении этого органа, на основании предложений муниципального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казанные в настоящем пункте предложения должны содержать обоснование целесообразности изменения типа муниципального учреждения, информацию о просроченной кредиторской задолженности учреждения, оценку последствий изменения типа муниципального учреждения для обеспечения жизнедеятельности лиц, обслуживаемых данным учреждением, а также планируемые меры для обеспечения непрерывности оказания муниципальной услуги в процессе изменения типа муниципа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Проект постановления об изменении типа муниципального учреждения направляется для согласования в Финансовое управление администрации города Фрязино, Комитет по управлению имуществом и жилищным вопросам администрации города Фрязино, правовое управление администрации города Фрязино, заместителю Руководителя администрации, курирующему соответствующую сферу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ект постановления об изменении типа муниципального учреждения в течение 15 дней со дня его поступления согласовывается или возвращается с обоснованными замечаниями отраслевому (функциональному) органу администрации гор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Постановление об изменении типа муниципального учреждения подлежит официальному опубликованию в порядке и сроки, установленные муниципальными правовыми актами городского округа Фрязино Моск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Принятие администрацией постановления об изменении типа муниципального учреждения при сохранении последним объемов и видов выполняемых муниципальных услуг не может являться основанием для сокращения объема бюджетных ассигнований на очередной финансовый год и плановый период, выделяемых такому учреждению на оказание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остановление об изменении типа муниципального учреждения </w:t>
        <w:br/>
        <w:t>является основанием для внесения изменений в устав соответствующего муниципального учреждения в соответствии с Порядком, утвержденным постановлением администрац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  <w:tab/>
        <w:tab/>
        <w:tab/>
        <w:tab/>
        <w:t>Ю.В. Кузнецов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93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WW">
    <w:name w:val="WW- Знак"/>
    <w:basedOn w:val="Style14"/>
    <w:qFormat/>
    <w:rPr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" TargetMode="External"/><Relationship Id="rId3" Type="http://schemas.openxmlformats.org/officeDocument/2006/relationships/hyperlink" Target="consultantplus://offline/main?base=MOB;n=130383;fld=134;dst=100010" TargetMode="External"/><Relationship Id="rId4" Type="http://schemas.openxmlformats.org/officeDocument/2006/relationships/hyperlink" Target="consultantplus://offline/main?base=LAW;n=112770;fld=134" TargetMode="External"/><Relationship Id="rId5" Type="http://schemas.openxmlformats.org/officeDocument/2006/relationships/hyperlink" Target="consultantplus://offline/main?base=LAW;n=117425;fld=134" TargetMode="External"/><Relationship Id="rId6" Type="http://schemas.openxmlformats.org/officeDocument/2006/relationships/hyperlink" Target="consultantplus://offline/main?base=LAW;n=100248;fld=134" TargetMode="External"/><Relationship Id="rId7" Type="http://schemas.openxmlformats.org/officeDocument/2006/relationships/hyperlink" Target="consultantplus://offline/main?base=LAW;n=117217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7:00Z</dcterms:created>
  <dc:creator>ConsultantPlus</dc:creator>
  <dc:description/>
  <dc:language>en-US</dc:language>
  <cp:lastModifiedBy>Ломова</cp:lastModifiedBy>
  <cp:lastPrinted>2011-09-29T11:18:00Z</cp:lastPrinted>
  <dcterms:modified xsi:type="dcterms:W3CDTF">2011-11-02T06:49:00Z</dcterms:modified>
  <cp:revision>10</cp:revision>
  <dc:subject/>
  <dc:title>Проект</dc:title>
</cp:coreProperties>
</file>