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5.10.2011 № 6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 xml:space="preserve">О Порядке утверждения Уставов бюджетных и  казенных   учреждений  города  Фрязино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есения  в  них  изме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основании статьи 14 Федерального закона от 12.01.1996 №7-ФЗ «О некоммерческих организациях», в соответствии с Уставом городского округа Фрязино Московской обла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рядок утверждения Уставов бюджетных и казенных учреждений города Фрязино и внесения в них изменений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 xml:space="preserve">В.А. Михайлова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ConsPlusNormal"/>
        <w:widowControl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</w:r>
      <w:r>
        <w:rPr>
          <w:sz w:val="24"/>
          <w:szCs w:val="24"/>
          <w:u w:val="single"/>
        </w:rPr>
        <w:t xml:space="preserve">от        05.10.2011          №         619              </w:t>
      </w:r>
    </w:p>
    <w:p>
      <w:pPr>
        <w:pStyle w:val="ConsPlusNormal"/>
        <w:widowControl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я уставов бюджетных и казенных учрежд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Фрязино и внесения в них изменений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Настоящий Порядок разработан в соответствии с Федеральным законом от 12.01.1996 №7-ФЗ «О некоммерческих организациях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2. Настоящий Порядок устанавливает процедуры утверждения уставов  бюджетных и казенных учреждений города Фрязино (далее - муниципальное учреждение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2. Утверждение уставов бюджетных и казенны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и внесение в них изменений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 Устав муниципального учреждения, а также вносимые в него изменения утверждаются Руководителем администрации гор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 Устав должен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1. Общие положения, устанавливающие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наименование муниципального учреждения с указанием в наименовании его тип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сте нахождения муниципаль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наименование учредителя и собственника имущества муниципального учрежд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траслевого органа администрации города, осуществляющего функции и полномочия учредителя и собственника муниципального учреж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едмет и цели деятельности муниципального учреждения в соответствии с действующим законодательством, муниципальными правовыми актами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целями, для достижения которых оно создан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Раздел об организации деятельности и управлении учреждением, содержащий, в том числе, сведения о структуре, компетенции органов управления муниципального учреждения, порядок их формирования, сроки полномочий и порядок деятельности таких органов, а также положения об ответственности руководителя муниципа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4. Раздел об имуществе и финансовом обеспечении муниципального учреждения, содержащий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орядок распоряжения имуществом, приобретенным муниципальным бюджетным учреждением (за исключением имущества, приобретенного за счет средств, выделенных муниципальному учреждению собственником на приобретение такого имущества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орядок осуществления крупных сделок и сделок, в совершении которых имеется заинтересованность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запрет на совершение сделок, возможными последствиями которых является отчуждение или обременение имущества, закрепленного за муниципальным учреждением, или имущества, приобретенного за счет средств, выделенных этому учреждению из бюджета город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ведения об открытии лицевых счетов муниципальному учреждению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, если иное не предусмотрено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ие на субсидиарную ответственность по обязательствам муниципального казенного учреждения в лице администрации города (отраслевого органа администрации города, осуществляющего функции и полномочия учредител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Сведения о филиалах и представительствах муниципа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6. Иные разделы в случаях, предусмотренных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оект устава муниципального учреждения при создании учреждения разрабатывается отраслевым органом администрации города, осуществляющим функции и полномочия учредителя, не позднее 30 дней со дня издания постановления администрации о создании муниципального учрежд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осле разработки проект устава муниципального учреждения направляется для согласования в Финансовое управление администрации города Фрязино (далее – Финансовое управление), Комитет по управлению имуществом и жилищным вопросам администрации города Фрязино (далее – КУИЖВ), правовое управление администрации города Фрязино (далее – правовое управление), заместителю Руководителя администрации, курирующему соответствующую сферу деятельности (далее – заместителю Руководителя администрации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устава муниципального учреждения в течение 15 дней со дня его поступления согласовывается или возвращается с обоснованными замечаниями отраслевому органу администрации города, осуществляющему функции и полномочия учредител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В течение 3 дней со дня поступления согласованного устава муниципального учреждения отраслевой орган администрации города, осуществляющий функции и полномочия учредителя, подготавливает проект постановления Руководителя администрации города об утверждении устава муниципального учреждения и направляет его на подписание Руководителю администрации гор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Проект новой редакции устава муниципального учреждения, постановления о внесении изменений в устав муниципального учреждения разрабатывается муниципальным учреждением и представляется на согласование отраслевому органу администрации, осуществляющему функции и полномочия учредителя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7. Для утверждения новой редакции устава, изменений в устав муниципального учреждения учреждение представляет в отраслевой  орган администрации города, осуществляющий функции и полномочия учредителя,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- проект новой редакции устава муниципального учреждения, постановления о внесении изменений в устав муниципального учреждения (на бумажном носителе и в электронном виде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- копия действующего устава муниципального учреждения со всеми изменениям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я свидетельства о регистрации действующего устава, изменений в уста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я правового акта о создании муниципального учреждения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- копия правового акта о переименовании, реорганизации муниципального учреждения (в случае переименования или реорганизации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я лицензии муниципального учреждения (при наличии)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При нарушении требований настоящего Порядка проект устава муниципального учреждения в новой редакции, постановления о внесении изменений в устав муниципального учреждения возвращаются учреждению отраслевым органом администрации города, осуществляющим функции и полномочия учредителя, без рассмотрения, с указанием причины возврат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Отраслевой орган администрации города, осуществляющий функции и полномочия учредителя, в течение 30 дней со дня поступления проекта устава муниципального учреждения в новой редакции, постановления о внесении изменений в устав муниципального учреждения  осуществляет проверку на соответствие требованиям законодательства Российской Федерации и направляет проект устава муниципального учреждения в новой редакции, постановление о внесении изменений в устав муниципального учреждения для согласования в Финансовое управление,  КУИЖВ, правовое управление, заместителю Руководителя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Проект новой редакции устава муниципального учреждения, постановление о внесении изменений в устав муниципального учреждения в течение 10 дней со дня их поступления согласовывается или возвращается с обоснованными замечаниями отраслевому органу администрации города, осуществляющему функции и полномочия учредителя, на доработк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В течение 3 дней со дня поступления согласованной новой редакции устава муниципального учреждения, проекта постановления о внесении изменений в устав муниципального учреждения отраслевой орган администрации города, осуществляющий функции и полномочия учредителя, подготавливает проект постановления Руководителя администрации города об утверждении устава муниципального учреждения и направляет его на подписание Руководителю администрации город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10. На основании постановления администрации об утверждении устава муниципального учреждения, новой редакции устава муниципального учреждения, изменений в устав муниципального учреждения титульный лист устава муниципального учреждения, новая редакция устава муниципального учреждения, изменения в устав муниципального учреждения заверяются подписью руководителя муниципального учреждения с оттиском печати отраслевого органа администрации города, осуществляющего функции и полномочия учредителя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11. После государственной регистрации муниципальным учреждением устава муниципального учреждения, новой редакции устава муниципального учреждения, изменений в устав муниципального учреждения в установленном законом порядке муниципальное учреждение в течение 10 рабочих дней представляет в отраслевой орган администрации города, осуществляющий функции и полномочия учредителя, Финансовое управление и КУИЖВ копии следующих документов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ва муниципального учреждения (новой редакции устава муниципального учреждения, изменения в устав муниципального учреждения) с отметкой о государственной регистрац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иски из Единого государственного реестра юридических лиц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  <w:tab/>
        <w:tab/>
        <w:tab/>
        <w:tab/>
        <w:tab/>
        <w:tab/>
        <w:t>Ю.В. Кузнец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 текс"/>
    <w:basedOn w:val="Normal"/>
    <w:qFormat/>
    <w:pPr>
      <w:widowControl w:val="false"/>
      <w:suppressAutoHyphens w:val="true"/>
      <w:autoSpaceDE w:val="false"/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1:00Z</dcterms:created>
  <dc:creator>ConsultantPlus</dc:creator>
  <dc:description/>
  <dc:language>en-US</dc:language>
  <cp:lastModifiedBy>Ломова</cp:lastModifiedBy>
  <cp:lastPrinted>2011-08-24T10:58:00Z</cp:lastPrinted>
  <dcterms:modified xsi:type="dcterms:W3CDTF">2011-11-02T06:52:00Z</dcterms:modified>
  <cp:revision>17</cp:revision>
  <dc:subject/>
  <dc:title>ГЛАВА ГОРОДСКОГО ОКРУГА ПОДОЛЬСК</dc:title>
</cp:coreProperties>
</file>