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т 13.02.2012 № 05 пг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 191-ФЗ «О введении в действие </w:t>
        <w:br/>
        <w:t xml:space="preserve">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>обращения Комитета по управлению имуществом и жилищным вопросам администрации г. Фрязино от 27.12.2011 № 2694 о назначении публичных слушаний по вопросу изменения вида разрешенного использования земельного участка на территории города Фрязино</w:t>
      </w:r>
      <w:r>
        <w:rPr>
          <w:szCs w:val="28"/>
        </w:rPr>
        <w:t>,</w:t>
      </w:r>
      <w:r>
        <w:rPr/>
        <w:t xml:space="preserve">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80" w:after="8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27 февраля 2012 года в 17.00 в Малом  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- об изменении  вида  разрешенного использования «для общественно-делового и гражданского строительства» земельного участка с кадастровым номером 50:44:010215:3, расположенного </w:t>
      </w:r>
      <w:r>
        <w:rPr>
          <w:szCs w:val="28"/>
        </w:rPr>
        <w:t>по адресу</w:t>
      </w:r>
      <w:r>
        <w:rPr/>
        <w:t>: г. Фрязино, ул. Комсомольская, на вид разрешенного использования: «земельные участки объектов физической культуры и 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 Фрязино,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рхитектуры и градостроительства         администрации г. 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        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20 февраля 2012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и туризму администрации г. Фрязино (Индык М.В.) </w:t>
      </w:r>
      <w:r>
        <w:rPr>
          <w:szCs w:val="28"/>
        </w:rPr>
        <w:t xml:space="preserve">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Комитет по управлению имуществом и жилищным вопросам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7:00Z</dcterms:created>
  <dc:creator>1</dc:creator>
  <dc:description/>
  <dc:language>en-US</dc:language>
  <cp:lastModifiedBy>1</cp:lastModifiedBy>
  <cp:lastPrinted>2012-02-03T11:58:00Z</cp:lastPrinted>
  <dcterms:modified xsi:type="dcterms:W3CDTF">2012-02-13T08:59:00Z</dcterms:modified>
  <cp:revision>5</cp:revision>
  <dc:subject/>
  <dc:title>О предоставлении инвалиду 1-й группы Беликову А</dc:title>
</cp:coreProperties>
</file>