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4.10.2011 № 104 р</w:t>
      </w:r>
    </w:p>
    <w:p>
      <w:pPr>
        <w:pStyle w:val="TextBody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первого секретаря Фрязинского городского отделения КПРФ (вх. адм. от 04.10.2011 № 1975) о проведении пикетирования на территории г.Фрязино с целью популяризации мини-программы КПРФ по выходу из экономического кризиса и решению социаль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Фрязинскому городскому отделению КПРФ проведение пикетирования 8 октября 2011 года с 10.00 до 15.00 на ул. 60-лет СССР (около торгового комплекса «Вико») в г.Фрязи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тр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организатора пикетирования Николаева С.В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значить начальника отдела безопасности и гражданской обороны управления безопасности и мобилизации администрации г. Фрязино </w:t>
        <w:br/>
        <w:t>Чудновцева И.В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ежмуниципальному управлению МВД России </w:t>
        <w:br/>
        <w:t>«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аспоряжения возложить на заместителя Руководителя администрации Ку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1:00Z</dcterms:created>
  <dc:creator>Некрасов</dc:creator>
  <dc:description/>
  <dc:language>en-US</dc:language>
  <cp:lastModifiedBy>Ломова</cp:lastModifiedBy>
  <cp:lastPrinted>2011-10-03T17:05:00Z</cp:lastPrinted>
  <dcterms:modified xsi:type="dcterms:W3CDTF">2011-10-10T07:07:00Z</dcterms:modified>
  <cp:revision>22</cp:revision>
  <dc:subject/>
  <dc:title>О проведении пикетирования</dc:title>
</cp:coreProperties>
</file>