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en-US"/>
        </w:rPr>
        <w:t>0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4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ind w:right="45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я в постановление администрации города от 23.11.2012 № 801 «Об образовании на территории городского округа Фрязино Московской области избирательных участков, участков референдума» 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2" w:firstLine="1080"/>
        <w:rPr/>
      </w:pPr>
      <w:r>
        <w:rPr>
          <w:rFonts w:cs="Arial" w:ascii="Arial" w:hAnsi="Arial"/>
        </w:rPr>
        <w:t>На основании ст. 29 Устава городского округа Фрязино Московской области</w:t>
      </w:r>
    </w:p>
    <w:p>
      <w:pPr>
        <w:pStyle w:val="TextBody"/>
        <w:spacing w:before="0" w:after="120"/>
        <w:ind w:right="-6" w:hanging="0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p>
      <w:pPr>
        <w:pStyle w:val="TextBody"/>
        <w:spacing w:before="0" w:after="120"/>
        <w:ind w:right="-6" w:hanging="0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  <w:t>постановляю:</w:t>
      </w:r>
    </w:p>
    <w:p>
      <w:pPr>
        <w:pStyle w:val="TextBody"/>
        <w:spacing w:before="0" w:after="120"/>
        <w:ind w:right="-6" w:hanging="0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ункт 1 постановления администрации  города от 23.11.2012 № 801 «Об образовании на территории городского округа Фрязино Московской области избирательных участков, участков референдума» (с изменениями, внесенными  постановлением администрации города от 04.09.2013 № 543):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В тексте, относящемся к избирательному участку №3125, слова «дома №№ 3А, 5А, 8, 10, 10а, 12 ул. Советская» заменить словами «дом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№№ 3А, 8, 10, 10а, 12 ул. Советская».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В тексте, относящемся к избирательному участку №3125, слова «дома №  3, 3А, 5, 7, 7А, 8, 10, 10А, 12 ул. Центральная» заменить словами «дома №№ 3, 3А, 5, 7, 7А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10, 10А, 12 ул. Центральная».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тексте, относящемся к  избирательному участку №3127, слова «дома №№ 3Б, 7А, 11А, 13А, 15А ул. Советская» заменить словами «дома №№ 3Б, 5А, 7А, 11А, 13А, 15А ул. Советская».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 Текст, относящийся к  избирательному участку №3126, после слов «дома №№ 1Б, 2А, 3А ул. Школьная» добавить слова «дом №8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ул. Центральная».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 В тексте, относящемся к  избирательному участку №3131, слова «дома Котельного проезда» исключить.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 Текст, относящийся к  избирательному участку №3139, после слов «Дома №№ 15, 19, 21, 23, 23А ул. Полевая» дополнить  словам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«Дома Котельного проезда».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В тексте, относящемся к  избирательному участку № 3134, слова «Установить место нахождения участковой избирательной комиссии и место голосования в помещении муниципального учреждения «Молодежный центр г. Фрязино» (бывший клуб «Романтик») по адресу: г. Фрязино, ул. Полевая, д. 3, т. 56-4-76-77» заменить словами «Установить место нахождения участковой избирательной комиссии и место голосования в фойе 1-го этажа муниципального общеобразовательного учреждения Лицей (бывшая школа № 7) по адресу: г. Фрязино, проспект Мира, д. 18Б, т. 56-4-23-22».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709"/>
        <w:jc w:val="both"/>
        <w:rPr/>
      </w:pPr>
      <w:r>
        <w:rPr>
          <w:rFonts w:cs="Arial" w:ascii="Arial" w:hAnsi="Arial"/>
          <w:sz w:val="24"/>
          <w:szCs w:val="24"/>
        </w:rPr>
        <w:t>1.8. В тексте, относящемся к  избирательному участку № 3133, слова «Установить место нахождения участковой избирательной комиссии и место голосования в фойе 1-го этажа муниципального общеобразовательного учреждения Лицей (бывшая школа № 7) по адресу: г. Фрязино, проспект Мира, д. 18Б, т. 56-4-23-22» заменить словами «Установить место нахождения участковой избирательной комиссии и место голосования в помещении муниципального учреждения «Молодежный центр г. Фрязино» (бывший клуб «Романтик») по адресу: г. Фрязино, ул. Полевая, д. 3, т. 56-4-76-77».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709"/>
        <w:jc w:val="both"/>
        <w:rPr/>
      </w:pPr>
      <w:r>
        <w:rPr>
          <w:rFonts w:cs="Arial" w:ascii="Arial" w:hAnsi="Arial"/>
          <w:sz w:val="24"/>
          <w:szCs w:val="24"/>
        </w:rPr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709"/>
        <w:jc w:val="both"/>
        <w:rPr/>
      </w:pPr>
      <w:r>
        <w:rPr>
          <w:rFonts w:cs="Arial" w:ascii="Arial" w:hAnsi="Arial"/>
          <w:sz w:val="24"/>
          <w:szCs w:val="24"/>
        </w:rPr>
        <w:t>3. 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keepNext w:val="false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обязанности </w:t>
      </w:r>
    </w:p>
    <w:p>
      <w:pPr>
        <w:pStyle w:val="2"/>
        <w:keepNext w:val="false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администрации</w:t>
        <w:tab/>
        <w:tab/>
        <w:tab/>
        <w:tab/>
        <w:tab/>
        <w:tab/>
        <w:t>И.М. Сергеев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территориальной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избирательной комиссии города Фряз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И.С. Гавриков</w:t>
      </w:r>
    </w:p>
    <w:p>
      <w:pPr>
        <w:pStyle w:val="2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4:00Z</dcterms:created>
  <dc:creator>Громова</dc:creator>
  <dc:description/>
  <cp:keywords/>
  <dc:language>en-US</dc:language>
  <cp:lastModifiedBy>Ломова</cp:lastModifiedBy>
  <cp:lastPrinted>2015-01-15T09:48:00Z</cp:lastPrinted>
  <dcterms:modified xsi:type="dcterms:W3CDTF">2015-01-20T10:26:00Z</dcterms:modified>
  <cp:revision>12</cp:revision>
  <dc:subject/>
  <dc:title>О внесении изменения в постановление Главы города от 04</dc:title>
</cp:coreProperties>
</file>