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5.2012 № 339</w:t>
      </w:r>
    </w:p>
    <w:p>
      <w:pPr>
        <w:pStyle w:val="Normal"/>
        <w:jc w:val="center"/>
        <w:rPr/>
      </w:pPr>
      <w:r>
        <w:rPr>
          <w:sz w:val="28"/>
        </w:rPr>
        <w:t>О проведении соревнований по дуатл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п. 4 ст. 6 Федерального закона от 10.12.1995 № 196-ФЗ </w:t>
        <w:br/>
        <w:t>(в ред. от 19.07.2011) «О безопасности дорожного движения»,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100"/>
          <w:sz w:val="28"/>
          <w:szCs w:val="28"/>
        </w:rPr>
        <w:t xml:space="preserve"> </w:t>
      </w:r>
      <w:r>
        <w:rPr>
          <w:sz w:val="28"/>
        </w:rPr>
        <w:t>1. Отделу по физкультуре и спорту Управления культуры, физической культуры и спорта администрации г. Фрязино (Бодунов С.Н.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ровести соревнования на Кубок Главы города Фрязино по дуатлону на базе спортсооружений МУ ФОЦ «Олимп» г. Фрязино» 19 мая 2012 года </w:t>
        <w:br/>
        <w:t>(далее – соревн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Направить информационные письма о проведении соревнований в адрес межмуниципального управления МВД России «Щелковское», отдела полиции по городскому округу Фрязино, Щелковского территориального управления силами и средствами ГУ МО «Мособлпожспас», МУЗ «ЦГБ </w:t>
        <w:br/>
        <w:t>им. М.В. Гольц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 время проведения соревнований 19 мая 2012 года с 9.30 до 16.00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Ввести временное ограничение движения автомобильного транспорта по трассе соревнований согласно схеме трассы соревнований (приложение № 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Поб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л. Комсомольская от пересечения со Спортивным проездом до площади Поб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портивному проез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Центральная от пересечения со Спортивным проездом до пересечения с ул. Ле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ул. Вокзальная от пересечения с площадью Победы до пересечения </w:t>
        <w:br/>
        <w:t>с ул. Институтская (один въезд на станцию «Фрязино-пассажирская» откры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ул. Институтская от пересечения с ул. Вокзальная до пересечения </w:t>
        <w:br/>
        <w:t>с ул. Школьн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 Организовать движение автомобильного транспорта, в том числе </w:t>
        <w:br/>
        <w:t>общественного, в соответствии со схемой маршрута объезда (приложение № 2) по улицам: Вокзальная, Ленина, Центральная, Школьная, Москов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межмуниципальному управлению МВД России «Щелковское» (Игнатенко С.Г.), отделу ГИБДД межмуниципального управления МВД России «Щёлковское»  (Котов О.В.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Своевременное ограничение движения автотранспорта согласно </w:t>
        <w:br/>
        <w:t>подпункту 2.1 настоящего постановления и безопасность дорожного движения на маршруте объез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Соблюдение общественного порядка и безопасности во время проведения соревнований.</w:t>
      </w:r>
    </w:p>
    <w:p>
      <w:pPr>
        <w:pStyle w:val="TextBodyIndent"/>
        <w:rPr/>
      </w:pPr>
      <w:r>
        <w:rPr/>
        <w:t>4. МУЗ «ЦГБ им. М.В. Гольца» (Пермяков В.Д.) обеспечить дежурство автомашины скорой помощи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ектору пресс-службы отдела по делам молодежи и туризму администрации г. Фрязино (Индык М.В.) разместить информацию об ограничении движения и парковки автотранспорта в газете «Ключъ» и на официальном сайте администрации г.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6255" w:leader="none"/>
          <w:tab w:val="left" w:pos="7200" w:leader="none"/>
        </w:tabs>
        <w:spacing w:lineRule="auto" w:line="480"/>
        <w:jc w:val="both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ind w:firstLine="453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Msonormalcxspmiddl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t>к постановлению администрации города</w:t>
      </w:r>
    </w:p>
    <w:p>
      <w:pPr>
        <w:pStyle w:val="Msonormalcxspmiddl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t>от __</w:t>
      </w:r>
      <w:r>
        <w:rPr>
          <w:sz w:val="28"/>
          <w:szCs w:val="28"/>
          <w:u w:val="single"/>
          <w:lang w:val="en-US" w:eastAsia="en-US"/>
        </w:rPr>
        <w:t>04.05.2012</w:t>
      </w:r>
      <w:r>
        <w:rPr>
          <w:sz w:val="28"/>
          <w:szCs w:val="28"/>
          <w:lang w:val="en-US" w:eastAsia="en-US"/>
        </w:rPr>
        <w:t xml:space="preserve"> __ № ___</w:t>
      </w:r>
      <w:r>
        <w:rPr>
          <w:sz w:val="28"/>
          <w:szCs w:val="28"/>
          <w:u w:val="single"/>
          <w:lang w:val="en-US" w:eastAsia="en-US"/>
        </w:rPr>
        <w:t>339</w:t>
      </w:r>
      <w:r>
        <w:rPr>
          <w:sz w:val="28"/>
          <w:szCs w:val="28"/>
          <w:lang w:val="en-US" w:eastAsia="en-US"/>
        </w:rPr>
        <w:t>___</w:t>
      </w:r>
    </w:p>
    <w:p>
      <w:pPr>
        <w:pStyle w:val="Msonormalcxspmiddle"/>
        <w:ind w:firstLine="51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ХЕМА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ассы соревнований</w:t>
      </w:r>
    </w:p>
    <w:p>
      <w:pPr>
        <w:pStyle w:val="Msonormalcxspmiddle"/>
        <w:spacing w:before="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320675</wp:posOffset>
            </wp:positionV>
            <wp:extent cx="5854700" cy="4386580"/>
            <wp:effectExtent l="0" t="0" r="0" b="0"/>
            <wp:wrapNone/>
            <wp:docPr id="1" name="ДУАТЛ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АТЛ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4pt;margin-top:149.95pt;width:9.1pt;height:11.15pt;mso-wrap-style:none;v-text-anchor:middle" type="_x0000_t136">
            <v:path textpathok="t"/>
            <v:textpath on="t" fitshape="t" string="Т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и финиш - на пл. Побе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3665" cy="130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4.2pt;width:8.9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3665" cy="130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4.2pt;width:8.9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3665" cy="13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4.2pt;width:8.9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елогонка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6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6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6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Бег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 – транзит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ФК и спорту</w:t>
        <w:tab/>
        <w:tab/>
        <w:tab/>
        <w:tab/>
        <w:tab/>
        <w:t xml:space="preserve">        С.Н. Бодунов</w:t>
      </w:r>
      <w:r>
        <w:br w:type="page"/>
      </w:r>
    </w:p>
    <w:p>
      <w:pPr>
        <w:pStyle w:val="Normal"/>
        <w:spacing w:before="0" w:after="0"/>
        <w:ind w:firstLine="6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>к постановлению администрации гор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>от ___</w:t>
      </w:r>
      <w:r>
        <w:rPr>
          <w:sz w:val="28"/>
          <w:szCs w:val="28"/>
          <w:u w:val="single"/>
          <w:lang w:val="en-US" w:eastAsia="en-US"/>
        </w:rPr>
        <w:t>04.05.2012</w:t>
      </w:r>
      <w:r>
        <w:rPr>
          <w:sz w:val="28"/>
          <w:szCs w:val="28"/>
          <w:lang w:val="en-US" w:eastAsia="en-US"/>
        </w:rPr>
        <w:t>___ № ___</w:t>
      </w:r>
      <w:r>
        <w:rPr>
          <w:sz w:val="28"/>
          <w:szCs w:val="28"/>
          <w:u w:val="single"/>
          <w:lang w:val="en-US" w:eastAsia="en-US"/>
        </w:rPr>
        <w:t>339</w:t>
      </w:r>
      <w:r>
        <w:rPr>
          <w:sz w:val="28"/>
          <w:szCs w:val="28"/>
          <w:lang w:val="en-US" w:eastAsia="en-US"/>
        </w:rPr>
        <w:t>___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ХЕМ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ршрута объез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29210</wp:posOffset>
            </wp:positionV>
            <wp:extent cx="5895975" cy="44989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0.6pt;width:7.45pt;height:11.1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3pt;margin-top:13.2pt;width:7.45pt;height:11.1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4.2pt;width:7.45pt;height:11.1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pt;margin-top:12.6pt;width:9.1pt;height:11.15pt;mso-wrap-style:none;v-text-anchor:middle" type="_x0000_t136">
            <v:path textpathok="t"/>
            <v:textpath on="t" fitshape="t" string="Т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5pt;margin-top:3pt;width:7.45pt;height:11.1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1.85pt;width:7.45pt;height:11.1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pt;margin-top:6.05pt;width:7.45pt;height:11.1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1pt;margin-top:0.05pt;width:7.45pt;height:11.1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4pt;margin-top:4.25pt;width:7.45pt;height:11.1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290</wp:posOffset>
                </wp:positionH>
                <wp:positionV relativeFrom="paragraph">
                  <wp:posOffset>116205</wp:posOffset>
                </wp:positionV>
                <wp:extent cx="35306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9.15pt;width:27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аршрут объезда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– 8 </w:t>
      </w:r>
      <w:r>
        <w:rPr>
          <w:sz w:val="28"/>
          <w:szCs w:val="28"/>
        </w:rPr>
        <w:t>места установки информационных щ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ФК и спорту</w:t>
        <w:tab/>
        <w:tab/>
        <w:tab/>
        <w:tab/>
        <w:tab/>
        <w:t xml:space="preserve">        С.Н. Боду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58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1:00Z</dcterms:created>
  <dc:creator>123</dc:creator>
  <dc:description/>
  <dc:language>en-US</dc:language>
  <cp:lastModifiedBy>Ломова</cp:lastModifiedBy>
  <cp:lastPrinted>2012-05-03T12:08:00Z</cp:lastPrinted>
  <dcterms:modified xsi:type="dcterms:W3CDTF">2012-05-05T07:46:00Z</dcterms:modified>
  <cp:revision>8</cp:revision>
  <dc:subject/>
  <dc:title>КАЛЕНДАРНЫЙ ПЛАН</dc:title>
</cp:coreProperties>
</file>