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3.06.2013 № 286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ведомственной целевой программы «Развитие физической культуры и спорта в МОУ ДОД «КДЮСШ г. Фрязино» в 2013 году»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right="5" w:firstLine="567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lang w:val="ru-RU"/>
        </w:rPr>
        <w:t xml:space="preserve">с </w:t>
      </w:r>
      <w:r>
        <w:rPr/>
        <w:t>постановлением Главы города от 10.08.2007 № 54</w:t>
      </w:r>
      <w:r>
        <w:rPr>
          <w:lang w:val="ru-RU"/>
        </w:rPr>
        <w:t>6</w:t>
      </w:r>
      <w:r>
        <w:rPr/>
        <w:t xml:space="preserve"> «О порядке </w:t>
      </w:r>
      <w:r>
        <w:rPr>
          <w:lang w:val="ru-RU"/>
        </w:rPr>
        <w:t>раз</w:t>
      </w:r>
      <w:r>
        <w:rPr/>
        <w:t>работк</w:t>
      </w:r>
      <w:r>
        <w:rPr>
          <w:lang w:val="ru-RU"/>
        </w:rPr>
        <w:t>и, утверждении и реализации ведомственных</w:t>
      </w:r>
      <w:r>
        <w:rPr/>
        <w:t xml:space="preserve"> целевых программ города Фрязино»</w:t>
      </w:r>
      <w:r>
        <w:rPr>
          <w:lang w:val="ru-RU"/>
        </w:rPr>
        <w:t xml:space="preserve">, </w:t>
      </w:r>
      <w:r>
        <w:rPr/>
        <w:t>Уставом городского округа Фрязино Московской области</w:t>
      </w:r>
    </w:p>
    <w:p>
      <w:pPr>
        <w:pStyle w:val="ConsPlusNormal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Утвердить ведомственную целевую программу «Развитие физической культуры и спорта в МОУ ДОД «КДЮСШ г. Фрязино» в 2013 году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Финансовому управлению администрации г. Фрязино (Кузнецов Ю.В.) осуществлять финансовое обеспечение расходов, предусмотренных в пункте 1 настоящего постановления, в пределах средств, предусмотренных </w:t>
      </w:r>
      <w:r>
        <w:rPr>
          <w:sz w:val="28"/>
          <w:szCs w:val="28"/>
        </w:rPr>
        <w:t xml:space="preserve">Управлению культуры, физической культуры и спорта администрации г. Фрязино в </w:t>
        <w:br/>
      </w:r>
      <w:r>
        <w:rPr>
          <w:color w:val="000000"/>
          <w:sz w:val="28"/>
          <w:szCs w:val="28"/>
        </w:rPr>
        <w:t xml:space="preserve">2013 году для перечисления субсидий на иные цели </w:t>
      </w:r>
      <w:r>
        <w:rPr>
          <w:bCs/>
          <w:sz w:val="28"/>
          <w:szCs w:val="28"/>
        </w:rPr>
        <w:t>МОУ ДОД «КДЮСШ г. Фрязино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ектору пресс-службы отдела по делам молодежи и туризму администрации г. Фрязино (Индык М.В.) опубликовать настоящее постановление в </w:t>
        <w:br/>
        <w:t xml:space="preserve">печатном средстве массовой информации, распространяемом на территории </w:t>
        <w:br/>
        <w:t>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</w:tabs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left" w:pos="709" w:leader="none"/>
          <w:tab w:val="left" w:pos="680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  <w:tab/>
        <w:t>В.А. Михайлова</w:t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709" w:leader="none"/>
          <w:tab w:val="left" w:pos="5229" w:leader="none"/>
        </w:tabs>
        <w:spacing w:lineRule="auto" w:line="240" w:before="0" w:after="0"/>
        <w:ind w:left="4680" w:firstLine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8"/>
        <w:tabs>
          <w:tab w:val="left" w:pos="709" w:leader="none"/>
          <w:tab w:val="left" w:pos="5229" w:leader="none"/>
        </w:tabs>
        <w:spacing w:lineRule="auto" w:line="240" w:before="0" w:after="0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Style18"/>
        <w:tabs>
          <w:tab w:val="left" w:pos="709" w:leader="none"/>
          <w:tab w:val="left" w:pos="6300" w:leader="none"/>
        </w:tabs>
        <w:spacing w:lineRule="auto" w:line="240" w:before="0" w:after="0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13</w:t>
      </w:r>
      <w:r>
        <w:rPr>
          <w:rFonts w:cs="Times New Roman" w:ascii="Times New Roman" w:hAnsi="Times New Roman"/>
          <w:sz w:val="28"/>
          <w:szCs w:val="28"/>
        </w:rPr>
        <w:t>____№ _</w:t>
      </w:r>
      <w:r>
        <w:rPr>
          <w:rFonts w:cs="Times New Roman" w:ascii="Times New Roman" w:hAnsi="Times New Roman"/>
          <w:sz w:val="28"/>
          <w:szCs w:val="28"/>
          <w:u w:val="single"/>
        </w:rPr>
        <w:t>286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ДОД «КДЮСШ г. Фрязино» в 2013 году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804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и спорта в МОУ ДОД «КДЮСШ г. Фрязино» в 2013 год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ание для разработки </w:t>
              <w:br/>
              <w:t>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ind w:left="362" w:hanging="36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ind w:left="362" w:hanging="36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кон Московской области от 27.12.2008 № 226/2008-ОЗ </w:t>
              <w:br/>
              <w:t>«О физической культуре и спорте в Московской области»;</w:t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ind w:left="362" w:hanging="36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становление Главы города от  10.08.2007 № 546 </w:t>
              <w:br/>
              <w:t>«О Порядке разработки, утверждения и реализации ведомственных целевых программ города Фрязино»;</w:t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ind w:left="362" w:hanging="36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став городского округа Фрязино;</w:t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ind w:left="362" w:hanging="36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став МОУ ДОД «КДЮСШ г. Фрязино»</w:t>
            </w:r>
          </w:p>
          <w:p>
            <w:pPr>
              <w:pStyle w:val="ConsPlusTitle"/>
              <w:widowControl/>
              <w:ind w:left="36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физической культуры и спорта администрации города Фрязино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физической культуры и спорта администрации города Фрязино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необходимы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ind w:left="362" w:hanging="36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зического развития подрастающего поколения;</w:t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ind w:left="362" w:hanging="36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пуляризации культивируемых видов спорта;</w:t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ind w:left="362" w:hanging="36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рмирования у воспитанников школы культуры здорового образа жизни, духовно-нравственных качеств, мотивации к достижению высоких спортивных результ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ind w:left="362" w:hanging="36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еспечение доступности к соревновательной деятель-ности;</w:t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ind w:left="362" w:hanging="36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вышение спортивного мастерства и достижение высоких спортивных результатов;</w:t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ind w:left="362" w:hanging="36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витие материально-технической базы МОУ ДОД «КДЮСШ г. Фрязино»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КДЮСШ г. Фряз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2013 году– 1993700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.ч. по источникам: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993700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2" w:hanging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курсах повышения квалификации;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о-массовых мероприятиях;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й атрибутики;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е обследование; 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й формы, инвентаря, оборудования, орг.техники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результаты 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2" w:hanging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занимающихся в КДЮСШ на 10%; 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;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спортивных достиж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организации соревновательной </w:t>
              <w:br/>
              <w:t>деятельности и учебно-тренировочного процесса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 Управление культуры, физической культуры и спорта администрации города Фрязино, администрация города и Контрольно - счетная палата города Фрязи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арактеристика пробле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дним из основных критериев оценки деятельности МОУ ДОД «КДЮСШ г. Фрязино» (далее – КДЮСШ) является участие воспитанников школы в спортивно-массовых мероприятиях, выполнение нормативных требований по присвоению спортивных разря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2 году воспитанники школы приняли участие в 104-х спортивно- массовых мероприятиях различного уровня. Финансирование мероприятий осуществлялось по долгосрочной целевой программе «Развитие физической культуры и спорта г. Фрязино в 2012-2014 годах» в объеме 652 тысячи рублей (39 мероприятий), что составило 37% от необходимого объема финанс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риобретение наградной атрибутики КДЮСШ в 2012 году было выделено 14920 рублей. В 2013 году администрация КДЮСШ планирует увеличить количество внутренних спортивно-массовых мероприятий. В связи с этим необходимо выделение дополнительного финанс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участием спортсменов КДЮСШ в официальных соревнованиях областного, всероссийского и международного значения необходимо их обследование в специализированных медицинских кабинетах, врачебно-физкультурных диспансерах. Во врачебно-физкультурном диспансере </w:t>
        <w:br/>
        <w:t>г. Щелково разовое обследование одного спортсмена обходится в 900 рублей, периодичность обследования 2 раза в год. Также необходимо ежегодное медицинское обследование сотрудников школы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ДЮСШ функционируют учебно-тренировочные группы по </w:t>
        <w:br/>
        <w:t>14-ти видам спорта, в которых занимаются 728 человек. Обеспечение учащихся экипировкой не соответствует «Табелю обеспечения спортивной одеждой, обувью и инвентарем индивидуального пользования», утвержденному Приказом Государственного комитета РФ по физической культуре и спорту от 03.03.2004 № 190/л. Необходимо ежегодное обновление спортивного инвентаря, оборудования, спортивной формы.</w:t>
      </w:r>
    </w:p>
    <w:p>
      <w:pPr>
        <w:pStyle w:val="Normal"/>
        <w:spacing w:lineRule="exact" w:line="3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 и задачи Программы</w:t>
      </w:r>
    </w:p>
    <w:p>
      <w:pPr>
        <w:pStyle w:val="Normal"/>
        <w:spacing w:lineRule="exact" w:line="3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30"/>
        <w:ind w:firstLine="709"/>
        <w:jc w:val="both"/>
        <w:rPr/>
      </w:pPr>
      <w:r>
        <w:rPr>
          <w:color w:val="000000"/>
          <w:sz w:val="28"/>
          <w:szCs w:val="28"/>
        </w:rPr>
        <w:t>Целью Программы является создание условий необходимых</w:t>
      </w:r>
      <w:r>
        <w:rPr>
          <w:sz w:val="28"/>
          <w:szCs w:val="28"/>
        </w:rPr>
        <w:t xml:space="preserve"> дл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развития подрастающего поко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30"/>
        <w:ind w:left="0" w:firstLine="709"/>
        <w:jc w:val="both"/>
        <w:rPr/>
      </w:pPr>
      <w:r>
        <w:rPr>
          <w:sz w:val="28"/>
          <w:szCs w:val="28"/>
        </w:rPr>
        <w:t>развития массовости физической культуры и спорта согласно потребностям, склонностям, интересам, способностям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30"/>
        <w:ind w:left="0" w:firstLine="709"/>
        <w:jc w:val="both"/>
        <w:rPr/>
      </w:pPr>
      <w:r>
        <w:rPr>
          <w:sz w:val="28"/>
          <w:szCs w:val="28"/>
        </w:rPr>
        <w:t>формирования у воспитанников школы культуры здорового образа жизни, духовно-нравственных качеств, мотивации к достижению высоких спортивных результа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3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оступности к занятиям физической культурой и спорт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3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вышение спортивного мастерства и достижение высоких спортивных результа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3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атериально-технической базы КДЮСШ.</w:t>
      </w:r>
    </w:p>
    <w:p>
      <w:pPr>
        <w:pStyle w:val="Normal"/>
        <w:tabs>
          <w:tab w:val="clear" w:pos="708"/>
          <w:tab w:val="left" w:pos="851" w:leader="none"/>
        </w:tabs>
        <w:spacing w:lineRule="exact" w:line="330"/>
        <w:jc w:val="both"/>
        <w:rPr/>
      </w:pPr>
      <w:r>
        <w:rPr/>
      </w:r>
    </w:p>
    <w:p>
      <w:pPr>
        <w:pStyle w:val="Normal"/>
        <w:spacing w:lineRule="exact" w:line="330"/>
        <w:jc w:val="center"/>
        <w:rPr/>
      </w:pPr>
      <w:r>
        <w:rPr>
          <w:b/>
          <w:color w:val="000000"/>
          <w:sz w:val="28"/>
          <w:szCs w:val="28"/>
        </w:rPr>
        <w:t>3.  Отчет о реализации Программы и система контроля</w:t>
      </w:r>
    </w:p>
    <w:p>
      <w:pPr>
        <w:pStyle w:val="Normal"/>
        <w:spacing w:lineRule="exact" w:line="33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30"/>
        <w:ind w:firstLine="709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КДЮСШ</w:t>
      </w:r>
      <w:r>
        <w:rPr>
          <w:color w:val="000000"/>
          <w:spacing w:val="5"/>
          <w:sz w:val="28"/>
          <w:szCs w:val="28"/>
        </w:rPr>
        <w:t xml:space="preserve"> не позднее 1 апреля 2014 года: </w:t>
      </w:r>
    </w:p>
    <w:p>
      <w:pPr>
        <w:pStyle w:val="Normal"/>
        <w:spacing w:lineRule="exact" w:line="330"/>
        <w:ind w:firstLine="709"/>
        <w:rPr/>
      </w:pPr>
      <w:r>
        <w:rPr>
          <w:color w:val="000000"/>
          <w:spacing w:val="5"/>
          <w:sz w:val="28"/>
          <w:szCs w:val="28"/>
        </w:rPr>
        <w:t xml:space="preserve">- готовит годовой </w:t>
      </w:r>
      <w:r>
        <w:rPr>
          <w:color w:val="000000"/>
          <w:spacing w:val="-5"/>
          <w:sz w:val="28"/>
          <w:szCs w:val="28"/>
        </w:rPr>
        <w:t>отчет с аналитическими материалами и представляет его для рассмотрения заместителю Руководителя администрации по направлению деятельности;</w:t>
      </w:r>
    </w:p>
    <w:p>
      <w:pPr>
        <w:pStyle w:val="Normal"/>
        <w:spacing w:lineRule="exact" w:line="330"/>
        <w:ind w:firstLine="709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водит анализ выполнения программы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нтроль за реализацией Программы осуществляет </w:t>
      </w:r>
      <w:r>
        <w:rPr>
          <w:color w:val="000000"/>
          <w:spacing w:val="-5"/>
          <w:sz w:val="28"/>
          <w:szCs w:val="28"/>
        </w:rPr>
        <w:t xml:space="preserve">Управление культуры, физической культуры и спорта </w:t>
      </w:r>
      <w:r>
        <w:rPr>
          <w:color w:val="000000"/>
          <w:spacing w:val="5"/>
          <w:sz w:val="28"/>
          <w:szCs w:val="28"/>
        </w:rPr>
        <w:t>администрации города Фрязино,</w:t>
      </w:r>
      <w:r>
        <w:rPr>
          <w:color w:val="000000"/>
          <w:spacing w:val="-6"/>
          <w:sz w:val="28"/>
          <w:szCs w:val="28"/>
        </w:rPr>
        <w:t xml:space="preserve"> администрация города и Контрольно - счетная палата города Фрязино.</w:t>
      </w:r>
    </w:p>
    <w:p>
      <w:pPr>
        <w:pStyle w:val="Normal"/>
        <w:tabs>
          <w:tab w:val="clear" w:pos="708"/>
          <w:tab w:val="left" w:pos="851" w:leader="none"/>
        </w:tabs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 мероприятий и финансовое обеспеч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«Развитие физической культуры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а в МОУ ДОД «КДЮСШ г. Фрязино» в 2013 году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631"/>
        <w:gridCol w:w="2131"/>
        <w:gridCol w:w="2126"/>
      </w:tblGrid>
      <w:tr>
        <w:trPr>
          <w:trHeight w:val="9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2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</w:p>
          <w:p>
            <w:pPr>
              <w:pStyle w:val="Normal"/>
              <w:keepNext w:val="true"/>
              <w:spacing w:lineRule="exact" w:line="25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25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ирования (тыс.ру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сточник </w:t>
            </w:r>
          </w:p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ировани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631"/>
        <w:gridCol w:w="2131"/>
        <w:gridCol w:w="2126"/>
      </w:tblGrid>
      <w:tr>
        <w:trPr>
          <w:tblHeader w:val="true"/>
          <w:trHeight w:val="3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592" w:hRule="exac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1. Организационные мероприятия</w:t>
            </w:r>
          </w:p>
        </w:tc>
      </w:tr>
      <w:tr>
        <w:trPr>
          <w:trHeight w:val="9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проведение обучения на курсах повышения квалификации тренеров-преподавател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ные</w:t>
            </w:r>
          </w:p>
          <w:p>
            <w:pPr>
              <w:pStyle w:val="Normal"/>
              <w:spacing w:lineRule="exact" w:line="25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ства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того по разделу 1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8" w:hRule="exac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2. Спортивно-массовая работа</w:t>
            </w:r>
          </w:p>
        </w:tc>
      </w:tr>
      <w:tr>
        <w:trPr>
          <w:trHeight w:val="16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ие спортсменов МОУ ДОД «КДЮСШ г. Фрязино» в областных, региональных, российских, все-российских и международных соревнован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ные</w:t>
            </w:r>
          </w:p>
          <w:p>
            <w:pPr>
              <w:pStyle w:val="Normal"/>
              <w:spacing w:lineRule="exact" w:line="25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ства</w:t>
            </w:r>
          </w:p>
        </w:tc>
      </w:tr>
      <w:tr>
        <w:trPr>
          <w:trHeight w:val="7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обретение наградной атрибутики, квалификационных книжек спортсм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ные</w:t>
            </w:r>
          </w:p>
          <w:p>
            <w:pPr>
              <w:pStyle w:val="Normal"/>
              <w:spacing w:lineRule="exact" w:line="25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ства</w:t>
            </w:r>
          </w:p>
        </w:tc>
      </w:tr>
      <w:tr>
        <w:trPr>
          <w:trHeight w:val="5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того но разделу 2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8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3" w:hRule="exac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3. Медицинское обследование</w:t>
            </w:r>
          </w:p>
        </w:tc>
      </w:tr>
      <w:tr>
        <w:trPr>
          <w:trHeight w:val="11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следования спортсменов и штатных сотрудников МОУ ДОД «КДЮСШ г. Фрязино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ные</w:t>
            </w:r>
          </w:p>
          <w:p>
            <w:pPr>
              <w:pStyle w:val="Normal"/>
              <w:spacing w:lineRule="exact" w:line="25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ства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того по разделу 3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8" w:hRule="exact"/>
        </w:trPr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4. Развитие материально-техническ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обретение спортивной форм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ные</w:t>
            </w:r>
          </w:p>
          <w:p>
            <w:pPr>
              <w:pStyle w:val="Normal"/>
              <w:spacing w:lineRule="exact" w:line="25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ства</w:t>
            </w:r>
          </w:p>
        </w:tc>
      </w:tr>
      <w:tr>
        <w:trPr>
          <w:trHeight w:val="6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обретение спортивного инвентаря и оборуд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ные</w:t>
            </w:r>
          </w:p>
          <w:p>
            <w:pPr>
              <w:pStyle w:val="Normal"/>
              <w:spacing w:lineRule="exact" w:line="25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ства</w:t>
            </w:r>
          </w:p>
        </w:tc>
      </w:tr>
      <w:tr>
        <w:trPr>
          <w:trHeight w:val="6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обретение оргтехн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ные</w:t>
            </w:r>
          </w:p>
          <w:p>
            <w:pPr>
              <w:pStyle w:val="Normal"/>
              <w:spacing w:lineRule="exact" w:line="25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ства</w:t>
            </w:r>
          </w:p>
        </w:tc>
      </w:tr>
      <w:tr>
        <w:trPr>
          <w:trHeight w:val="6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того по разделу 4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5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6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99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709" w:bottom="130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708"/>
        </w:tabs>
        <w:ind w:left="362" w:firstLine="5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708"/>
        </w:tabs>
        <w:ind w:left="362" w:firstLine="5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3840"/>
      <w:ind w:hanging="1900"/>
      <w:jc w:val="right"/>
    </w:pPr>
    <w:rPr>
      <w:rFonts w:ascii="Arial" w:hAnsi="Arial" w:eastAsia="Arial" w:cs="Arial"/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7:00Z</dcterms:created>
  <dc:creator>Дом</dc:creator>
  <dc:description/>
  <cp:keywords/>
  <dc:language>en-US</dc:language>
  <cp:lastModifiedBy>Ломова</cp:lastModifiedBy>
  <cp:lastPrinted>2013-06-03T14:20:00Z</cp:lastPrinted>
  <dcterms:modified xsi:type="dcterms:W3CDTF">2013-09-03T12:36:00Z</dcterms:modified>
  <cp:revision>7</cp:revision>
  <dc:subject/>
  <dc:title>Утверждена</dc:title>
</cp:coreProperties>
</file>