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12 №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выплаты компенсации на школьную и спортивную форму многодетным семьям города Фряз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0.2003 № 131-ФЗ «Об общих принципах организации местного самоуправления в Российской Федерации», Указом Президента Российской Федерации от 05.05.1992 № 431 «О </w:t>
        <w:br/>
        <w:t xml:space="preserve">мерах по социальной поддержке многодетных семей» (в редакции Указа </w:t>
        <w:br/>
      </w:r>
      <w:r>
        <w:rPr>
          <w:spacing w:val="-3"/>
          <w:sz w:val="28"/>
          <w:szCs w:val="28"/>
        </w:rPr>
        <w:t xml:space="preserve">Президента Российской Федерации от 25.02.2003 № 250), решением Совета </w:t>
        <w:br/>
        <w:t>депутатов города Фрязино от 09.02.2012 № 127 «О реализации городским округом Фрязино Московской области права на участие в осуществлении государственных полномочий по выплате компенсации на школьную и спортивную форму многодетным семьям», Уставом городского округа Фрязино Московской</w:t>
      </w:r>
      <w:r>
        <w:rPr>
          <w:sz w:val="28"/>
          <w:szCs w:val="28"/>
        </w:rPr>
        <w:t xml:space="preserve"> области и в целях проведения целенаправленной и адресной политики по усилению социальной поддержки многодетных семей городского округа Фрязино, реализации прав детей на получение образования, профилактики правонарушений и безнадзорности детей</w:t>
      </w:r>
    </w:p>
    <w:p>
      <w:pPr>
        <w:pStyle w:val="Normal"/>
        <w:spacing w:before="60" w:after="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и условия выплаты компенсации на школьную и спортивную форму многодетным семьям города Фрязино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ить компенсационные выплаты  на школьную форму либо </w:t>
        <w:br/>
        <w:t>заменяющий ее комплект детской одежды для посещения школьных занятий, а также на спортивную форму на весь период обучения детей в общеобразовательном учреждении согласно поступившим заявлениям родителей (законных представителей) из расч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00 рублей за школьную форму либо заменяющий ее комплект одежды для посещения школьных зан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0 рублей за спортивную фор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правлению образования администрации города Фрязино (Мишина Е.А.) </w:t>
      </w:r>
      <w:r>
        <w:rPr>
          <w:sz w:val="28"/>
          <w:szCs w:val="28"/>
        </w:rPr>
        <w:t>определять количество многодетных семей (имеющих 3 и более несовершеннолетних детей), дети которых обучаются в общеобразовательных учреждениях города и которые нуждаются в дополнительной социальной поддержке на 1 сентября каждого учеб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г. Фрязино (Кузнецов Ю.В.) осуществлять финансирование расходов на выплату компенсации на школьную форму либо заменяющий ее комплект одежды для посещения школьных занятий, а также на спортивную форму многодетным семьям (имеющим 3 и более несовершеннолетних детей) в пределах бюджетных ассигнований и лимитов бюджетных обязательств, предусмотренных на 2012 год главному распорядителю бюджетных средств на основании представленных отчетов о расходовании вышеуказанных средств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310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__</w:t>
      </w:r>
      <w:r>
        <w:rPr>
          <w:sz w:val="28"/>
          <w:szCs w:val="28"/>
          <w:u w:val="single"/>
        </w:rPr>
        <w:t>03.04.2012</w:t>
      </w:r>
      <w:r>
        <w:rPr>
          <w:sz w:val="28"/>
          <w:szCs w:val="28"/>
        </w:rPr>
        <w:t>___ № ____</w:t>
      </w:r>
      <w:r>
        <w:rPr>
          <w:sz w:val="28"/>
          <w:szCs w:val="28"/>
          <w:u w:val="single"/>
        </w:rPr>
        <w:t>219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ВЫПЛАТЫ КОМПЕНС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ШКОЛЬНУЮ И СПОРТИВНУЮ ФОРМУ МНОГОДЕТНЫМ СЕМЬЯМ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регулирует правоотношения, связанные с организацией назначения и выплаты компенсации на школьную форму либо заменяющий ее комплект одежды для посещения занятий, а также спортивную форму на весь период обучения в общеобразовательной школе для детей из многодетных семей городского округа Фрязино в соответствии с установленными нормативами за счет средств бюджета города либо иных внебюджетных средств, предусмотренных на эти цели (далее – компенс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аво на получение компенсации имеет один из родителей (законных представителей) многодетной семьи, имеющей 3 и более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раво на получение компенсации детям, посещающим муниципальные общеобразовательные учреждения, предоставляется один раз в год. 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компенсацией, ее назначение и выпла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компенсации родитель (законный представитель) обращается в Управление образования или в общеобразовательное учреждение и представляет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выплату компенсации по прилагаемой фор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равку из отдела социальной защиты, подтверждающую факт того, что семья имеет 3 и более несовершеннолетних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пию документа с целью перечисления денеж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аспорт ребенк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уче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кументы, подтверждающие приобретение школьной формы либо заменяющий ее комплект одежды для посещения занятий и спортивн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компенсации на ребенка, находящегося под опекой, дополнительно представляется выписка из решения органа опеки и попечительства об установлении опеки (попечи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Документы, указанные в пункте 2.1 настоящего Порядка, прилагаются к заявлению в копиях с предъявлением подлинников для сверки. Копии документов заверяются работником Управления, на которого приказом руководителя Управления образования администрации города Фрязино возложена данная обяза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 Решение о назначении компенсации принимается Управлением </w:t>
        <w:br/>
        <w:t>в 30-дневный срок и доводится письменно до заявителя в течение 3-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Выплата компенсации осуществляется Управлением путем перечисления средств на имеющиеся или открываемые счета в кредитных учреждениях, выбранных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Выплата компенсации производится ежеквар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Заявителю может быть отказано в выплате компенсации в случае предоставления им документов, содержащих недостоверные сведения, влияющие на ее на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ешение об отказе в компенсации доводится до заявителя Управлением письменно в течение 3-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подлежит возврату в добровольном либо в судебном порядк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 Заявления на получение компенсации со всеми представленными </w:t>
        <w:br/>
        <w:t>документами, а также копия решения (приказ по Управлению) о выплате (или отказе в выплате) компенсации хранятся в МУ «Централизованная бухгалтерия образования г. Фрязи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Родители (законные представители) обязаны извещать Управление о наступлении обстоятельств, влекущих прекращение выплаты компенсации (не поступление средств на счет в Сбербанке России) не позднее двух месяцев с момента принятия решения о выплате компенс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Управление обеспечивает контроль за своевременностью подачи МУ «Централизованная бухгалтерия образования г. Фрязино» сведений и документов по компенсации и отчетов в соответствии с настоящим порядко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</w:t>
        <w:tab/>
        <w:tab/>
        <w:tab/>
        <w:tab/>
        <w:t>Н.Н. Кукебаева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 Порядку и условиям выплаты компенсации на школьную</w:t>
      </w:r>
      <w:r>
        <w:rPr>
          <w:sz w:val="28"/>
          <w:szCs w:val="28"/>
        </w:rPr>
        <w:t xml:space="preserve"> и спортивную форму многодетным семьям города Фряз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autoSpaceDE w:val="false"/>
        <w:ind w:left="4320" w:hanging="0"/>
        <w:jc w:val="both"/>
        <w:rPr/>
      </w:pPr>
      <w:r>
        <w:rPr>
          <w:sz w:val="28"/>
          <w:szCs w:val="28"/>
        </w:rPr>
        <w:t xml:space="preserve">администрации г. Фрязино </w:t>
      </w:r>
    </w:p>
    <w:p>
      <w:pPr>
        <w:pStyle w:val="Normal"/>
        <w:autoSpaceDE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Е.А. Мишиной</w:t>
      </w:r>
    </w:p>
    <w:p>
      <w:pPr>
        <w:pStyle w:val="Normal"/>
        <w:autoSpaceDE w:val="false"/>
        <w:ind w:left="4320" w:hanging="0"/>
        <w:jc w:val="both"/>
        <w:rPr/>
      </w:pPr>
      <w:r>
        <w:rPr>
          <w:sz w:val="28"/>
          <w:szCs w:val="28"/>
        </w:rPr>
        <w:t xml:space="preserve">от __________________________________, </w:t>
      </w:r>
    </w:p>
    <w:p>
      <w:pPr>
        <w:pStyle w:val="Normal"/>
        <w:autoSpaceDE w:val="false"/>
        <w:ind w:left="4320" w:hanging="0"/>
        <w:jc w:val="both"/>
        <w:rPr/>
      </w:pPr>
      <w:r>
        <w:rPr/>
        <w:t xml:space="preserve">              </w:t>
      </w:r>
      <w:r>
        <w:rPr/>
        <w:t>(фамилия, имя, отчество полностью)</w:t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>проживающей (его) по адресу: ____________________________________</w:t>
      </w:r>
    </w:p>
    <w:p>
      <w:pPr>
        <w:pStyle w:val="Normal"/>
        <w:autoSpaceDE w:val="false"/>
        <w:ind w:left="4320" w:hanging="0"/>
        <w:rPr/>
      </w:pPr>
      <w:r>
        <w:rPr/>
        <w:t xml:space="preserve">                      </w:t>
      </w:r>
      <w:r>
        <w:rPr/>
        <w:t>(индекс, адрес полностью)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before="12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тел. для связи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</w:t>
        <w:br/>
        <w:t xml:space="preserve">5 мая 1992 года № 431 «О мерах по социальной поддержке многодетных семей», постановлением Главы города от ________________ №_________ </w:t>
        <w:br/>
        <w:t xml:space="preserve">«Об утверждении Порядка и условий  выплаты  компенсации на школьную и спортивную форму многодетным семьям города Фрязино» прошу перечислить мне, как многодетной матери, компенсацию на школьную форму либо </w:t>
        <w:br/>
        <w:t xml:space="preserve">заменяющий ее комплект одежды для посещения школьных занятий, а также </w:t>
        <w:br/>
        <w:t xml:space="preserve">спортивную форму на указанный мною счет для моего ребенка _______________________________________________________________ 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 xml:space="preserve">            </w:t>
      </w:r>
      <w:r>
        <w:rPr/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года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многодетной матери № _____ от ____________, выданное Фрязинским управлением социальной защиты на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 (или копия паспорта ребенк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берегательной книж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бщеобразовательного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ный и кассовые че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 20___г. __________________       __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дпись        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295"/>
        </w:tabs>
        <w:ind w:left="201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575"/>
        </w:tabs>
        <w:ind w:left="129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1355"/>
        </w:tabs>
        <w:ind w:left="207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575"/>
        </w:tabs>
        <w:ind w:left="129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8:00Z</dcterms:created>
  <dc:creator>Вера Михайловна Маринина</dc:creator>
  <dc:description/>
  <dc:language>en-US</dc:language>
  <cp:lastModifiedBy>Ломова</cp:lastModifiedBy>
  <cp:lastPrinted>2012-03-28T15:59:00Z</cp:lastPrinted>
  <dcterms:modified xsi:type="dcterms:W3CDTF">2012-04-10T11:31:00Z</dcterms:modified>
  <cp:revision>18</cp:revision>
  <dc:subject/>
  <dc:title>О реализации указа Президента Российской</dc:title>
</cp:coreProperties>
</file>