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TextBody"/>
        <w:ind w:right="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TextBody"/>
        <w:ind w:right="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1.2013 № 02 р</w:t>
      </w:r>
    </w:p>
    <w:p>
      <w:pPr>
        <w:pStyle w:val="TextBody"/>
        <w:ind w:right="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ветственном за организацию качественного предоставления</w:t>
      </w:r>
    </w:p>
    <w:p>
      <w:pPr>
        <w:pStyle w:val="TextBody"/>
        <w:ind w:right="98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 в городском округе Фрязино Московской област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Во исполнение Указа Президента Российской Федерации от 07.05.2012 №601 «Об основных направлениях совершенствования системы государственного управлени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Определить заместителя Руководителя администрации – начальника отдела мобилизационной подготовки  администрации  г.Фрязино Моргачёва А.Н. ответственным за организацию качественного предоставления муниципальных услуг в городском округе Фрязино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Сектору пресс – службы отдела по делам молодёжи и туризму администрации г. Фрязино (Индык М.В.) опубликовать настоящее распоряжение в </w:t>
        <w:br/>
        <w:t xml:space="preserve">печатном средстве массовой информации, распространяемом на территории </w:t>
        <w:br/>
        <w:t>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Контроль за выполнением настоящего распоряжения оставляю за собой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</w:t>
        <w:tab/>
        <w:tab/>
        <w:tab/>
        <w:tab/>
        <w:tab/>
        <w:t xml:space="preserve">   В.А. Михайлова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280" w:after="280"/>
      <w:ind w:left="432" w:hanging="432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31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Arial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14:00Z</dcterms:created>
  <dc:creator>Моргачев</dc:creator>
  <dc:description/>
  <cp:keywords/>
  <dc:language>en-US</dc:language>
  <cp:lastModifiedBy>pc01</cp:lastModifiedBy>
  <cp:lastPrinted>2013-01-17T10:14:00Z</cp:lastPrinted>
  <dcterms:modified xsi:type="dcterms:W3CDTF">2013-01-18T13:15:00Z</dcterms:modified>
  <cp:revision>5</cp:revision>
  <dc:subject/>
  <dc:title>О шествии</dc:title>
</cp:coreProperties>
</file>