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АДМИНИСТРАЦИЯ ГОРОДА ФРЯЗИНО</w:t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1.04.2014 № 2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овышении заработной платы работникам </w:t>
      </w:r>
    </w:p>
    <w:p>
      <w:pPr>
        <w:pStyle w:val="Normal"/>
        <w:ind w:right="4536" w:hanging="0"/>
        <w:jc w:val="both"/>
        <w:rPr/>
      </w:pPr>
      <w:r>
        <w:rPr>
          <w:rFonts w:cs="Arial" w:ascii="Arial" w:hAnsi="Arial"/>
        </w:rPr>
        <w:t>муниципальных учреждений города Фрязино</w:t>
      </w:r>
    </w:p>
    <w:p>
      <w:pPr>
        <w:pStyle w:val="Normal"/>
        <w:ind w:righ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В соответствии с Законом Московской области от 18.03.2014 № 22/2014-ОЗ </w:t>
      </w:r>
      <w:r>
        <w:rPr>
          <w:rFonts w:cs="Arial" w:ascii="Arial" w:hAnsi="Arial"/>
          <w:spacing w:val="-5"/>
        </w:rPr>
        <w:t>«О внесении изменений в Закон Московской области от 12.12.2013 № 152/2013-ОЗ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«О бюджете Московской области на 2014 год и на плановый период 2015 и 2016 годов», на основании письма Комитета по  труду и занятости населения Московской области от 20.02.2014 № исх.1531/09 «О мониторинге принятия нормативных правовых актов», Устава городского округа Фрязино Москов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Произвести поэтапное повышение заработной платы работников муниципальных учреждений города Фрязино в следующих размера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1 мая 2014 год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1. На 20 проц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им работникам учреждений дополнительного образова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 учреждени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2. На 10 проц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ачам и работникам медицинских учреждений, имеющим высшее медицинское (фармацевтическое) или иное высшее образование, предоставляющим медицинские услуги (обеспечивающим предоставление медицинских услу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му медицинскому (фармацевтическому) персоналу (персоналу, обеспечивающему предоставление медицинских услу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ладшему медицинскому персоналу (персоналу, обеспечивающему предоставление медицинских услуг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</w:rPr>
        <w:t>1.1.3. На 6 проц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дагогическим работникам образовательных учреждений общего </w:t>
        <w:br/>
        <w:t>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им работникам дошкольных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иным работникам, оплата которых производится по отраслевым системам оплаты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С 1 сентября 2014 год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1.2.1. На 15 проц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 учреждени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педагогическим работникам учреждений дополнительного образования де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уководитель администрации                                 </w:t>
        <w:tab/>
        <w:tab/>
        <w:t>В.А. Михай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20:00Z</dcterms:created>
  <dc:creator>Matveychuk</dc:creator>
  <dc:description/>
  <cp:keywords/>
  <dc:language>en-US</dc:language>
  <cp:lastModifiedBy>Ломова</cp:lastModifiedBy>
  <dcterms:modified xsi:type="dcterms:W3CDTF">2014-12-30T12:10:00Z</dcterms:modified>
  <cp:revision>8</cp:revision>
  <dc:subject/>
  <dc:title>ПОСТАНОВЛЕНИЕ</dc:title>
</cp:coreProperties>
</file>