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-1" w:hanging="0"/>
        <w:jc w:val="center"/>
        <w:rPr/>
      </w:pPr>
      <w:r>
        <w:rPr/>
        <w:t>РАСПОРЯЖЕНИЕ</w:t>
      </w:r>
    </w:p>
    <w:p>
      <w:pPr>
        <w:pStyle w:val="TextBody"/>
        <w:ind w:right="-1" w:hanging="0"/>
        <w:jc w:val="center"/>
        <w:rPr/>
      </w:pPr>
      <w:r>
        <w:rPr/>
        <w:t>от 15.01.2014 № 02р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hanging="0"/>
        <w:rPr/>
      </w:pPr>
      <w:r>
        <w:rPr/>
        <w:t>О проведении мероприятия</w:t>
      </w:r>
    </w:p>
    <w:p>
      <w:pPr>
        <w:pStyle w:val="TextBody"/>
        <w:ind w:right="0" w:hanging="0"/>
        <w:rPr/>
      </w:pPr>
      <w:r>
        <w:rPr/>
        <w:t>«Крещенские купания»</w:t>
      </w:r>
    </w:p>
    <w:p>
      <w:pPr>
        <w:pStyle w:val="TextBody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, при проведения мероприятия «Крещенские купания» на озере Больш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местителю Руководителя администрации г. Фрязино Курову А.А. совместно с отделом безопасности и гражданской обороны администрации г.Фрязино (Чудновцев И.В.) организовать проведение мероприятия «Крещенские купания» с 23 часов 18.01.2014 до 3 часов 19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</w:t>
      </w:r>
      <w:r>
        <w:rPr>
          <w:rStyle w:val="FontStyle11"/>
          <w:b w:val="false"/>
          <w:sz w:val="28"/>
          <w:szCs w:val="28"/>
          <w:lang w:eastAsia="zh-CN"/>
        </w:rPr>
        <w:t xml:space="preserve">начальнику Щелковского территориального управления силами и средствами ГКУ МО «Мособлпожспас» (Лафицков Г.Л.) обеспечить выполнение мер безопасности при проведении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МУ МВД России «Щёлковское» (Танасийчук В.В.) совместно с организаторами мероприятия обеспечить соблюдение общественного порядка и безопасность граждан при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МУЗ «ЦГБ им. М.В. Гольца» (Пермяков В.Д.) совместно с организаторами мероприятия обеспечить оказание неотложной медицинской помощи в период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ектору пресс-службы отдела по делам молодежи и туризму администрации г. Фрязино (Индык М.В.) разместить информацию о проведении мероприятия «Крещенские купания» на официальном сайте администрации г. 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ить работникам, обеспечивающим проведение мероприятий, другой выходной ден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выполнением настоящего распоряжения возложить на заместителя Руководителя администрации Курова А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5:00Z</dcterms:created>
  <dc:creator>Галина</dc:creator>
  <dc:description/>
  <cp:keywords/>
  <dc:language>en-US</dc:language>
  <cp:lastModifiedBy>Ломова</cp:lastModifiedBy>
  <cp:lastPrinted>2014-01-14T17:44:00Z</cp:lastPrinted>
  <dcterms:modified xsi:type="dcterms:W3CDTF">2014-03-20T13:06:00Z</dcterms:modified>
  <cp:revision>6</cp:revision>
  <dc:subject/>
  <dc:title>О митинге </dc:title>
</cp:coreProperties>
</file>