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2.05.2012 № 331</w:t>
      </w:r>
    </w:p>
    <w:p>
      <w:pPr>
        <w:pStyle w:val="Normal"/>
        <w:jc w:val="center"/>
        <w:rPr/>
      </w:pPr>
      <w:r>
        <w:rPr/>
        <w:t xml:space="preserve">Об изменении вида разрешённого использования земельного участка, </w:t>
      </w:r>
    </w:p>
    <w:p>
      <w:pPr>
        <w:pStyle w:val="Normal"/>
        <w:jc w:val="center"/>
        <w:rPr/>
      </w:pPr>
      <w:r>
        <w:rPr/>
        <w:t>расположенного на ул. Горького, д. 22 в г.Фрязино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>Рассмотрев рекомендации комиссии по проведению публичных слушаний  от 26.03.2012, протокол публичных слушаний от 26.03.2012,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</w:t>
      </w:r>
      <w:r>
        <w:rPr>
          <w:szCs w:val="28"/>
        </w:rPr>
        <w:t>вид разрешённого использования: «для общественно-делового и гражданского строительства (под размещение реабилитационного центра)» земельного участка площадью 5725 кв. 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 кадастровым номером 50:44:0010106:6, расположенного по адресу: г.Фрязино, ул. Горького, д. 22, на вид разрешённого использования: «земельные участки образовательных учреждений (дошкольные)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и туризму администрации г. Фрязино (Индык М.В.) опубликовать настоящее постановление в </w:t>
        <w:br/>
        <w:t>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ю</dc:creator>
  <dc:description/>
  <dc:language>en-US</dc:language>
  <cp:lastModifiedBy>Ломова</cp:lastModifiedBy>
  <cp:lastPrinted>2012-04-28T13:21:00Z</cp:lastPrinted>
  <dcterms:modified xsi:type="dcterms:W3CDTF">2012-05-05T06:12:00Z</dcterms:modified>
  <cp:revision>10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