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ФРЯЗИНО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>13.</w:t>
      </w:r>
      <w:r>
        <w:rPr>
          <w:sz w:val="28"/>
          <w:szCs w:val="28"/>
          <w:lang w:val="en-US" w:eastAsia="ar-SA"/>
        </w:rPr>
        <w:t>01</w:t>
      </w:r>
      <w:r>
        <w:rPr>
          <w:sz w:val="28"/>
          <w:szCs w:val="28"/>
          <w:lang w:eastAsia="ar-SA"/>
        </w:rPr>
        <w:t>.201</w:t>
      </w:r>
      <w:r>
        <w:rPr>
          <w:sz w:val="28"/>
          <w:szCs w:val="28"/>
          <w:lang w:val="en-US" w:eastAsia="ar-SA"/>
        </w:rPr>
        <w:t>6</w:t>
      </w:r>
      <w:r>
        <w:rPr>
          <w:sz w:val="28"/>
          <w:szCs w:val="28"/>
          <w:lang w:eastAsia="ar-SA"/>
        </w:rPr>
        <w:t xml:space="preserve"> № 01 р</w:t>
      </w:r>
    </w:p>
    <w:p>
      <w:pPr>
        <w:pStyle w:val="TextBody"/>
        <w:ind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О проведении мероприятия</w:t>
      </w:r>
    </w:p>
    <w:p>
      <w:pPr>
        <w:pStyle w:val="TextBody"/>
        <w:ind w:right="0" w:hanging="0"/>
        <w:rPr/>
      </w:pPr>
      <w:r>
        <w:rPr/>
        <w:t>«Крещенские купания»</w:t>
      </w:r>
    </w:p>
    <w:p>
      <w:pPr>
        <w:pStyle w:val="TextBody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щение Настоятеля храма Рождества Христова г.Фрязино протоиерея Киселева С. от 23.12.2015 в целях обеспечения безопасности при проведении мероприятия «Крещенские купания» на территории храма Рождества Христова и на озере Больш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управления социальных коммуникаций и правовых отношений</w:t>
      </w:r>
      <w:r>
        <w:rPr>
          <w:sz w:val="28"/>
          <w:szCs w:val="28"/>
        </w:rPr>
        <w:t xml:space="preserve"> Егорову А.Д совместно с отделом безопасности и гражданской обороны управления безопасности администрации Фрязино (Чудновцев И.В.) оказать содействие Настоятелю храма Рождества Христова протоиерею Киселеву С. в организации проведения мероприятия «Крещенские купания» с 20.00 18.01.2016 до 01.00 19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</w:t>
      </w:r>
      <w:r>
        <w:rPr>
          <w:rStyle w:val="FontStyle11"/>
          <w:b w:val="false"/>
          <w:sz w:val="28"/>
          <w:szCs w:val="28"/>
          <w:lang w:eastAsia="zh-CN"/>
        </w:rPr>
        <w:t>начальнику Щелковского территориального управления силами и средствами ГКУ МО «Мособлпожспас» (Лафицков Г.Л.) обеспечить выполнение мер безопасности при проведении мероприят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 Рекомендовать МУ МВД России «Щёлковское» (Рябов Д.Н.) совместно с организаторами мероприятия обеспечить соблюдение общественного порядка и безопасность граждан при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ГАУЗ МО «ЦГБ им. М.В. Гольца» (Пермяков В.Д.) совместно с организаторами мероприятия обеспечить оказание неотложной медицинской помощи в период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у МУП «Водоканал г.Фрязино» Лесенко А.В. оказать содействие Настоятелю храма Рождества Христова протоиерею Киселеву С. в подаче проточной воды (из водопровода) в купель, установленной на территории хра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Управления культуры, физической культуры и спорта администрации г.Фрязино Полухиной А.В.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20.00 установку 2-х палаток на берегу озера Большое для переодевания граждан (место установки согласовать с руководством ПСО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23.00 18.01.2016 до 01.00 19.01.2016 горячий ч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ектору пресс-службы управления социальных коммуникаций и правовых отношений администрации города Фрязино (Буров С.Г.) разместить информацию о проведении мероприятия «Крещенские купания» в газете «Ключъ» и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ить работникам, обеспечивающим проведение мероприятий, другой выходной ден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выполнением настоящего распоряжения возложить на первого заместителя главы администрации Цакаева С.Ш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Галина</dc:creator>
  <dc:description/>
  <cp:keywords/>
  <dc:language>en-US</dc:language>
  <cp:lastModifiedBy>Ломова</cp:lastModifiedBy>
  <cp:lastPrinted>2016-01-14T12:19:00Z</cp:lastPrinted>
  <dcterms:modified xsi:type="dcterms:W3CDTF">2016-01-19T06:59:00Z</dcterms:modified>
  <cp:revision>7</cp:revision>
  <dc:subject/>
  <dc:title>О митинге </dc:title>
</cp:coreProperties>
</file>