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А ФРЯЗИНО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1.09.2011 № 540</w:t>
      </w:r>
    </w:p>
    <w:p>
      <w:pPr>
        <w:pStyle w:val="Normal"/>
        <w:tabs>
          <w:tab w:val="clear" w:pos="708"/>
          <w:tab w:val="left" w:pos="4320" w:leader="none"/>
        </w:tabs>
        <w:ind w:righ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ind w:righ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ind w:righ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ind w:righ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административного регламента предоставления муниципальной услуги «Организация общественной  экологической экспертизы»</w:t>
      </w:r>
    </w:p>
    <w:p>
      <w:pPr>
        <w:pStyle w:val="Normal"/>
        <w:ind w:right="24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4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»,  постановлением администрации города от 14.04.2011 № 184 «Об  утверждении Перечня муниципальных услуг, предоставляемых администрацией города Фрязино и муниципальными учреждениями города», Уставом городского округа Фрязино Московской области</w:t>
      </w:r>
    </w:p>
    <w:p>
      <w:pPr>
        <w:pStyle w:val="Normal"/>
        <w:tabs>
          <w:tab w:val="clear" w:pos="708"/>
          <w:tab w:val="left" w:pos="0" w:leader="none"/>
        </w:tabs>
        <w:ind w:right="-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административный регламент предоставления муниципальной услуги «Организация общественной экологической экспертизы» (прилагается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Сектору пресс-службы отдела по делам молодежи и туризму администрации г. 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возложить на заместителя Руководителя администрации Рыбникова В.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итель администрации </w:t>
        <w:tab/>
        <w:tab/>
        <w:tab/>
        <w:tab/>
        <w:tab/>
        <w:t>В.А. Михайл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8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УТВЕРЖДЕН</w:t>
        <w:tab/>
        <w:tab/>
        <w:t xml:space="preserve">                                </w:t>
        <w:tab/>
        <w:tab/>
        <w:t xml:space="preserve">   постановлением администрации города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     от        </w:t>
      </w:r>
      <w:r>
        <w:rPr>
          <w:rFonts w:cs="Arial" w:ascii="Arial" w:hAnsi="Arial"/>
          <w:sz w:val="24"/>
          <w:szCs w:val="24"/>
          <w:u w:val="single"/>
        </w:rPr>
        <w:t xml:space="preserve"> 01.09.2011</w:t>
      </w:r>
      <w:r>
        <w:rPr>
          <w:rFonts w:cs="Arial" w:ascii="Arial" w:hAnsi="Arial"/>
          <w:sz w:val="24"/>
          <w:szCs w:val="24"/>
        </w:rPr>
        <w:t xml:space="preserve">        №</w:t>
      </w:r>
      <w:r>
        <w:rPr>
          <w:rFonts w:cs="Arial" w:ascii="Arial" w:hAnsi="Arial"/>
          <w:sz w:val="24"/>
          <w:szCs w:val="24"/>
          <w:u w:val="single"/>
        </w:rPr>
        <w:t xml:space="preserve">     540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тивный регламент предоставления муниципальной услуги «Организация общественной экологической экспертизы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е положения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Административный регламент муниципальной услуги «Организация общественной экологической экспертизы» (далее – Административный регламент) разработан для использования при организации и проведении общественных экологических экспертиз на территории города Фрязино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ри проведении общественной экологической экспертизы с настоящим регламентом должны быть ознакомлены инициаторы, организаторы, наблюдатели общественной экологической экспертизы, заказчики документации, в отношении которой проводится общественная экологическая  экспертиза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Наименование муниципальной услуги: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общественной экологической экспертизы.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Наименование органа, предоставляющего муниципальную услугу: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 xml:space="preserve">-  муниципальная услуга предоставляется администрацией города Фрязино и осуществляется через </w:t>
      </w:r>
      <w:r>
        <w:rPr>
          <w:rFonts w:eastAsia="Arial CYR" w:cs="Arial" w:ascii="Arial" w:hAnsi="Arial"/>
          <w:sz w:val="24"/>
          <w:szCs w:val="24"/>
        </w:rPr>
        <w:t>отдел жилищно-коммунального хозяйства, транспорта и связи администрации г. Фрязино</w:t>
      </w:r>
      <w:r>
        <w:rPr>
          <w:rFonts w:cs="Arial" w:ascii="Arial" w:hAnsi="Arial"/>
          <w:sz w:val="24"/>
          <w:szCs w:val="24"/>
        </w:rPr>
        <w:t xml:space="preserve">. Общественная экологическая экспертиза организуется и проводится по инициативе граждан и общественных организаций (объединений), а также органов местного самоуправления общественными организациями (объединениями), основным направлением деятельности которых в соответствии с их уставами является охрана окружающей среды, в том числе организация и проведение экологической экспертизы, и которые зарегистрированы в порядке, установленным законодательством Российской Федерации. 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Результат предоставления муниципальной услуги: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ечный результат выполнения муниципальной услуги - регистрация заявления о проведении общественной экологической экспертизы и ее организация по требованию населения.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рок предоставления муниципальной услуги:</w:t>
      </w:r>
    </w:p>
    <w:p>
      <w:pPr>
        <w:pStyle w:val="Normal"/>
        <w:ind w:firstLine="580"/>
        <w:jc w:val="both"/>
        <w:rPr/>
      </w:pPr>
      <w:r>
        <w:rPr>
          <w:rFonts w:cs="Arial" w:ascii="Arial" w:hAnsi="Arial"/>
          <w:sz w:val="24"/>
          <w:szCs w:val="24"/>
        </w:rPr>
        <w:t>- срок для рассмотрения результатов проведенной общественной экологической экспертизы не должен превышать 30 дней с момента получения «С</w:t>
      </w:r>
      <w:r>
        <w:rPr>
          <w:rFonts w:cs="Arial" w:ascii="Arial" w:hAnsi="Arial"/>
          <w:color w:val="000000"/>
          <w:sz w:val="24"/>
          <w:szCs w:val="24"/>
        </w:rPr>
        <w:t>видетельства об утверждении заключения общественной экологической экспертизы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Правовые основания для предоставления муниципальной услуги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- Конституция Российской Федерац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Федеральный закон от 10.01.2002 № 7 – ФЗ «Об охране окружающей среды»;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Федеральный закон от 06.10.2003 № 131 – 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Федеральный закон от 02.05.2006  № 59 – ФЗ «О порядке рассмотрения обращений граждан Российской Федерации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Федеральный закон от 27.07.2010 № 210 – ФЗ «Об организации предоставления государственных и муниципальных услуг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Федеральный закон от 23.11.1995 № 174-ФЗ «Об экологической экспертизе» (с последующими изменениями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Постановление Правительства Российской Федерации от 11.06.1996 № 698 «Об утверждении Положения о порядке проведения государственной экологической экспертизы»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Положение «По обращению с зелеными насаждениями и почвенным покровом в городе Фрязино», принятое решением Совета депутатов города Фрязино от 19.05.2011 №  79;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Распоряжение администрации города от 23.11.2010 № 12 р «Об утверждении Регламента администрации города Фрязино».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6. Перечень документов, необходимых в соответствии с законодательными или иными нормативными правовыми актами для предоставления муниципальной услуги: 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щественная экологическая экспертиза осуществляется при условии регистрации заявления о ее проведении. В заявлении заявителя (объединения) о проведении общественной экологической экспертизы должны быть приведены наименование, юридический адрес и адрес (место нахождения), характер предусмотренной уставом деятельности, сведения о составе экспертной комиссии общественной экологической экспертизы, сведения об объекте общественной экологической экспертизы, сроки ее проведения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7. Перечень оснований для отказа в приеме документов, необходимых для предоставления муниципальной услуги: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сли в письменном обращении содержатся нецензурные либо оскорбительные выражения, угрозы жизни, здоровью и имуществу работников администрации, а также членов их семей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сли текст письменного обращения не поддается прочтению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Перечень оснований для отказа в предоставлении муниципальной услуги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гистрации заявления о проведении общественной экологической экспертизы может быть отказано, если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щественная экологическая экспертиза ранее была дважды проведена в отношении объекта общественной экологической экспертизы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ление о проведении  общественной экологической экспертизы было подано в отношении объекта, сведения о котором составляют государственную, коммерческую или иную охраняемую законом тайну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я документа, подтверждающего государственную регистрацию общественной организации (объединения) не была представлена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устав общественной организации (объединения), организующей и проводящей общественную экологическую экспертизу, зарегистрированный в порядке, установленном законодательством Российской Федерации, не соответствует требованиям ст.20 Федерального закона от 23.11.1995 № 174-ФЗ «Об экологической экспертизе»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требования к содержанию заявления о проведении общественной экологической экспертизы, предусмотренные ст. 23 Федерального закона от 23.11.1995 № 174-ФЗ «Об экологической экспертизе», не выполнен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 Размер платы, взимаемой с заявителя при предоставлении муниципальной услуг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луга предоставляется бесплатно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 10 минут на каждого заявител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. Срок регистрации запроса заявителя о предоставлении муниципальной услуг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ращение заявителя подлежит обязательной регистрации в течение 7 дней. Заявление о проведении общественной экологической экспертизы, в регистрации которого в указанный срок не было отказано, считается зарегистрированным с момента поступ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 Требования к помещениям, в которых предоставляется муниципальная услуга, к местам ожидания,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мфортное расположение заявителя для написания заявл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можность и удобство оформления заявителем письменного обращ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елефонная связь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ответствующее оборудование мест ожид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 информационных стендов с перечнем документов, необходимых для предоставления каждой муниципальной услуги и образцами их заполн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 Показатели доступности и качества муниципальной услуг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информация о месте предоставления услуги: 141190, Московская область, г. Фрязино, проспект Мира, д. № 15а, </w:t>
      </w:r>
      <w:r>
        <w:rPr>
          <w:rFonts w:eastAsia="Arial CYR" w:cs="Arial" w:ascii="Arial" w:hAnsi="Arial"/>
          <w:sz w:val="24"/>
          <w:szCs w:val="24"/>
        </w:rPr>
        <w:t>отдел жилищно-коммунального хозяйства, транспорта и связи администрации г. Фрязино</w:t>
      </w:r>
      <w:r>
        <w:rPr>
          <w:rFonts w:cs="Arial" w:ascii="Arial" w:hAnsi="Arial"/>
          <w:sz w:val="24"/>
          <w:szCs w:val="24"/>
        </w:rPr>
        <w:t>, каб. №№ 311-313 телефон/факс 8-49656-49878. Режим работы органа, оказывающего муниципальную услугу: ежедневно, кроме выходных и праздничных дней. Часы приема: с 9 час. 00 мин. до 18 час. 00 мин. (перерыв на обед с 13 час. 00 мин. до 14 час. 00 мин.)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ышестоящая организация: Администрация города Фрязино, проспект Мира, д. № 15а. Заместитель Руководителя администрации, курирующий вопросы охраны окружающей среды - Рыбников Виктор Михайлович, телефон 8-49656-43993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адрес электронной почты о предоставлении у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 xml:space="preserve">луги:             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fryazino@mosreg.ru</w:t>
        </w:r>
      </w:hyperlink>
      <w:r>
        <w:rPr>
          <w:rFonts w:cs="Arial" w:ascii="Arial" w:hAnsi="Arial"/>
          <w:sz w:val="24"/>
          <w:szCs w:val="24"/>
        </w:rPr>
        <w:t xml:space="preserve">   Web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fryazino.org</w:t>
        </w:r>
      </w:hyperlink>
    </w:p>
    <w:p>
      <w:pPr>
        <w:pStyle w:val="Normal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В соответствии с законом РФ «Об экологической экспертизе» общественная экологическая экспертиза проводится до проведения государственной экологической экспертизы или одновременно с н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ственная экологическая экспертиза может проводиться независимо от проведения государственной экологической экспертизы тех же объектов экологической экспертиз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Общественная экологическая экспертиза осуществляется при обязательном условии государственной регистрации заявления заявителя (объединения) о ее проведении. Государственную регистрацию заявления общественных объединений о проведении общественной экологической экспертизы осуществляет Администрация города Фрязино. Заявление в регистрирующий орган может быть передано непосредственно организатором общественной экологической экспертизы или направлено почт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личии нескольких заявлений о проведении общественных экологических экспертиз одного объекта администрация города Фрязино регистрирует все заявления (за исключением случаев, предусмотренных п. 2.8.) и рекомендует организаторам общественной экологической экспертизы создать единую экспертную комисс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Общественная экологическая экспертиза, проведенная без государственной регистрации, а также проведенная (либо начатая, но законченная) после получения государственной экологической экспертизы считается недействительн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Финансирование общественной экологической экспертизы осуществляется за счет собственных средств заявителей (объединений), целевых добровольных денежных взносов граждан и организаций, а также за счет средств, выделяемых в соответствии с решением соответствующих органов местного самоуправ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Организатор общественной экологической экспертизы регистрирует в администрации города Фрязино заявление о проведении общественной экологической экспертиз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рганизатор общественной экологической экспертизы обязан известить население о начале и результатах проведения общественной экологической экспертизы через средства массовой информации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3.6. При наличии регистрации общественной экологической экспертизы в установленном порядке, заказчик намечаемой хозяйственной деятельности обязан предоставить все необходимые для экспертизы документы организатору общественной экспертизы бесплатно в течение семи дн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7. При проведении общественной экологической экспертизы эксперты могут использовать информацию на небумажных носителях (видео- и аудио - материалы, а также компьютерные модели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8. При наличии в документации сведений, составляющих коммерческую, государственную и военную тайну, заказчик намечаемой хозяйственной деятельности обязан предоставить для проведения общественной экологической экспертизы материалы, исключающие информацию, содержащую указанные виды тайн, и в обязательном порядке материалы по оценке воздействия на окружающую среду объекта намечаемой хозяйственной деятельности. При необходимости заказчик намечаемой хозяйственной деятельности должен подготовить отдельный пакет документов для общественной экологической экспертиз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Формы контроля за исполнением административного регламента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Контроль за выполнением настоящего административного регламента возлагается на заместителя Руководителя администрации города Фрязино, курирующего вопросы состояния окружающей сред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В случае выявления нарушений прав заявителей, Руководитель администрации города Фрязино принимает решение о привлечении виновных лиц к ответственност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Граждане вправе обжаловать действия (бездействие) и решения администрации города Фрязино, принимаемые в ходе предоставления муниципальной услуги, в установленном законодательством Российской Федерации порядк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Заявители могут обратиться с письменной жалобой в администрацию города Фрязино на действие (бездействие) специалиста, осуществляющего предоставление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Письменная жалоба подлежит регистрации и рассмотрению в порядке и в сроки, установленные Федеральным законом Российской Федерации от 02.05.2006 № 59-ФЗ «О порядке рассмотрения обращений граждан Российской Федерации». Срок рассмотрения жалобы не более 30 дн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В жалобе указыва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ное наименование организ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чтовый адрес заявителя, по которому должен быть направлен ответ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мет жалоб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личная подпись заявителя и дата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о в жалобе могут быть указаны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 структурного подразделения, должность, фамилия, имя и отчество специалиста (при наличии информации), действие (бездействие) которого обжалуетс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ые сведения, которые заявитель считает необходимым сообщить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необходимости в подтверждение своих доводов заявитель может приложить к жалобе документы и материалы либо их копии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Исчерпывающий перечень оснований для отказа в рассмотрении жалобы либо приостановления ее рассмотрения: основания отсутствую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6. Если в результате рассмотрения жалоба признана обоснованной, то соответствующим должностным лицом администрации города Фрязино принимается решение о привлечении исполнителя по предоставлению муниципальной услуги к ответственности в соответствии с законодательством Российской Федерации. После принятия решения о привлечении исполнителя по предоставлению муниципальной услуги к ответственности в соответствии с действующим законодательством заявителю направляется письменный отве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Если в ходе рассмотрения жалоба признана необоснованной, заявителю направляется письменное разъяснение с указанием причин признания жалобы необоснованн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Действие (бездействие) должностных лиц и решения, принимаемые администрацией города Фрязино в ходе предоставления муниципальной услуги, могут быть обжалованы в судебном порядке в соответствии действующим законодательством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  <w:shd w:fill="FFFF00" w:val="clear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  <w:shd w:fill="FFFF00" w:val="clear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  <w:shd w:fill="FFFF00" w:val="clear"/>
        </w:rPr>
      </w:r>
    </w:p>
    <w:p>
      <w:pPr>
        <w:pStyle w:val="Normal"/>
        <w:ind w:firstLine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Руководителя администрации                          В.М. Рыбни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br w:type="page"/>
      </w:r>
    </w:p>
    <w:p>
      <w:pPr>
        <w:pStyle w:val="Normal"/>
        <w:ind w:firstLine="358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Приложение № 1 </w:t>
      </w:r>
    </w:p>
    <w:p>
      <w:pPr>
        <w:pStyle w:val="Heading1"/>
        <w:spacing w:before="0" w:after="0"/>
        <w:ind w:left="0" w:firstLine="35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административному </w:t>
        <w:tab/>
        <w:t xml:space="preserve">регламенту </w:t>
        <w:tab/>
        <w:tab/>
        <w:tab/>
        <w:tab/>
        <w:tab/>
        <w:tab/>
        <w:tab/>
        <w:tab/>
        <w:t xml:space="preserve"> предоставления</w:t>
        <w:tab/>
        <w:t xml:space="preserve">муниципальной услуги </w:t>
      </w:r>
    </w:p>
    <w:p>
      <w:pPr>
        <w:pStyle w:val="Normal"/>
        <w:tabs>
          <w:tab w:val="clear" w:pos="708"/>
          <w:tab w:val="left" w:pos="4320" w:leader="none"/>
        </w:tabs>
        <w:ind w:left="3620" w:righ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рганизация общественной экологической экспертизы»</w:t>
      </w:r>
    </w:p>
    <w:p>
      <w:pPr>
        <w:pStyle w:val="Normal"/>
        <w:tabs>
          <w:tab w:val="clear" w:pos="708"/>
          <w:tab w:val="left" w:pos="524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ind w:firstLine="48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ЛОК-СХЕМ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редоставлению муниципальной услуги «Организация общественной экологической экспертизы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0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360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Отдел жилищно-коммунального хозяйства, транспорта и связи администрации г. Фрязино (Отдел ЖКХ, Т и С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0" w:type="dxa"/>
        <w:jc w:val="left"/>
        <w:tblInd w:w="-40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920"/>
        <w:gridCol w:w="7860"/>
      </w:tblGrid>
      <w:tr>
        <w:trPr>
          <w:trHeight w:val="3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тное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щение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оставление полного и оперативного ответа на поставленные вопросы, информирование заявителя о порядке проведения общественной экологической экспертизы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36" w:type="dxa"/>
        <w:jc w:val="left"/>
        <w:tblInd w:w="-3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60"/>
        <w:gridCol w:w="7776"/>
      </w:tblGrid>
      <w:tr>
        <w:trPr/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сьменное</w:t>
            </w:r>
          </w:p>
          <w:p>
            <w:pPr>
              <w:pStyle w:val="Style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электронной почте)</w:t>
            </w:r>
          </w:p>
          <w:p>
            <w:pPr>
              <w:pStyle w:val="Style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ращение</w:t>
            </w:r>
          </w:p>
        </w:tc>
        <w:tc>
          <w:tcPr>
            <w:tcW w:w="7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ind w:left="5" w:right="5" w:firstLine="4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 Представление организатором общественной экологической экспертизы в </w:t>
            </w:r>
            <w:r>
              <w:rPr>
                <w:rFonts w:eastAsia="Arial CYR" w:cs="Arial" w:ascii="Arial" w:hAnsi="Arial"/>
                <w:sz w:val="24"/>
                <w:szCs w:val="24"/>
              </w:rPr>
              <w:t>Отдел ЖКХ, Т и С</w:t>
            </w:r>
            <w:r>
              <w:rPr>
                <w:rFonts w:cs="Arial" w:ascii="Arial" w:hAnsi="Arial"/>
                <w:sz w:val="24"/>
                <w:szCs w:val="24"/>
              </w:rPr>
              <w:t xml:space="preserve"> заявления и проектных материалов.</w:t>
            </w:r>
          </w:p>
          <w:p>
            <w:pPr>
              <w:pStyle w:val="Style9"/>
              <w:ind w:left="5" w:right="5" w:firstLine="4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Регистрация заявления о проведении общественной экологической экспертизы.</w:t>
            </w:r>
          </w:p>
          <w:p>
            <w:pPr>
              <w:pStyle w:val="Style9"/>
              <w:ind w:left="5" w:right="5" w:firstLine="4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Проведение организатором общественной экологической экспертизы.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left="16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825" cy="1428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1.25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b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yazino@mosreg.ru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7:43:00Z</dcterms:created>
  <dc:creator>user</dc:creator>
  <dc:description/>
  <cp:keywords/>
  <dc:language>en-US</dc:language>
  <cp:lastModifiedBy>Ломова</cp:lastModifiedBy>
  <cp:lastPrinted>2011-08-24T15:34:00Z</cp:lastPrinted>
  <dcterms:modified xsi:type="dcterms:W3CDTF">2014-12-05T13:11:00Z</dcterms:modified>
  <cp:revision>8</cp:revision>
  <dc:subject/>
  <dc:title>Об утверждении административного регламента предоставления муниципальной услуги «Проведение муниципальной экспертизы проектов </dc:title>
</cp:coreProperties>
</file>