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12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.201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</w:t>
      </w:r>
    </w:p>
    <w:p>
      <w:pPr>
        <w:pStyle w:val="TextBody"/>
        <w:ind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Об обеспечении безопасности </w:t>
      </w:r>
    </w:p>
    <w:p>
      <w:pPr>
        <w:pStyle w:val="TextBody"/>
        <w:ind w:right="0" w:hanging="0"/>
        <w:rPr/>
      </w:pPr>
      <w:r>
        <w:rPr/>
        <w:t>при проведении мероприятия</w:t>
      </w:r>
    </w:p>
    <w:p>
      <w:pPr>
        <w:pStyle w:val="TextBody"/>
        <w:ind w:right="0" w:hanging="0"/>
        <w:rPr/>
      </w:pPr>
      <w:r>
        <w:rPr/>
        <w:t>«Крещенские купания»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при проведении мероприятия </w:t>
        <w:br/>
        <w:t>«Крещенские куп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комендовать </w:t>
      </w:r>
      <w:r>
        <w:rPr>
          <w:rStyle w:val="FontStyle11"/>
          <w:b w:val="false"/>
          <w:sz w:val="28"/>
          <w:szCs w:val="28"/>
          <w:lang w:eastAsia="zh-CN"/>
        </w:rPr>
        <w:t xml:space="preserve">начальнику Щелковского территориального управления силами и средствами ГКУ МО «Мособлпожспас» (Лафицков Г.Л.) обеспечить выполнение мер безопасности при проведении мероприятия </w:t>
      </w:r>
      <w:r>
        <w:rPr>
          <w:sz w:val="28"/>
          <w:szCs w:val="28"/>
        </w:rPr>
        <w:t>на озере Большое с 23.00 18.01.2015 до 03.00 19.01.2015</w:t>
      </w:r>
      <w:r>
        <w:rPr>
          <w:rStyle w:val="FontStyle11"/>
          <w:b w:val="false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комендовать МУ МВД России «Щёлковское» (Черноус Ю.А.) совместно с организаторами мероприятия обеспечить соблюдение общественного порядка и безопасность граждан при проведении мероприятия на озере Большое с 23.00 18.01.2015 до 03.00 19.01.2015, на территории храма Рождества Христова с 20.00 18.01.2015 до 03.30 19.01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ГАУЗ Московской области «ЦГБ им. М.В. Гольца» (Пермяков В.Д.) совместно с организаторами мероприятия обеспечить оказание неотложной медицинской помощи в период проведения мероприятия на озере Большое с 23.00 18.01.2015 до 03.00 19.01.2015, на территории храма Рождества Христова с 20.00 18.01.2015 до 03.30 19.01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ектору пресс-службы отдела по делам молодежи и туризму администрации г. Фрязино (Индык М.В.) разместить информацию о проведении мероприятия «Крещенские купания» на официальном сайте администрации г. 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аспоряжения возложить на заместителя Руководителя администрации - начальника отдела мобилизационной подготовки Косарева В.Н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9:00Z</dcterms:created>
  <dc:creator>Галина</dc:creator>
  <dc:description/>
  <cp:keywords/>
  <dc:language>en-US</dc:language>
  <cp:lastModifiedBy>Ломова</cp:lastModifiedBy>
  <cp:lastPrinted>2015-01-11T16:52:00Z</cp:lastPrinted>
  <dcterms:modified xsi:type="dcterms:W3CDTF">2015-01-15T08:53:00Z</dcterms:modified>
  <cp:revision>12</cp:revision>
  <dc:subject/>
  <dc:title>О митинге </dc:title>
</cp:coreProperties>
</file>