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 xml:space="preserve">I) </w:t>
      </w:r>
      <w:r>
        <w:rPr>
          <w:b/>
          <w:color w:val="000000"/>
          <w:sz w:val="28"/>
          <w:szCs w:val="28"/>
        </w:rPr>
        <w:t>29/3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нструкция противопожарных систем и сигнализации в городских школах»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b/>
          <w:sz w:val="28"/>
          <w:szCs w:val="28"/>
        </w:rPr>
        <w:t xml:space="preserve"> «Разработка проектно – сметной документации. Приобретение оборудования и монтаж противопожарной системы и сигнализации в городских школах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8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00"/>
          <w:sz w:val="28"/>
          <w:szCs w:val="28"/>
        </w:rPr>
        <w:t>5 (пя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b/>
          <w:color w:val="000000"/>
          <w:sz w:val="28"/>
          <w:szCs w:val="28"/>
        </w:rPr>
        <w:t>30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(время московское)   </w:t>
      </w:r>
      <w:r>
        <w:rPr>
          <w:b/>
          <w:color w:val="000000"/>
          <w:sz w:val="28"/>
          <w:szCs w:val="28"/>
        </w:rPr>
        <w:t xml:space="preserve">08 августа 2006 года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) 29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была проведена конкурсной комиссией </w:t>
      </w:r>
      <w:r>
        <w:rPr>
          <w:b/>
          <w:color w:val="00000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рассмотрения заявок на участие в открытом конкурсе </w:t>
      </w:r>
      <w:r>
        <w:rPr>
          <w:b/>
          <w:color w:val="000000"/>
          <w:sz w:val="28"/>
          <w:szCs w:val="28"/>
        </w:rPr>
        <w:t>№ (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) 29/2  - ФБ / 2006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оценки и сопоставления заявок на участие  в конкурсе проводилась конкурсной комиссией </w:t>
      </w:r>
      <w:r>
        <w:rPr>
          <w:b/>
          <w:color w:val="00000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 рассмотрены заявки следующих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4"/>
        <w:gridCol w:w="2184"/>
        <w:gridCol w:w="3783"/>
        <w:gridCol w:w="1363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7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Юридический адрес/ 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лиман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562, г. Москва, Алтуфьевское ш., д.18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-21-1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ЧОП «САТУРН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300, Московская обл., г. Сергиев Посад, Ул. Фестивальная, 10а (здание клуб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-05-8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диа Спектр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1070, Московская обл., г.Королев, ул. Карла Марса, д.3, оф.5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49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7-96-23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были предложены следующие условия исполнения контракт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59"/>
        <w:gridCol w:w="2160"/>
        <w:gridCol w:w="2340"/>
        <w:gridCol w:w="2390"/>
      </w:tblGrid>
      <w:tr>
        <w:trPr>
          <w:trHeight w:val="478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6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Толим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ЧОП «САТУР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ОО «Медиа Спектр»</w:t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26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49 975,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 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- аванс, окончательный расчет после подписания актов приема – сдачи оборуд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- аванс, окончательный расчет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подписания актов приема – сдачи продук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- со дня получения аванс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19 сентября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 - 19 декабря 2006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о работ – с момента подписания Контрак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 - 20 декабря 2006г.</w:t>
            </w:r>
          </w:p>
        </w:tc>
      </w:tr>
      <w:tr>
        <w:trPr>
          <w:trHeight w:val="180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яцев (1 год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гарантийного обслуживания – заключение догов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год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гарантийного обслуживания – заключение догов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год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гарантийного обслуживания – заключение договора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ная комиссия, оценив заявки на участие в конкурсе в соответствии с критериями и порядком, указанными в извещении о проведении конкурса и о конкурсной документации приняла решение (сравнительный анализ прилагается – заключение государственного инспектора по пожарному надзору – начальник отделения по г. Фрязино отдела ГПН по Щелковскому району № 2805 от 15.09.2006г.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первый номер заявке и признать победителем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23"/>
        <w:gridCol w:w="1980"/>
        <w:gridCol w:w="3396"/>
        <w:gridCol w:w="1750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Юридический адрес/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номе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  <w:sz w:val="28"/>
                <w:szCs w:val="28"/>
              </w:rPr>
              <w:t>ООО «Медиа Спек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-ностью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00"/>
                <w:sz w:val="22"/>
                <w:szCs w:val="22"/>
              </w:rPr>
              <w:t>141070, Московская обл.,            г. Королев, ул. Карла Марса, д.3, оф.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7-96-2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.2. 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2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2184"/>
        <w:gridCol w:w="3396"/>
        <w:gridCol w:w="1800"/>
      </w:tblGrid>
      <w:tr>
        <w:trPr/>
        <w:tc>
          <w:tcPr>
            <w:tcW w:w="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Юридический адрес/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ЧОП «САТУРН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00"/>
              </w:rPr>
              <w:t>141300, Московская обл., г. Сергиев Посад, Ул. Фестивальная, 10а (здание клуб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741-05-82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лиман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562, г. Москва, Алтуфьевское ш., д.18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49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7-96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в  течение трех дней со дня подписания протокола обязуется передать победителю конкурса.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fryazino</w:t>
        </w:r>
      </w:hyperlink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org</w:t>
      </w:r>
      <w:r>
        <w:rPr>
          <w:b/>
          <w:color w:val="000000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2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беди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Медиа Спект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6:00Z</dcterms:created>
  <dc:creator>ДПРН</dc:creator>
  <dc:description/>
  <dc:language>en-US</dc:language>
  <cp:lastModifiedBy>Васильев</cp:lastModifiedBy>
  <cp:lastPrinted>2006-09-25T11:37:00Z</cp:lastPrinted>
  <dcterms:modified xsi:type="dcterms:W3CDTF">2006-09-25T07:40:00Z</dcterms:modified>
  <cp:revision>5</cp:revision>
  <dc:subject/>
  <dc:title>ПРОТОКОЛ №1</dc:title>
</cp:coreProperties>
</file>