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РОТОКОЛ №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) </w:t>
      </w:r>
      <w:r>
        <w:rPr>
          <w:b/>
          <w:color w:val="000000"/>
          <w:sz w:val="28"/>
          <w:szCs w:val="28"/>
        </w:rPr>
        <w:t>29/1-ФБ/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08 сентября 2006 года</w:t>
            </w:r>
          </w:p>
          <w:p>
            <w:pPr>
              <w:pStyle w:val="Normal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 декабря 2005 год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едмета открытого конкурса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еконструкция противопожарных систем и сигнализации в городских школах».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ЛОТ № 2</w:t>
      </w:r>
      <w:r>
        <w:rPr>
          <w:b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>Приобретение материалов, оборудования и монтаж сигнализации «Тревожная кнопка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звещение  о проведении настоящего конкурса было опубликовано в Информационно- торговой системе «Конкурсные торги»  </w:t>
      </w:r>
      <w:r>
        <w:rPr>
          <w:color w:val="000000"/>
          <w:sz w:val="28"/>
          <w:szCs w:val="28"/>
        </w:rPr>
        <w:t>07 августа 2006 года, выпуск 30 (224), конкурс  224к – 928 и на Официальном сайте Российской Федерации для размещения информации о размещении заказ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>
          <w:trHeight w:val="342" w:hRule="atLeast"/>
        </w:trPr>
        <w:tc>
          <w:tcPr>
            <w:tcW w:w="496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юбовь Николаев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ой Анатолий Владимиро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читается правомочным, так как присутствуют </w:t>
      </w:r>
      <w:r>
        <w:rPr>
          <w:color w:val="000080"/>
          <w:sz w:val="28"/>
          <w:szCs w:val="28"/>
        </w:rPr>
        <w:t>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шесть) из  9 (девяти) членов конкурсной комисс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вскрытия конвертов с заявками на участие  в конкурсе имела место  </w:t>
      </w:r>
      <w:r>
        <w:rPr>
          <w:b/>
          <w:color w:val="000000"/>
          <w:sz w:val="28"/>
          <w:szCs w:val="28"/>
        </w:rPr>
        <w:t>08 сентября 200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Московская область, г. Фрязино, Проспект Мира, 15а. Начало – </w:t>
      </w:r>
      <w:r>
        <w:rPr>
          <w:b/>
          <w:color w:val="000000"/>
          <w:sz w:val="28"/>
          <w:szCs w:val="28"/>
        </w:rPr>
        <w:t>11</w:t>
      </w:r>
      <w:r>
        <w:rPr>
          <w:sz w:val="28"/>
          <w:szCs w:val="28"/>
        </w:rPr>
        <w:t xml:space="preserve"> часов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0</w:t>
      </w:r>
      <w:r>
        <w:rPr>
          <w:sz w:val="28"/>
          <w:szCs w:val="28"/>
        </w:rPr>
        <w:t xml:space="preserve"> минут (время московск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процедуры вскрытия конвертов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лись  в Журнале регистрации представителей участников размещения заказа </w:t>
      </w:r>
      <w:r>
        <w:rPr>
          <w:i/>
        </w:rPr>
        <w:t>(Приложение № 2 к Протоколу вскрытия конвертов с заявками на участие в конкурсе и открытия доступа к  поданным в форме электронных документов заявкам на участие в конкурсе)</w:t>
      </w:r>
      <w:r>
        <w:rPr>
          <w:sz w:val="28"/>
          <w:szCs w:val="28"/>
        </w:rPr>
        <w:t>, чем подтвердили свое при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b/>
          <w:color w:val="000000"/>
          <w:sz w:val="28"/>
          <w:szCs w:val="28"/>
        </w:rPr>
        <w:t>08 августа 2006</w:t>
      </w:r>
      <w:r>
        <w:rPr>
          <w:sz w:val="28"/>
          <w:szCs w:val="28"/>
        </w:rPr>
        <w:t xml:space="preserve"> года, </w:t>
      </w:r>
      <w:r>
        <w:rPr>
          <w:b/>
          <w:color w:val="000000"/>
          <w:sz w:val="28"/>
          <w:szCs w:val="28"/>
        </w:rPr>
        <w:t>11</w:t>
      </w:r>
      <w:r>
        <w:rPr>
          <w:sz w:val="28"/>
          <w:szCs w:val="28"/>
        </w:rPr>
        <w:t xml:space="preserve"> часов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0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ут (время московское) было представлено </w:t>
      </w:r>
      <w:r>
        <w:rPr>
          <w:b/>
          <w:color w:val="000000"/>
          <w:sz w:val="28"/>
          <w:szCs w:val="28"/>
        </w:rPr>
        <w:t>1 (один)</w:t>
      </w:r>
      <w:r>
        <w:rPr>
          <w:sz w:val="28"/>
          <w:szCs w:val="28"/>
        </w:rPr>
        <w:t xml:space="preserve"> запечатанный конве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перед вскрытием конвертов с заявками на участие в конкурсе в </w:t>
      </w:r>
      <w:r>
        <w:rPr>
          <w:b/>
          <w:color w:val="000000"/>
          <w:sz w:val="28"/>
          <w:szCs w:val="28"/>
        </w:rPr>
        <w:t xml:space="preserve">11 </w:t>
      </w:r>
      <w:r>
        <w:rPr>
          <w:sz w:val="28"/>
          <w:szCs w:val="28"/>
        </w:rPr>
        <w:t xml:space="preserve">часов </w:t>
      </w:r>
      <w:r>
        <w:rPr>
          <w:b/>
          <w:color w:val="000000"/>
          <w:sz w:val="28"/>
          <w:szCs w:val="28"/>
        </w:rPr>
        <w:t>30</w:t>
      </w:r>
      <w:r>
        <w:rPr>
          <w:sz w:val="28"/>
          <w:szCs w:val="28"/>
        </w:rPr>
        <w:t xml:space="preserve"> минут Председатель конкурсной комиссии объявил присутствующим при вскрытии конвертов с заявками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епосредственно перед вскрытием конвертов с заявками на участие в конкурсе  было под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color w:val="000000"/>
          <w:sz w:val="28"/>
          <w:szCs w:val="28"/>
        </w:rPr>
        <w:t>1 (одна)</w:t>
      </w:r>
      <w:r>
        <w:rPr>
          <w:sz w:val="28"/>
          <w:szCs w:val="28"/>
        </w:rPr>
        <w:t xml:space="preserve"> заявка на участие в конкурсе, которые были зарегистрированы   в Журнале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данным в форме электронных документов заявкам на участие в конкурсе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 (ноль) отзывов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ноль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участника изменили конкурсные зая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Вскрытие конвертов с заявками на участие в конкурсе, поданными на бумажном носителе проводилось  Председателем конкурсной комиссии в порядке их поступления согласно Журналу регистрации поступления заявок на участие в конкурсе </w:t>
      </w:r>
      <w:r>
        <w:rPr>
          <w:i/>
          <w:sz w:val="22"/>
          <w:szCs w:val="22"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ем конкурсной комиссии в отношении заявок на участие в  конкурсе была объявлена следующая информация:</w:t>
      </w:r>
    </w:p>
    <w:p>
      <w:pPr>
        <w:pStyle w:val="Normal"/>
        <w:numPr>
          <w:ilvl w:val="1"/>
          <w:numId w:val="2"/>
        </w:numPr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для юридического лица), фамилия, имя, отчество (для физического лица) и почтовый адрес участника размещения заказа.</w:t>
      </w:r>
    </w:p>
    <w:p>
      <w:pPr>
        <w:pStyle w:val="Normal"/>
        <w:numPr>
          <w:ilvl w:val="1"/>
          <w:numId w:val="2"/>
        </w:numPr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Наличие сведений и документов, предусмотренных конкурсной документацией.</w:t>
      </w:r>
    </w:p>
    <w:p>
      <w:pPr>
        <w:pStyle w:val="Normal"/>
        <w:numPr>
          <w:ilvl w:val="1"/>
          <w:numId w:val="2"/>
        </w:numPr>
        <w:ind w:left="1440" w:hanging="1080"/>
        <w:jc w:val="both"/>
        <w:rPr/>
      </w:pPr>
      <w:r>
        <w:rPr>
          <w:sz w:val="28"/>
          <w:szCs w:val="28"/>
        </w:rPr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вскрытия конвертов с заявками на участие в конкурсе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аблица  № 1 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040"/>
      </w:tblGrid>
      <w:tr>
        <w:trPr/>
        <w:tc>
          <w:tcPr>
            <w:tcW w:w="4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Фрязинский городской информационный центр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1196, г. Фрязино, Московская обл., проспект Мира, д.17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Таблица №2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5148"/>
      </w:tblGrid>
      <w:tr>
        <w:trPr>
          <w:trHeight w:val="276" w:hRule="atLeast"/>
        </w:trPr>
        <w:tc>
          <w:tcPr>
            <w:tcW w:w="3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ов</w:t>
            </w:r>
          </w:p>
        </w:tc>
        <w:tc>
          <w:tcPr>
            <w:tcW w:w="514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Фрязинский городской информационный центр»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курсная заявка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курсное предложение (предложения о функциональных и качественных характеристиках выполняемых работ, товаров, услуг)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аблица цен 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роки выполнения работ, оказания услуг 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нкета участника конкурса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9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Сведения о финансовой деятельности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Годовой оборо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Справка о выполнении аналогичных работ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Сведения о судебных разбирательствах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Сведения о кадровых возможностях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69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ыписка из единого государственного реестра юридических лиц, выданная ФНС России (для юридических лиц) или нотариально заверенная копия такой выписки.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548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пии действующих лицензий (в случае если это установлено требованием о наличии соответствующих лицензий)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Лицензия А 022678 № 2317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Лицензия А 022677 № 2317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Лицензия № 35795</w:t>
            </w:r>
          </w:p>
        </w:tc>
      </w:tr>
      <w:tr>
        <w:trPr>
          <w:trHeight w:val="2146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юбые другие документы по усмотрению участника конкурса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идетельство о государственной регистрации юридического лица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чредительный договор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менения к учредительному договору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став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зменения к учредительному договору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тчет о прибылях и убытках за 1 полугодие 2006 г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Бухгалтерский баланс за 1 полугодие 2006 г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правка № 45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исполнения контракта приведены в таблице № 3:</w:t>
      </w:r>
    </w:p>
    <w:p>
      <w:pPr>
        <w:pStyle w:val="Normal"/>
        <w:ind w:left="540" w:hanging="540"/>
        <w:jc w:val="right"/>
        <w:rPr/>
      </w:pPr>
      <w:r>
        <w:rPr/>
        <w:t>Таблица № 3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22"/>
        <w:gridCol w:w="5058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Фрязинский городской инновационный цент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стоимость работ (руб.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ия финансирован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% - аванс, окончательный расчет после выполнения рабо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оки выполнения работ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работ –  со дня получения аванс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е работ – 20 декабря 2006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ельность выполнения работ  - 60 календарных дн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арантия качества работ</w:t>
            </w:r>
          </w:p>
        </w:tc>
        <w:tc>
          <w:tcPr>
            <w:tcW w:w="50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год на все установленное оборудование, послегарантийное обслуживание на условиях отдельного договор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чество работ:</w:t>
            </w:r>
          </w:p>
        </w:tc>
        <w:tc>
          <w:tcPr>
            <w:tcW w:w="5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ероприятия по обеспечению качеств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ор административных работник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етоды и технология выполнения работ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о – сметные работы, закупка материалов и оборудования, монтажные работы, пусконаладочные работы, сдача в эксплуатацию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еспеченность техникой и оборудованием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е обеспеченно необходимой техникой и оборудованием.</w:t>
            </w:r>
          </w:p>
        </w:tc>
      </w:tr>
      <w:tr>
        <w:trPr>
          <w:trHeight w:val="6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рганизационно-технологическая схема производства работ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контракта, получение технического задания, получение аванса, разработка ПСД, приобретение оборудования и монтаж противопожарной системы и сигнализации, сдача системы, окончательный расч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еспеченность квалифицированным персоналом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ая обеспеченност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Требования по безопасност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роизводятся в строгом соответствии с требованиями по безопасности</w:t>
            </w:r>
          </w:p>
        </w:tc>
      </w:tr>
    </w:tbl>
    <w:p>
      <w:pPr>
        <w:pStyle w:val="Normal"/>
        <w:ind w:left="540" w:hanging="54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. В процессе подачи заявок на участие в конкурсе нарушений не установлено. Заявки на участие в конкурсе поданы в установленные сроки, в запечатанных конвертах  и в соответствии с требованиями, предусмотренными документацией о конкурсе. Заявки на участие в конкурсе, поданные после окончания срока их приема,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. Конкурсная комиссия проведет рассмотрение заявок на участие в конкурсе, а также подведет итоги в сроки, указанные в извещении о проведении настоящего открытого конкурса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www.fryazino</w:t>
        </w:r>
      </w:hyperlink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org</w:t>
      </w:r>
      <w:r>
        <w:rPr>
          <w:b/>
          <w:color w:val="000000"/>
          <w:sz w:val="28"/>
          <w:szCs w:val="28"/>
        </w:rPr>
        <w:t xml:space="preserve"> и 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.  Подпис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752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>
          <w:trHeight w:val="77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>
          <w:trHeight w:val="293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юбовь Николаевна</w:t>
            </w:r>
          </w:p>
        </w:tc>
      </w:tr>
      <w:tr>
        <w:trPr>
          <w:trHeight w:val="357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>
          <w:trHeight w:val="337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ин Владимир Анатольевич</w:t>
            </w:r>
          </w:p>
        </w:tc>
      </w:tr>
      <w:tr>
        <w:trPr>
          <w:trHeight w:val="360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ской Анатолий Владимирови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ев Владимир Петрович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38:00Z</dcterms:created>
  <dc:creator>ДПРН</dc:creator>
  <dc:description/>
  <cp:keywords/>
  <dc:language>en-US</dc:language>
  <cp:lastModifiedBy>Онсана</cp:lastModifiedBy>
  <cp:lastPrinted>2006-09-25T11:41:00Z</cp:lastPrinted>
  <dcterms:modified xsi:type="dcterms:W3CDTF">2006-10-03T07:15:00Z</dcterms:modified>
  <cp:revision>5</cp:revision>
  <dc:subject/>
  <dc:title>ПРОТОКОЛ №1</dc:title>
</cp:coreProperties>
</file>