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ТОКОЛ №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</w:rPr>
        <w:t>29/1-ФБ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08 сентября 2006 года</w:t>
            </w:r>
          </w:p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конструкция противопожарных систем и сигнализации в городских школах»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ЛОТ № 1</w:t>
      </w:r>
      <w:r>
        <w:rPr>
          <w:b/>
          <w:sz w:val="28"/>
          <w:szCs w:val="28"/>
        </w:rPr>
        <w:t xml:space="preserve"> «Разработка проектно – сметной документации. Приобретение оборудования и монтаж противопожарной системы и сигнализации в городских школах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000000"/>
          <w:sz w:val="28"/>
          <w:szCs w:val="28"/>
        </w:rPr>
        <w:t>07 августа 2006 года, выпуск 30 (224), конкурс  224к – 928 и на Официальном сайте Российской Федерации для размещения информации о размещении заказ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42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80"/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шес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 в конкурсе имела место  </w:t>
      </w:r>
      <w:r>
        <w:rPr>
          <w:b/>
          <w:color w:val="000000"/>
          <w:sz w:val="28"/>
          <w:szCs w:val="28"/>
        </w:rPr>
        <w:t>08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Начало – </w:t>
      </w:r>
      <w:r>
        <w:rPr>
          <w:b/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часов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>
          <w:sz w:val="28"/>
          <w:szCs w:val="28"/>
        </w:rPr>
        <w:t>, чем подтвердили свое при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color w:val="000000"/>
          <w:sz w:val="28"/>
          <w:szCs w:val="28"/>
        </w:rPr>
        <w:t>08 августа 2006</w:t>
      </w:r>
      <w:r>
        <w:rPr>
          <w:sz w:val="28"/>
          <w:szCs w:val="28"/>
        </w:rPr>
        <w:t xml:space="preserve"> года, </w:t>
      </w:r>
      <w:r>
        <w:rPr>
          <w:b/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часов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0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ут (время московское) было представлено </w:t>
      </w:r>
      <w:r>
        <w:rPr>
          <w:b/>
          <w:color w:val="000000"/>
          <w:sz w:val="28"/>
          <w:szCs w:val="28"/>
        </w:rPr>
        <w:t>3 (три)</w:t>
      </w:r>
      <w:r>
        <w:rPr>
          <w:sz w:val="28"/>
          <w:szCs w:val="28"/>
        </w:rPr>
        <w:t xml:space="preserve"> запечатанных конв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в </w:t>
      </w:r>
      <w:r>
        <w:rPr>
          <w:b/>
          <w:color w:val="000000"/>
          <w:sz w:val="28"/>
          <w:szCs w:val="28"/>
        </w:rPr>
        <w:t xml:space="preserve">11 </w:t>
      </w:r>
      <w:r>
        <w:rPr>
          <w:sz w:val="28"/>
          <w:szCs w:val="28"/>
        </w:rPr>
        <w:t xml:space="preserve">часов </w:t>
      </w:r>
      <w:r>
        <w:rPr>
          <w:b/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минут Председатель конкурсной комиссии объявил присутствующим при вскрытии конвертов с заявками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TextBodyIndent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организации  ООО «Медиа Спектр» до момента вскрытия конверта изменил заявку на участие в конкурсе, снижение цены на 800 000,00 (восемьсот тысяч) рублей.</w:t>
      </w:r>
    </w:p>
    <w:p>
      <w:pPr>
        <w:pStyle w:val="TextBodyIndent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организации  ООО ЧОП «САТУРН» до момента вскрытия конверта изменил заявку на участие в конкурсе, снижение цены на 700 000,00 (семьсо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3 (три)</w:t>
      </w:r>
      <w:r>
        <w:rPr>
          <w:sz w:val="28"/>
          <w:szCs w:val="28"/>
        </w:rPr>
        <w:t xml:space="preserve"> заявки на участие в конкурсе, которые были зарегистрированы 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отзывов заявок на участие в конкурс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 (два)</w:t>
      </w:r>
      <w:r>
        <w:rPr>
          <w:sz w:val="28"/>
          <w:szCs w:val="28"/>
        </w:rPr>
        <w:t xml:space="preserve"> участника изменили конкурсные зая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Вскрытие конвертов с заявками на участие в конкурсе, поданными на бумажном носителе проводилось  Председателем конкурсной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нкурсной комиссии в отношении заявок на участие в  конкурсе была объявлена следующая информация:</w:t>
      </w:r>
    </w:p>
    <w:p>
      <w:pPr>
        <w:pStyle w:val="Normal"/>
        <w:numPr>
          <w:ilvl w:val="1"/>
          <w:numId w:val="3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3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3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скрытия конвертов с заявками на участие в конкурсе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Толиман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562, г. Москва, Алтуфьевское ш., д.18В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ЧОП «САТУРН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300, Московская обл., г. Сергиев Посад, Ул. Фестивальная, 10а (здание клуба)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Медиа Спектр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070, Московская обл., г. Королев, ул. Карла Марса, д.3, оф.5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2</w:t>
      </w:r>
    </w:p>
    <w:tbl>
      <w:tblPr>
        <w:tblW w:w="111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280"/>
        <w:gridCol w:w="2280"/>
        <w:gridCol w:w="2280"/>
      </w:tblGrid>
      <w:tr>
        <w:trPr/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68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олиман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ЧОП «САТУРН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t>ООО «Медиа Спектр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Сведения о финансовой деятельн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Годовой оборо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Справка о выполнении аналогичных рабо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Сведения о кадровых возможностя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иска из единого государственного реестра юридических лиц, выданная ФНС России (для юридических лиц) или нотариально заверенная копия такой выписки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пии действующих лицензий (в случае если это установлено требованием о наличии соответствующих лицензи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Лицензия № 1 / 04191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Лицензия № 2 / 072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Лицензия № 1 /  052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Лицензия № 2 / 052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Лицензия № 40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Лицензия № 1 /  044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Лицензия № 2 /  0777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Лицензия № 2 /  03300</w:t>
            </w:r>
          </w:p>
        </w:tc>
      </w:tr>
      <w:tr>
        <w:trPr>
          <w:trHeight w:val="2146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аланс на 30 июня 2006 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тчет о прибылях и убытках на 30 июня 2006 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аланс на 31 декабря 2005 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тчет о прибылях и убытках на 31 декабря 2005 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аланс на 01 январ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5 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тчет о прибылях и убытках на 01 января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 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ста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редительный договор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идетельство № 001.064.881 от 28 июля 1998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идетельство серия 77 № 012173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веренность № 0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иплом Г- I  № 08085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иплом ЦВ № 59993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иплом РВ № 34110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достверение о повышении квалификации № 30 / 3 -14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достверение о повышении квалификации № 30 / 3 – 45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иплом СБ 421124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идетельство № К - 74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писка оценок к диплому К - 74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иплом КВ № 03761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иплом АК № 006607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достверение о повышении квалификации № 30 / 3 -14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достверение о повышении квалификации № 30 / 3 – 45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иплом РВ № 38101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иплом ЭВ № 68079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иплом ВСБ 015860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иплом НТ № 37809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иплом Ю № 67165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идетельство серия 77 № 00096940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идетельство серия 50 № 00786231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идетельство серия 77 № 00097797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идетельство серия 77 № 00097797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редительный договор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Уста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токол № 2 от 16 июня 2005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исьмо статистик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 / 215-339 от 23.04.2004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аланс на 30 июня 2006 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тчет о прибылях и убытках на 30 июня 2006 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равка № 62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равка Исх.№ 636 от 17.08.06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ертификат пожарной безопасности № CCПБ.RU.ОП002.В0177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ертификат пожарной безопасности № CCПБ.RU.ОП002.В0031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ертификат соответствия № РОСС.RU.ОС03.Н0031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ертификат пожарной безопасности № CCПБ.RU.ОП002.В0050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ертификат соответствия № РОСС.RU.ББ05.Н0066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ертификат пожарной безопасности № CCПБ.RU.ОП002.В.0135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ертификат соответствия № РОСС.RU.ББ05.Н0088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ертификат пожарной безопасности № CCПБ.RU.ОП002.В.0188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ертификат соответствия № РОСС.RU.ББ05.Н0246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ертификат пожарной безопасности № CCПБ.RU.ОП002.В0434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ертификат пожарной безопасности № CCПБ.RU.ОП021.В0043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Аттестат аккредитаци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 АМО № 000057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исьмо № 127 от 01.08.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тзы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ста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идетельство серия 50 № 0041806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идетельство серия 50 № 00485795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Баланс на год  2004 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аланс на 31 декабря 2005 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аланс на 30 июня 2006 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тчет о прибылях и убытках на год 2004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тчет о прибылях и убытках на 31 декабря 2005 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тчет о прибылях и убытках на 30 июня 2006 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достоверение № 7 - 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Удостоверение № 9 – 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достверение о повышении квалификации № 012 / 24-03-0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достверение о повышении квалификации № 011 / 24-03-0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достверение о повышении квалификации № 013 / 17-03-0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достверение о повышении квалификации № 014 / 24-03-0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достверение о повышении квалификации № 015 / 24-03-0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достверение о повышении квалификации № 016 / 24-03-0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15"/>
        <w:gridCol w:w="2460"/>
        <w:gridCol w:w="2460"/>
        <w:gridCol w:w="2460"/>
      </w:tblGrid>
      <w:tr>
        <w:trPr/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олиман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ЧОП «САТУРН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ОО «Медиа Спектр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стоимость работ (руб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60 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649 975,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800 0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финансир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 - аванс, окончательный расчет после выполнения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 - аванс, окончательный расчет после выполнения работ, оформленных актом сдачи – приемки рабо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 - аванс, окончательный расчет после выполнения рабо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 –  со дня получения аван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 – 20 декабря 2006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ыполнения работ  - 60 календарных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 –  19 сентября 2006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 – 19 декабря 2006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ыполнения работ  - 90 календарных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 – с момента заключения контрак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 – 20 декабря 2006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ыполнения работ  - три месяц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рантия качества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год на все установленное оборудование, послегарантийное обслуживание на условиях отдельного догово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год на все установленное оборудование, послегарантийное обслуживание на условиях отдельного догово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год на все установленное оборудование, послегарантийное обслуживание на условиях отдельного договор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чество работ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роприятия по обеспечению кач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ор административных работ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лучения, рассмотрения, согласования и утверждения проектно – сметной документации соответствует требованиям СНиП 1.02.СП-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ой контроль оборудования и материалов, поэтапный контроль качества выполнения работ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тоды и технология выполнения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ко выработанная схем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роизводятся в два этапа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этап</w:t>
            </w:r>
            <w:r>
              <w:rPr>
                <w:color w:val="000000"/>
                <w:sz w:val="20"/>
                <w:szCs w:val="20"/>
              </w:rPr>
              <w:t xml:space="preserve"> – Разработка ПСД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 этап</w:t>
            </w:r>
            <w:r>
              <w:rPr>
                <w:color w:val="000000"/>
                <w:sz w:val="20"/>
                <w:szCs w:val="20"/>
              </w:rPr>
              <w:t xml:space="preserve"> – приобретение оборудования и монтаж противопожарных систем и сигнализ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боты производятся согласно НПБ 110 – 03, СНиП 11.01 – 95, НПБ 88 – 2001,  ПУЭ – 86, ПУЭ – 86, ППБ 01 – 2003, РД 78.145 – 93, РД 25.953 – 90, РД 78.143 – 9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 – сметные работы, закупка материалов и оборудования, монтажные работы, пусконаладочные работы, сдача в эксплуатацию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еспеченность техникой и оборудование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ая комплектац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е обеспеченно необходимой техникой и оборудование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ся перфораторы, электродрели, стремянки, лестницы.</w:t>
            </w:r>
          </w:p>
        </w:tc>
      </w:tr>
      <w:tr>
        <w:trPr>
          <w:trHeight w:val="6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рганизационно-технологическая схема производства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контракта, получение технического задания, получение аванса, разработка ПСД, приобретение оборудования и монтаж противопожарной системы и сигнализации, сдача системы, окончательный расч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бочей ПС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рабочей ПС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ов и оборудования согласно ПС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онтажных работ кабельных сетей пожарной сигнализ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онтажных работ кабельных сетей системы оповещ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онтажных работ оборудования пожарной сигнализ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онтажных работ оборудования системы оповещ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 -наладочные работы системы пожарной сигнализ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 -наладочные работы системы оповещ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работ по системам пожарной сигнализации и оповещ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частка, бригадир, электромонтажники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еспеченность квалифицированным персонал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 обеспечен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валифицированным персоналом на 10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Медиа Спектр» обеспеченно квалифицированным персоналом, прошедьшим курсы повышения квалификации и техники безопасности.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ребования по безопас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роизводятся в строгом соответствии с требованиями по безопас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СНиП III-4-80., ГОСТ 12.2.013-87, ГОСТ 12.1.007-76, ТУ 38103211-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тажно – наладочные работы следует начинать только после  выполнения мероприятий по техники безопасности согласно СНиП III-4-80. При работе с электроинструментами необходимо соблюдать требования ГОСТ 12.2.013-87 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Конкурсная комиссия проведет рассмотрение заявок на участие в конкурсе, а также подведет итоги в сроки, указанные в извещении о проведении настоящего открыто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www.fryazino</w:t>
        </w:r>
      </w:hyperlink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org</w:t>
      </w:r>
      <w:r>
        <w:rPr>
          <w:b/>
          <w:color w:val="000000"/>
          <w:sz w:val="28"/>
          <w:szCs w:val="28"/>
        </w:rPr>
        <w:t xml:space="preserve"> и 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75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77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293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>
          <w:trHeight w:val="35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33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ин Владимир Анатольевич</w:t>
            </w:r>
          </w:p>
        </w:tc>
      </w:tr>
      <w:tr>
        <w:trPr>
          <w:trHeight w:val="36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07:00Z</dcterms:created>
  <dc:creator>ДПРН</dc:creator>
  <dc:description/>
  <dc:language>en-US</dc:language>
  <cp:lastModifiedBy>Васильев</cp:lastModifiedBy>
  <cp:lastPrinted>2006-09-25T11:41:00Z</cp:lastPrinted>
  <dcterms:modified xsi:type="dcterms:W3CDTF">2006-09-25T08:53:00Z</dcterms:modified>
  <cp:revision>5</cp:revision>
  <dc:subject/>
  <dc:title>ПРОТОКОЛ №1</dc:title>
</cp:coreProperties>
</file>