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Фряз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2.2004г. № 125</w:t>
      </w:r>
    </w:p>
    <w:p>
      <w:pPr>
        <w:pStyle w:val="1"/>
        <w:ind w:left="6663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6663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left="6663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/>
      </w:pPr>
      <w:r>
        <w:rPr/>
        <w:t>Изменения и дополнения</w:t>
      </w:r>
    </w:p>
    <w:p>
      <w:pPr>
        <w:pStyle w:val="Heading4"/>
        <w:rPr/>
      </w:pPr>
      <w:r>
        <w:rPr/>
        <w:t xml:space="preserve"> </w:t>
      </w:r>
      <w:r>
        <w:rPr/>
        <w:t>в Решение Совета  депутатов г. Фрязино от 28.10.2003  № 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О бюджете города Фрязино на 2004 год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 учетом изменений и дополнений, внесенных решениями Совета депутатов №№ 95,108,111,02,11,16, 25,30,31,32,42,52,64,65,66,70,72,81,86,89,96,97,98,105,118,119,120,12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а Фрязино от 28.10.2003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О бюджете города Фрязино на 2004 год” следующие изменения и дополнения: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ункт 20 приложения № 1 к решению Совета депутатов города Фрязино от 28.10.2003 г.№ 89  “Бюджет города Фрязино на 2004 год”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сло “30000,0” заменить числом “72000,0”</w:t>
      </w:r>
    </w:p>
    <w:p>
      <w:pPr>
        <w:pStyle w:val="ConsNormal"/>
        <w:widowControl/>
        <w:ind w:hanging="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/>
          <w:sz w:val="28"/>
          <w:szCs w:val="28"/>
        </w:rPr>
      </w:r>
    </w:p>
    <w:p>
      <w:pPr>
        <w:pStyle w:val="Ee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1"/>
        <w:widowControl/>
        <w:rPr/>
      </w:pPr>
      <w:r>
        <w:rPr/>
        <w:t>Глава города                                                                                Ухалкин В.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1">
    <w:name w:val="çàãîëîâôee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708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2:00Z</dcterms:created>
  <dc:creator>User</dc:creator>
  <dc:description/>
  <cp:keywords/>
  <dc:language>en-US</dc:language>
  <cp:lastModifiedBy>avk</cp:lastModifiedBy>
  <cp:lastPrinted>2004-12-27T11:59:00Z</cp:lastPrinted>
  <dcterms:modified xsi:type="dcterms:W3CDTF">2005-03-02T11:22:00Z</dcterms:modified>
  <cp:revision>2</cp:revision>
  <dc:subject/>
  <dc:title>О внесении изменений в решение Совета депутатов г</dc:title>
</cp:coreProperties>
</file>