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28/1-ФБ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color w:val="0000FF"/>
                <w:sz w:val="28"/>
                <w:szCs w:val="28"/>
              </w:rPr>
              <w:t>«19» сентября 2007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риобретение оборудования  и монтаж противопожарной системы и сигнализации в городских школах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  <w:sz w:val="28"/>
          <w:szCs w:val="28"/>
        </w:rPr>
        <w:t>20 августа 2007 года, выпуск 32 (276), конкурс  276к – 788</w:t>
      </w:r>
      <w:r>
        <w:rPr>
          <w:color w:val="0000FF"/>
          <w:sz w:val="28"/>
          <w:szCs w:val="28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FF"/>
          <w:sz w:val="28"/>
          <w:szCs w:val="28"/>
        </w:rPr>
        <w:t xml:space="preserve">, и на официальном сайте города Фрязин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0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8"/>
          <w:szCs w:val="28"/>
        </w:rPr>
        <w:t>19 сентября  2007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о адресу: Московская область, г. Фрязино, Проспект Мира, 15а., каб. 404. Начало – </w:t>
      </w:r>
      <w:r>
        <w:rPr>
          <w:color w:val="FF0000"/>
          <w:sz w:val="28"/>
          <w:szCs w:val="28"/>
        </w:rPr>
        <w:t>12 часов 00 минут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цессе проведения процедуры вскрытия конвертов ведется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8"/>
          <w:szCs w:val="28"/>
        </w:rPr>
        <w:t>19 сентября 2007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2 часов 00 минут</w:t>
      </w:r>
      <w:r>
        <w:rPr>
          <w:sz w:val="28"/>
          <w:szCs w:val="28"/>
        </w:rPr>
        <w:t xml:space="preserve"> (время московское) не был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редставлен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дной зая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Заявки на участие в конкурсе, подданные после окончания срока их приема, отсутствуют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Конкурсная комиссия приняла 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онкурс несостоявшимся, так как не было подано не одной заявки на конкурс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Дирекция программы развития наукограда Фрязино»                           (А.Г. Михальченкову)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анный протокол разместить в течение дня, следующего после дня подписания протокола,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города Фрязин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токол подлежит хранению в течении трех лет с даты проведения конкурс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106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1:00Z</dcterms:created>
  <dc:creator>ДПРН</dc:creator>
  <dc:description/>
  <dc:language>en-US</dc:language>
  <cp:lastModifiedBy>12</cp:lastModifiedBy>
  <cp:lastPrinted>2007-09-18T15:42:00Z</cp:lastPrinted>
  <dcterms:modified xsi:type="dcterms:W3CDTF">2007-09-20T13:47:00Z</dcterms:modified>
  <cp:revision>5</cp:revision>
  <dc:subject/>
  <dc:title>ПРОТОКОЛ №1</dc:title>
</cp:coreProperties>
</file>