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2/2-О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2» октябр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i/>
          <w:i/>
          <w:color w:val="FF0000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 xml:space="preserve">Проектно – изыскательские работы и строительство (реконструкция) детских дошкольных учреждений» (строительство детского сада на 180 мест по адресу: Московская область, г. Фрязино, микрорайон №6 ) </w:t>
      </w:r>
      <w:r>
        <w:rPr>
          <w:b/>
          <w:i/>
        </w:rPr>
        <w:t xml:space="preserve">- </w:t>
      </w:r>
      <w:r>
        <w:rPr>
          <w:b/>
          <w:i/>
          <w:sz w:val="22"/>
          <w:szCs w:val="22"/>
          <w:u w:val="single"/>
        </w:rPr>
        <w:t>выбор генеральной подрядной организации на строительство детского сада</w:t>
      </w:r>
      <w:r>
        <w:rPr>
          <w:b/>
          <w:i/>
          <w:u w:val="single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7 (сем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1 ок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2/1 – ОБ/2007 от 11 окт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2 окт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i/>
          <w:i/>
          <w:color w:val="FF0000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Конкурсная комиссия рассмотрела конкурсную заявку по конкурсу:</w:t>
      </w: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 xml:space="preserve">Проектно – изыскательские работы и строительство (реконструкция) детских дошкольных учреждений»(строительство детского сада на 180 мест по адресу: Московская область, г. Фрязино, микрорайон №6 ) </w:t>
      </w:r>
      <w:r>
        <w:rPr>
          <w:b/>
          <w:i/>
        </w:rPr>
        <w:t xml:space="preserve">- </w:t>
      </w:r>
      <w:r>
        <w:rPr>
          <w:b/>
          <w:i/>
          <w:color w:val="FF0000"/>
        </w:rPr>
        <w:t xml:space="preserve"> </w:t>
      </w:r>
      <w:r>
        <w:rPr>
          <w:b/>
          <w:i/>
          <w:sz w:val="22"/>
          <w:szCs w:val="22"/>
          <w:u w:val="single"/>
        </w:rPr>
        <w:t>выбор генеральной подрядной организации на строительство детского сада</w:t>
      </w:r>
      <w:r>
        <w:rPr>
          <w:b/>
          <w:i/>
          <w:u w:val="single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41190, г. Московская область, г. Фрязино, ул. Вокзальная, д. 6а ( этаж 4)   т. 8(256) 4-74-46, ф. (495) 995-59-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ека»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ека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41 500 070,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1 500 070,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Общестроительные работы ниже отм.00: Земляные работы-разработка грунта в котловане, уплотнение грунта, подсыпка мелкозернистого песка с трамбовкой; Устройство фундаментов и стен подвала: сборные ленточные ж/б фундаменты и ж/б подушки, наружные и внутренние стены - из кирпича с утеплением из пенополистирола толщиной 170 мм и паропроницаемой наружной штукатуркой по сетке Горизонтальная изоляция наружных и внутренних стен, вертикальная гидроизоляция стен; Устройство перекрытия над техподпольем: Перекрытия – сборные многопустотные ж/б плиты. Перемычки и прогоны-сборные ж/б; Устройство лестниц в техподполье. Устройство проемов: лестницы – монолитные железобетонные; Работы по устройству подпольных каналов и приямков: согласно проекту; Полы подвала и  техподполья : подстилающие слои, стяжки, покрытия согласно проекту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естроительные работы выше отм. 0.00: Стены и перегородки: наружные и внутренние стены- из кирпича рядового силикатного утолщенного полнотелого с утеплением из пенополистирола и паропроницаемой наружной штукатуркой по сетке, по первому этажу - кирпичная кладка из керамического кирпича пластического формирования; Перекрытия и покрытия: плиты перекрытия и покрытия-сборные ж/б, плиты-многопустотные; Кровля: мягкая рулонная кровля из направляемых материалов; крыши башен-деревянные несущие конструкции с покрытием из металлопластика: Лестницы; монолитные ж/б: Окна: стеклопакет тройного остекления;  Двери: деревянные; Выполнение работ осуществляется в соответствии с Техническим заданием и проектно-сметной документацией, прошедшей государственную экспертизу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работ: Мероприятия по обеспечению качества работ определяется согласно СНиП, ГОСТ,ТУ и других действующих нормативных документов. Методы и технология выполнения работ осуществляе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ов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2 октября 2007г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Закупки и поставки продукции для государственных нужд Московской области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</w:t>
      </w:r>
      <w:r>
        <w:rPr/>
        <w:t>(контракт должен быть, составлен путем включения условий  исполнения контракта, предложенных победителем конкурса в заявке на участие в конкурсе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4:00Z</dcterms:created>
  <dc:creator>ДПРН</dc:creator>
  <dc:description/>
  <dc:language>en-US</dc:language>
  <cp:lastModifiedBy>12</cp:lastModifiedBy>
  <cp:lastPrinted>2007-10-12T14:53:00Z</cp:lastPrinted>
  <dcterms:modified xsi:type="dcterms:W3CDTF">2007-10-15T13:28:00Z</dcterms:modified>
  <cp:revision>14</cp:revision>
  <dc:subject/>
  <dc:title>ПРОТОКОЛ №1</dc:title>
</cp:coreProperties>
</file>